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Civil Európa</w:t>
        <w:br/>
        <w:t>                     az Európa Ház elektronikus hírlevele civilekről és az Európai Unióról</w:t>
        <w:br/>
        <w:t>                     2015. december 3. - 14. évfolyam</w:t>
        <w:br/>
        <w:br/>
        <w:t>                     A. VÁLTOZÁS</w:t>
        <w:br/>
        <w:br/>
        <w:t>                     B. A DUNÁRÓL</w:t>
        <w:br/>
        <w:br/>
        <w:t>                     C. ON-LINE</w:t>
        <w:br/>
        <w:br/>
        <w:t>                     D. KONFERENCIA</w:t>
        <w:br/>
        <w:br/>
        <w:t>                     E. MAGYARORSZÁG ÉS NÉMETORSZÁG</w:t>
        <w:br/>
        <w:br/>
        <w:t>                     F. NEA PÁLYÁZATOK</w:t>
        <w:br/>
        <w:br/>
        <w:t>                     G. TRANSZPLANTÁCIÓ</w:t>
        <w:br/>
        <w:br/>
        <w:t>                     H. A KÉPZELET</w:t>
        <w:br/>
        <w:br/>
        <w:t>                     I. A HÍRLEVÉLRŐL</w:t>
        <w:br/>
        <w:br/>
        <w:t>                     *******************************</w:t>
        <w:br/>
        <w:t>                     Ha szeretné továbbra is sorainkat és azok között olvasni, akkor ajánlja fel adója 1%-át!</w:t>
        <w:br/>
        <w:t>                     Európa Ház Egyesület</w:t>
        <w:br/>
        <w:t>                     Adószám: 19020927-2-41</w:t>
        <w:br/>
        <w:t>                     *******************************</w:t>
        <w:br/>
        <w:br/>
        <w:t>                     A. VÁLTOZÁS</w:t>
        <w:br/>
        <w:t>                     December 1-től új vezetője van az Európai Bizottság Magyarországi Képviseletének, Szűcs Tamást Dr. Zupkó Gábor váltotta. Az új képviseletvezető Brüsszelből érkezik haza, ahol eddig az Európai Bizottság Kommunikációs Főigazgatóságán volt erőforrásokért felelős igazgató. </w:t>
        <w:br/>
        <w:br/>
        <w:t>                     Zupkó Gábor építőmérnök szakon végzett, pályafutását az építőiparban kezdte, később a Budapesti Corvinus Egyetemen szerzett gazdálkodástani PhD-fokozatot. 1990-től 1998-ig kispesti alpolgármesterként, majd polgármesterként tevékenykedett. 2000 és 2002 között a Külügyminisztérium helyettes államtitkáraként gazdasági és igazgatási kérdésekért volt felelős. 2003 és 2005 között Magyarország finnországi nagykövete volt. </w:t>
        <w:br/>
        <w:br/>
        <w:t>                     További információ:</w:t>
        <w:br/>
        <w:t>                     </w:t>
      </w:r>
      <w:hyperlink r:id="rId2" w:tgtFrame="_blank">
        <w:r>
          <w:rPr>
            <w:rStyle w:val="InternetLink"/>
          </w:rPr>
          <w:t>http://ec.europa.eu/hungary/news/2015/20151201_newhorep_hu.htm</w:t>
        </w:r>
      </w:hyperlink>
      <w:r>
        <w:rPr/>
        <w:br/>
        <w:br/>
        <w:t>                      </w:t>
        <w:br/>
        <w:br/>
        <w:t>                     B. SOKSZEMKÖZT A DUNÁRÓL ULMBAN</w:t>
        <w:br/>
        <w:t>                     Az EU által 2011-ben a magyar elnökség alatt elfogadott Duna Stratégia sok újdonságot hozott a 14 országot tömörítő makro-régióban. Ezek egyike az évente változó helyszínen megrendezett találkozó, ahol igyekszik mindenki ott lenni, akinek köze van a folyóhoz. A tavalyi bécsi összejövetelt követően idén október végén a baden-württembergi Ulm városa volt a közel ezer embert összehozó esemény házigazdája. </w:t>
        <w:br/>
        <w:br/>
        <w:t>                     A civilek ügyesen pozícionálták magukat ebben a sokszereplős forgatagban. Elérték, hogy a „nagy” esemény előtti napon „A részvétel napja” elnevezéssel saját programot szervezhessenek.</w:t>
        <w:br/>
        <w:br/>
        <w:t>                      A szakmai eszmecserék mellett standok, bemutatók, kiállítások szóltak arról, hogy a Duna Stratégia megvalósításában a résztvevő országok jelentős részében komoly szerepet vállalnak a civil szervezetek. Mindez nem csak a két- és sokoldalú együttműködés számára kínál jó terepet. Eszköz lehet ez arra is, hogy kézzelfoghatóvá tegye az EU-s politikacsinálás egyik szeletét, ezzel is csökkentve az irdatlannak tűnő távolságot az EU-s intézmények és a több mint 600 millió állampolgár között. </w:t>
        <w:br/>
        <w:br/>
        <w:t>                     A civil elképzeléseket egy közösen elfogadott nyilatkozat szövege tartalmazza. A megvalósítás már csak azért is érdekes, mivel jövőre Pozsony, majd 2017-ben Budapest lesz a házigazdája a már hagyománynak tekinthető éves összejövetelnek és jó lenne, ha folytatni tudnánk a civilek közreműködését kifejező-bemutató gyakorlatot. És itt nyilván nem csak arra két magyarországi képviselőre gondolunk (egyikük az e sorokat jegyző Európa Ház/Danubiana Hálózat Egyesület képviselője), akik Ulmban folyamatosan igyekeztek bizonygatni, hogy a hazai civil szervezetek közül sokakat érdekel a Duna és az ezzel kapcsolatos EU-s politika és gyakorlat. </w:t>
        <w:br/>
        <w:br/>
        <w:t>                     Az ulm-i konferencia hivatalos honlapja:</w:t>
        <w:br/>
        <w:t>                     </w:t>
      </w:r>
      <w:hyperlink r:id="rId3" w:tgtFrame="_blank">
        <w:r>
          <w:rPr>
            <w:rStyle w:val="InternetLink"/>
          </w:rPr>
          <w:t>http://www.danube-forum-ulm.eu/</w:t>
        </w:r>
      </w:hyperlink>
      <w:r>
        <w:rPr/>
        <w:br/>
        <w:br/>
        <w:t>                      „A részvétel napja” honlapja:</w:t>
        <w:br/>
        <w:t>                     </w:t>
      </w:r>
      <w:hyperlink r:id="rId4" w:tgtFrame="_blank">
        <w:r>
          <w:rPr>
            <w:rStyle w:val="InternetLink"/>
          </w:rPr>
          <w:t>http://ileu.net/projekte-2/2-participation-day-am-28-oktober-2015-in-ulm/</w:t>
        </w:r>
      </w:hyperlink>
      <w:r>
        <w:rPr/>
        <w:br/>
        <w:br/>
        <w:t>                      </w:t>
        <w:br/>
        <w:br/>
        <w:t>                     C. ON-LINE KONZULTÁCIÓ AZ EURÓPAI ÁLLAMPOLGÁRSÁGRÓL</w:t>
        <w:br/>
        <w:t>                     November 5-i hírlevelünkben már megjelent egy hír erről, az Európai Bizottság által kezdeményezett on-line konzultációról. A december 7-i határidőig már csak pár nap van hátra. Használjuk ki a lehetőséget és mondjuk el a véleményünket! </w:t>
        <w:br/>
        <w:br/>
        <w:t>                     Az Európai Unió tagállamainak állampolgárai számos fontos joggal rendelkeznek állampolgárságukból fakadóan: szabadon utazhatnak a tagállamokon belül, vállalhatnak munkát vagy indulhatnak az európai parlamenti választásokon. Az Európai Bizottság nyílt konzultációt indított, hogy megtudja, mit gondolnak az állampolgárok ezekről a jogokról, illetve közös európai értékeinkről és a döntéshozatalban történő demokratikus részvételről. Az on-line kérdőív magyarul is elérhető. </w:t>
        <w:br/>
        <w:br/>
        <w:t>                     </w:t>
      </w:r>
      <w:hyperlink r:id="rId5" w:tgtFrame="_blank">
        <w:r>
          <w:rPr>
            <w:rStyle w:val="InternetLink"/>
          </w:rPr>
          <w:t>https://ec.europa.eu/eusurvey/runner/76c39c36-3936-4aaf-a925-0bee0896facd?draftid=8c40aa6c-812b-4b0e-847c-683511fdc5e5&amp;surveylanguage=HU&amp;serverEnv=</w:t>
        </w:r>
      </w:hyperlink>
      <w:r>
        <w:rPr/>
        <w:br/>
        <w:br/>
        <w:t>                       </w:t>
        <w:br/>
        <w:br/>
        <w:t>                     D. KONFERENCIA A VISEGRÁDI EGYÜTTMŰKÖDÉSRŐL</w:t>
        <w:br/>
        <w:t>                     Az Antall József Tudásközpont a Külgazdasági és Külügyminisztériummal, valamint a Nemzetközi Visegrádi Alappal együttműködésben nemzetközi konferenciát szervez Budapesten 2015. december 11-én. </w:t>
        <w:br/>
        <w:br/>
        <w:t>                     Az angol nyelvű egynapos konferencia fókuszában a Nemzetközi Visegrádi Alap elmúlt 15 éves tevékenysége áll, kiemelt figyelmet fordítva az Alap jövőbeli céljait és perspektíváit érintő kérdésekre. A konferencia a legfontosabb témákat érintő kerekasztal-beszélgetések és workshopok segítségével kíván teljes körű képet nyújtani a visegrádi régió, továbbá a Nyugat-Balkán és Keleti Partnerség országai számára nyújtott ösztöndíjakról és programokról, melyekkel az Alap a polgárok és intézmények közti szorosabb kapcsolat fejlesztését támogatja. </w:t>
        <w:br/>
        <w:br/>
        <w:t>                     Az eseményen való részvétel ingyenes, de regisztrációhoz kötött. Jelentkezni 2015. december 6-ig lehet az alábbi honlapon keresztül:</w:t>
        <w:br/>
        <w:t>                     </w:t>
      </w:r>
      <w:hyperlink r:id="rId6" w:tgtFrame="_blank">
        <w:r>
          <w:rPr>
            <w:rStyle w:val="InternetLink"/>
          </w:rPr>
          <w:t>http://www.ajtk.hu/en/node/958</w:t>
        </w:r>
      </w:hyperlink>
      <w:r>
        <w:rPr/>
        <w:br/>
        <w:br/>
        <w:t>                     A konferencia kapcsán szeretnénk felhívni a figyelmet arra, hogy a Nemzetközi Visegrádi Alap kis és sztenderd pályázatainak következő benyújtási határideje 2016. március 1-je. Érdemes már most elkezdeni a partnerkeresést és az egyeztetéseket a már meglévő partnerekkel.</w:t>
        <w:br/>
        <w:br/>
        <w:t>                     További információ:</w:t>
        <w:br/>
        <w:t>                     </w:t>
      </w:r>
      <w:hyperlink r:id="rId7" w:tgtFrame="_blank">
        <w:r>
          <w:rPr>
            <w:rStyle w:val="InternetLink"/>
          </w:rPr>
          <w:t>http://visegradfund.org/home/</w:t>
        </w:r>
      </w:hyperlink>
      <w:r>
        <w:rPr/>
        <w:br/>
        <w:br/>
        <w:t>                       </w:t>
        <w:br/>
        <w:br/>
        <w:t>                     E. MAGYARORSZÁG ÉS NÉMETORSZÁG EURÓPÁBAN</w:t>
        <w:br/>
        <w:t>                     Az Európai Tanulmányok (Európa 2002) Alapítvány az UniCredit Bankegyüttműködésével 2000 novemberében indította el az Európai Uniós tagságra való magyar felkészülés, majd az Európai Unió és az európai integráció aktuális kérdéseivel foglalkozó havi rendezvénysorozatát (Európa Klub). </w:t>
        <w:br/>
        <w:br/>
        <w:t>                     Az Európa Klub következő ülésére 2015. december 17-én (csütörtök) 17.00 órakor kerül sor.</w:t>
        <w:br/>
        <w:br/>
        <w:t>                     A klubest témája:</w:t>
        <w:br/>
        <w:t>                     „Magyarország és Németország Európában- Kapcsolataink a Vasfüggöny lebontása és az új kerítés építése között”</w:t>
        <w:br/>
        <w:br/>
        <w:t>                     Előadó: Dr. Peisch Sándor, volt bécsi és berlini nagykövet, volt helyettes külügyi államtitkár</w:t>
        <w:br/>
        <w:br/>
        <w:t xml:space="preserve">                     A rendezvény ingyenes, de előzetes regisztrációhoz kötött. Kérjük, hogy részvételi szándékát 2015. december 14-ig a következő e-mail címen jelezze: </w:t>
      </w:r>
      <w:hyperlink r:id="rId8">
        <w:r>
          <w:rPr>
            <w:rStyle w:val="InternetLink"/>
          </w:rPr>
          <w:t>budai.kristof@zskf.hu</w:t>
        </w:r>
      </w:hyperlink>
      <w:r>
        <w:rPr/>
        <w:br/>
        <w:br/>
        <w:t>                     Időpont: 2015. december 17. (csütörtök)</w:t>
        <w:br/>
        <w:t>                     Helyszín: UniCredit Bank székháza, Budapest, V. ker., Szabadság tér 5-6.</w:t>
        <w:br/>
        <w:t>                     Házigazda: Európai Tanulmányok (Európa 2002) Alapítvány</w:t>
        <w:br/>
        <w:t xml:space="preserve">                     Jelentkezés: </w:t>
      </w:r>
      <w:hyperlink r:id="rId9">
        <w:r>
          <w:rPr>
            <w:rStyle w:val="InternetLink"/>
          </w:rPr>
          <w:t>budai.kristof@zskf.hu</w:t>
        </w:r>
      </w:hyperlink>
      <w:r>
        <w:rPr/>
        <w:br/>
        <w:br/>
        <w:t>                       </w:t>
        <w:br/>
        <w:br/>
        <w:t>                     F. NEA PÁLYÁZATOK</w:t>
        <w:br/>
        <w:t>                     Megjelentek Nemzeti Együttműködési Alap 2016-ra kiírt működési pályázatai. A beadási határidő kollégiumtól függően 2016. január 4-7. között lesz. Ha még nem veszítette el teljesen a reményt, pályázzon!</w:t>
        <w:br/>
        <w:br/>
        <w:t>                     További információ és részletes kiírás:</w:t>
        <w:br/>
        <w:t>                     </w:t>
      </w:r>
      <w:hyperlink r:id="rId10" w:tgtFrame="_blank">
        <w:r>
          <w:rPr>
            <w:rStyle w:val="InternetLink"/>
          </w:rPr>
          <w:t>http://civil.info.hu/web/nea/palyazatok</w:t>
        </w:r>
      </w:hyperlink>
      <w:r>
        <w:rPr/>
        <w:br/>
        <w:br/>
        <w:t>                      </w:t>
        <w:br/>
        <w:br/>
        <w:t>                     G. TRANSZPLANTÁCIÓ</w:t>
        <w:br/>
        <w:t>                     Az Európai Bizottság adatai szerint 2013 év végén az EU területén 63.000 beteg várt szervátültetésre. Közülük 4.100-an meghaltak, mielőtt végrehajtották volna rajtuk az életmentő beavatkozást. Európa szerte a legnagyobb probléma, hogy a szervadományozók száma kis mértékben növekszik csak: míg 2004-ben 8.414 átültetésre került sor, 2013-ben ez a szám csak 9.912-re nőtt. </w:t>
        <w:br/>
        <w:br/>
        <w:t>                     Belgium, Spanyolország, Horvátország és Magyarország példáját követve december 1-től az Egyesült Királyságon belül először Wales-ben is mindenkit automatikusan szervdonorként lesz számon tartva. Ez azt jelenti, hogy ha arról másként nem rendelkezik az illető, szerveit a törvény szabályozásai szerint halála esetén felhasználhatják. A hatóságok az intézkedés bevezetésével remélik, hogy csökkeni fog a várólistán szereplők száma.</w:t>
        <w:br/>
        <w:br/>
        <w:t>                     További információ:</w:t>
        <w:br/>
        <w:t>                     </w:t>
      </w:r>
      <w:hyperlink r:id="rId11" w:tgtFrame="_blank">
        <w:r>
          <w:rPr>
            <w:rStyle w:val="InternetLink"/>
          </w:rPr>
          <w:t>http://ec.europa.eu/health/blood_tissues_organs/docs/ev_20141126_factsfigures_en.pdf</w:t>
        </w:r>
      </w:hyperlink>
      <w:r>
        <w:rPr/>
        <w:br/>
        <w:br/>
        <w:t>                     A wales-i transzplantációs szervezet honlapja:</w:t>
        <w:br/>
        <w:t>                     </w:t>
      </w:r>
      <w:hyperlink r:id="rId12" w:tgtFrame="_blank">
        <w:r>
          <w:rPr>
            <w:rStyle w:val="InternetLink"/>
          </w:rPr>
          <w:t>http://organdonationwales.org/Organ-Donation-is-changing-in-Wales/Donation-is-changing-in-Wales/?lang=en</w:t>
        </w:r>
      </w:hyperlink>
      <w:r>
        <w:rPr/>
        <w:br/>
        <w:br/>
        <w:t>                     Az Országos Vérellátó Szolgálat honlapja:</w:t>
        <w:br/>
        <w:t>                     </w:t>
      </w:r>
      <w:hyperlink r:id="rId13" w:tgtFrame="_blank">
        <w:r>
          <w:rPr>
            <w:rStyle w:val="InternetLink"/>
          </w:rPr>
          <w:t>http://www.ovsz.hu/oco/donor-szeretnek-lenni</w:t>
        </w:r>
      </w:hyperlink>
      <w:r>
        <w:rPr/>
        <w:br/>
        <w:br/>
        <w:t>                       </w:t>
        <w:br/>
        <w:br/>
        <w:t>                     H. A KÉPZELET EREJE</w:t>
        <w:br/>
        <w:t>                     „Imagination – Make Britain Your Own” címmel a brit turisztikai hivatal új online kiadvánnyal jelentkezett. Ha szeretne nyelvet gyakorolni és közben minél többet meg tudni az Egyesült Királyságról, keresse fel honlapjukat és iratkozzon fel a hírlevélre, mely egyébként német, francia, olasz de akár kínai vagy orosz nyelven is elérhető:</w:t>
        <w:br/>
        <w:br/>
        <w:t>                     </w:t>
      </w:r>
      <w:hyperlink r:id="rId14" w:tgtFrame="_blank">
        <w:r>
          <w:rPr>
            <w:rStyle w:val="InternetLink"/>
          </w:rPr>
          <w:t>http://www.visitbritain.com/en/Magazine/</w:t>
        </w:r>
      </w:hyperlink>
      <w:r>
        <w:rPr/>
        <w:br/>
        <w:br/>
        <w:t>                       </w:t>
        <w:br/>
        <w:br/>
        <w:t>                     I. A HÍRLEVÉLRŐL</w:t>
        <w:br/>
        <w:t>                     A Civil Európa az Európa Ház elektronikus hírlevele civilekről és az Európai Unióról. </w:t>
        <w:br/>
        <w:br/>
        <w:t>                     Szerkesztőség: Civil Európa Hírlevél/Európa Ház</w:t>
        <w:br/>
        <w:t>                     P: 1389 Budapest 62., Pf. 113.</w:t>
        <w:br/>
        <w:t xml:space="preserve">                     T: (1) 356-8440, E: </w:t>
      </w:r>
      <w:hyperlink r:id="rId15">
        <w:r>
          <w:rPr>
            <w:rStyle w:val="InternetLink"/>
          </w:rPr>
          <w:t>info@eucivil.hu</w:t>
        </w:r>
      </w:hyperlink>
      <w:r>
        <w:rPr/>
        <w:t xml:space="preserve">, I: </w:t>
      </w:r>
      <w:hyperlink r:id="rId16" w:tgtFrame="_blank">
        <w:r>
          <w:rPr>
            <w:rStyle w:val="InternetLink"/>
          </w:rPr>
          <w:t>http://www.eucivil.hu</w:t>
        </w:r>
      </w:hyperlink>
      <w:r>
        <w:rPr/>
        <w:br/>
        <w:br/>
        <w:t xml:space="preserve">                     Ha szeretné, hogy az Ön híre is megjelenjen, kérjük írjon az </w:t>
      </w:r>
      <w:hyperlink r:id="rId17">
        <w:r>
          <w:rPr>
            <w:rStyle w:val="InternetLink"/>
          </w:rPr>
          <w:t>info@eucivil.hu</w:t>
        </w:r>
      </w:hyperlink>
      <w:r>
        <w:rPr/>
        <w:t xml:space="preserve"> címre. A közlés jogát fenntartjuk. Híreink átvétele lehetséges a forrás megjelölésével. A forrás megjelölésének módja: www.eucivil.h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ungary/news/2015/20151201_newhorep_hu.htm" TargetMode="External"/><Relationship Id="rId3" Type="http://schemas.openxmlformats.org/officeDocument/2006/relationships/hyperlink" Target="http://www.danube-forum-ulm.eu/" TargetMode="External"/><Relationship Id="rId4" Type="http://schemas.openxmlformats.org/officeDocument/2006/relationships/hyperlink" Target="http://ileu.net/projekte-2/2-participation-day-am-28-oktober-2015-in-ulm/" TargetMode="External"/><Relationship Id="rId5" Type="http://schemas.openxmlformats.org/officeDocument/2006/relationships/hyperlink" Target="https://ec.europa.eu/eusurvey/runner/76c39c36-3936-4aaf-a925-0bee0896facd?draftid=8c40aa6c-812b-4b0e-847c-683511fdc5e5&amp;surveylanguage=HU&amp;serverEnv=" TargetMode="External"/><Relationship Id="rId6" Type="http://schemas.openxmlformats.org/officeDocument/2006/relationships/hyperlink" Target="http://www.ajtk.hu/en/node/958" TargetMode="External"/><Relationship Id="rId7" Type="http://schemas.openxmlformats.org/officeDocument/2006/relationships/hyperlink" Target="http://visegradfund.org/home/"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civil.info.hu/web/nea/palyazatok" TargetMode="External"/><Relationship Id="rId11" Type="http://schemas.openxmlformats.org/officeDocument/2006/relationships/hyperlink" Target="http://ec.europa.eu/health/blood_tissues_organs/docs/ev_20141126_factsfigures_en.pdf" TargetMode="External"/><Relationship Id="rId12" Type="http://schemas.openxmlformats.org/officeDocument/2006/relationships/hyperlink" Target="http://organdonationwales.org/Organ-Donation-is-changing-in-Wales/Donation-is-changing-in-Wales/?lang=en" TargetMode="External"/><Relationship Id="rId13" Type="http://schemas.openxmlformats.org/officeDocument/2006/relationships/hyperlink" Target="http://www.ovsz.hu/oco/donor-szeretnek-lenni" TargetMode="External"/><Relationship Id="rId14" Type="http://schemas.openxmlformats.org/officeDocument/2006/relationships/hyperlink" Target="http://www.visitbritain.com/en/Magazine/" TargetMode="External"/><Relationship Id="rId15" Type="http://schemas.openxmlformats.org/officeDocument/2006/relationships/hyperlink" Target="javascript:void(0)" TargetMode="External"/><Relationship Id="rId16" Type="http://schemas.openxmlformats.org/officeDocument/2006/relationships/hyperlink" Target="http://www.eucivil.hu/" TargetMode="External"/><Relationship Id="rId17" Type="http://schemas.openxmlformats.org/officeDocument/2006/relationships/hyperlink" Target="javascript:void(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5:00Z</dcterms:created>
  <dc:creator>ado4</dc:creator>
  <dc:description/>
  <dc:language>en-US</dc:language>
  <cp:lastModifiedBy>ado4</cp:lastModifiedBy>
  <dcterms:modified xsi:type="dcterms:W3CDTF">2015-12-16T07:55:00Z</dcterms:modified>
  <cp:revision>2</cp:revision>
  <dc:subject/>
  <dc:title/>
</cp:coreProperties>
</file>