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Dobos László</w:t>
      </w:r>
    </w:p>
    <w:p>
      <w:pPr>
        <w:pStyle w:val="Normal"/>
        <w:rPr/>
      </w:pPr>
      <w:r>
        <w:rPr>
          <w:b/>
          <w:i/>
        </w:rPr>
        <w:t>úrn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Budapest 114</w:t>
      </w:r>
    </w:p>
    <w:p>
      <w:pPr>
        <w:pStyle w:val="Normal"/>
        <w:rPr>
          <w:i/>
          <w:i/>
        </w:rPr>
      </w:pPr>
      <w:r>
        <w:rPr>
          <w:i/>
        </w:rPr>
        <w:t>Rb. 367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edves László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Fényszaruiak Baráti Egyesülete és a magam nevében </w:t>
      </w:r>
      <w:r>
        <w:rPr>
          <w:b/>
        </w:rPr>
        <w:t>fogad nagyra becsülésünket</w:t>
      </w:r>
      <w:r>
        <w:rPr/>
        <w:t xml:space="preserve"> </w:t>
      </w:r>
      <w:r>
        <w:rPr>
          <w:b/>
        </w:rPr>
        <w:t>és gratulációnkat, hogy</w:t>
      </w:r>
      <w:r>
        <w:rPr/>
        <w:t xml:space="preserve"> az 1848/49-es forradalom és szabadságharc emléke előtt tisztelgő nemzeti ünnepünk, március 15-e alkalmából</w:t>
      </w:r>
      <w:r>
        <w:rPr>
          <w:b/>
        </w:rPr>
        <w:t xml:space="preserve"> állami kitüntetésben részesültél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köztársasági elnök Áder János úr a Magyar Érdemrend lovagkeresztje polgári tagozata kitüntetésben részesítette Dr. Dobos Lászlót, a VERITAS Történetkutató Intézet nyugalmazott főigazgató-helyettesét, a Jászok Egyesületének ügyvivőjét, a hiteles magyar tájékoztatáspolitika megerősítése érdekében, valamint a VERITAS Történetkutató Intézet létrehozásában és működtetésében végzett munkája, továbbá az egyesület ügyvivőjeként elért eredményei elismeréseként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itüntetésed alkalmából és arra emlékeztetve szeretettel küldjük a Fényszaruiak Baráti Egyesületének 27. kiadványát Ézsiás László verses CD albumát, melynek néhány verse az általad is nagyra becsült szülőföldre, a Jászságra is emlékezt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vábbi közösségi munkádhoz sok sikert, jó egészséget és családod körében személyes boldogságot kíván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szfényszaru, 2017. márc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óth Tib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4:00Z</dcterms:created>
  <dc:creator>Fényszaruiak Baráti Egyesülete</dc:creator>
  <dc:description/>
  <cp:keywords/>
  <dc:language>en-US</dc:language>
  <cp:lastModifiedBy>Tóth Tibor</cp:lastModifiedBy>
  <cp:lastPrinted>2012-01-25T13:20:00Z</cp:lastPrinted>
  <dcterms:modified xsi:type="dcterms:W3CDTF">2017-03-28T14:14:00Z</dcterms:modified>
  <cp:revision>7</cp:revision>
  <dc:subject/>
  <dc:title>Lóczi Miklós elnök-vezérigazgató</dc:title>
</cp:coreProperties>
</file>