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ász világtalálkoz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rangozó Imre főorvos úr nagyszerű orvosi előadása után én is megosztottam a jelenlévőkkel a következő előadást a FÉBE-tornác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risztus után 895-ös honfoglalás kori magyarság mezőgazdasági fejlettsé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bsburg uralkodók zöme magyarellenes volt. Közéjük tartozott Ferenc császár (1792-1835), aki csúsztatással bizonyította, hogy Kárpát medencébe gyűjtögető, halász vadász népként érkeztünk. A földművelést az európai népektől vettük át. Iskoláinkban sajnos, helytelenül ma is így tanítják. Holott földműveléssel kapcsolatos szavaink ennek ellent mondanak, mivel Türk, Alán és Sumér eredetűek. (a jász- nemzet ókori neve Alán) Tárgyi bizonyítékot ásatások során a sem találtak a magyar régés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szont a SZOVJET RÉGÉSZEK - Kijev mellett (Kijev várát Álmos vezér építette Kazár birodalom ellensúlyozására) – FELTÁRTAK EGY MAGYAR TELEPŰLÉST melyet elneveztek Szaltovó-Majacki kultúrá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on elsőnek én rendelkeztem egy olyan ekepapuccsal melyet az őshazából a honfoglalók hoztak magukkal, vagy annak mintájára itt készítetté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ekepapucsom minden részletében megegyezett az ott talált ekepapucséval. Mivel nemzeti jelentősége volt, 1972-ben egy dunántúli múzeumnak ajándékozt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ernacionalizmus bűvkörébe nem illet bele népünk fejlettségének ismertetése ezért csak Archeológia Értesítőben jelent meg egy öt soros cikk, melyben közölték: Előkerült az első tárgyi bizonyíték, hogy fejlettebb földműveléssel rendelkeztünk honfoglaláskor, mint az itt élő európai nemze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óta az elajándékozott ekepapucs pótlására sikerült szereznem egy másik Szaltovó-Majacki típusú ekevasat. A gyűjteményembe van egy honfoglalás kori európai típusú ekepapucs így betudom mutatni a kettő közötti eltér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egtekintjük, a két ekevasat három lényeges eltérést találunk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URÓP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204470</wp:posOffset>
            </wp:positionV>
            <wp:extent cx="2874645" cy="16821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a túró felület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metrikus kialakítás csak túr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ácsoltvas anyaga nem acélos, ütésre nem peng, lág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GYAR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335020" cy="187515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ró felületén (amely felületén fekszik) kb. 1 cm-es kiemelkedés.</w:t>
        <w:br/>
        <w:t>jobban megmozgatta a földe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zimmetrikus már fordított egy kicsit, úgy, mint a maiak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a acélos kellemesen peng. (utal arra is, hogy fegyvereink és egyéb vaseszközeink minősége magasan az európai nemzeteké felett állot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tetés: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nok mezőgazdaságától valamit átvehettünk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ikor a két nép egymás mellett békében élt úgy, mint most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g egy ókori bizonyíték a földművelésünkre: IBN RUSZTA és GARDIZI megállapítása „ A Magyarok országa bővelkedik fákban és vizekben. Talaja nedves, sokk szántóföldjük van.” Ez szerepel a Nesztor krónikában és a Budai Ősgesztában 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tóirat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ves megyében Erken születtem. Jászapátin jártan gimnáziumban, ahol tanáraimtól olyan alapot kaptam, melyre az állatorvosim utána az agráron is villoghattam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ségem Lénárt Fanni, Alattyáni. Szülőhelye nevét „újabb verzióként” ALÁN névből származtatj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Gulyás István</w:t>
        <w:br/>
        <w:t xml:space="preserve">                                                                                     tb. múzeum igazgató, állatorv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1:00Z</dcterms:created>
  <dc:creator>Windows-felhasználó</dc:creator>
  <dc:description/>
  <dc:language>en-US</dc:language>
  <cp:lastModifiedBy>Tóth Tibor</cp:lastModifiedBy>
  <dcterms:modified xsi:type="dcterms:W3CDTF">2018-07-17T09:51:00Z</dcterms:modified>
  <cp:revision>2</cp:revision>
  <dc:subject/>
  <dc:title/>
</cp:coreProperties>
</file>