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gészségünkért a </w:t>
      </w:r>
      <w:r>
        <w:rPr/>
        <w:t>XXIV. Jász Világtalálkozón elhangzott előadás a Foglalkozásunkkal összefüggő betegségekről.</w:t>
        <w:br/>
      </w:r>
    </w:p>
    <w:p>
      <w:pPr>
        <w:pStyle w:val="Normal"/>
        <w:rPr/>
      </w:pPr>
      <w:r>
        <w:rPr/>
        <w:t xml:space="preserve">     </w:t>
      </w:r>
      <w:r>
        <w:rPr/>
        <w:t>Az egészséges munkakörülmények biztosítása, megtartása hármas feladat. Az állam törvénnyel, jogszabályokkal előírja az egészséges munkafeltételeket és ellenőrzi azok megtartását, a munkáltatónak ezeket biztosítania kell és a munkavállalónak ezeket megtartani</w:t>
      </w:r>
    </w:p>
    <w:p>
      <w:pPr>
        <w:pStyle w:val="Normal"/>
        <w:rPr/>
      </w:pPr>
      <w:r>
        <w:rPr/>
        <w:t>használni a feladata.</w:t>
      </w:r>
    </w:p>
    <w:p>
      <w:pPr>
        <w:pStyle w:val="Normal"/>
        <w:rPr/>
      </w:pPr>
      <w:r>
        <w:rPr/>
        <w:t xml:space="preserve">     </w:t>
      </w:r>
      <w:r>
        <w:rPr/>
        <w:t>A tudomány, a munkavégzőt munkavégzése közben ért ártalmakat úgy foglalja össze, hogy vannak fizikai,- kémiai,- biológiai,- ergonómiai,- pszichológiai kóroki tényezők.</w:t>
      </w:r>
    </w:p>
    <w:p>
      <w:pPr>
        <w:pStyle w:val="Normal"/>
        <w:rPr>
          <w:b/>
          <w:b/>
        </w:rPr>
      </w:pPr>
      <w:r>
        <w:rPr>
          <w:b/>
        </w:rPr>
        <w:t xml:space="preserve">     </w:t>
      </w:r>
      <w:r>
        <w:rPr>
          <w:b/>
        </w:rPr>
        <w:t>Zaj okozta megbetegedések (fizikai kóroki tényező)</w:t>
      </w:r>
    </w:p>
    <w:p>
      <w:pPr>
        <w:pStyle w:val="Normal"/>
        <w:rPr/>
      </w:pPr>
      <w:r>
        <w:rPr/>
        <w:t xml:space="preserve">     </w:t>
      </w:r>
      <w:r>
        <w:rPr/>
        <w:t>A hallás és a beszéd az emberi társas kapcsolatok legfontosabb eszköze. A beszédnek lehetnek veleszületett zavarai, vagy betegségek következményei, túlzott igénybevétele is</w:t>
      </w:r>
    </w:p>
    <w:p>
      <w:pPr>
        <w:pStyle w:val="Normal"/>
        <w:rPr/>
      </w:pPr>
      <w:r>
        <w:rPr/>
        <w:t>különféle zavarokat okozhat, rendszerint ezek átmenetiek. Hallásunk, ha romlik bármely ok miatt az nem javítható.</w:t>
      </w:r>
    </w:p>
    <w:p>
      <w:pPr>
        <w:pStyle w:val="Normal"/>
        <w:rPr/>
      </w:pPr>
      <w:r>
        <w:rPr/>
        <w:t xml:space="preserve">     </w:t>
      </w:r>
      <w:r>
        <w:rPr/>
        <w:t>Hallószervünk három részből áll, a külsőfül a fülkagylóból és a hallójáratból, melynek feladata a hangok terelése, vezetése a dobhártya felé. A középfül áll a dobhártyából és a benne lévő hallócsontocskákból, melyek vezetik a hangok rezgéseit a belsőfül felé. A belsőfülben a fizikai rezgések átalakulnak ingerületté, melyet a VIII agyideg vezet az agykéreg megfelelő helyére, ahol átalakul érzetté.</w:t>
      </w:r>
    </w:p>
    <w:p>
      <w:pPr>
        <w:pStyle w:val="Normal"/>
        <w:rPr/>
      </w:pPr>
      <w:r>
        <w:rPr/>
        <w:t xml:space="preserve">     </w:t>
      </w:r>
      <w:r>
        <w:rPr/>
        <w:t>Mi a zaj?  Hangok összessége, mely az emberi szervezetben kellemetlen érzetet kelt, egy bizonyos erősség után  az akaratunktól független idegrendszer működését károsan befolyásolja. Jelentős forrásai az ipari üzemek, különösen a gépgyártás, az asztalosipar, a bányászat, a közlekedés, a repülőgépek fel és leszállásának zaja.</w:t>
      </w:r>
    </w:p>
    <w:p>
      <w:pPr>
        <w:pStyle w:val="Normal"/>
        <w:rPr/>
      </w:pPr>
      <w:r>
        <w:rPr/>
        <w:t xml:space="preserve">     </w:t>
      </w:r>
      <w:r>
        <w:rPr/>
        <w:t>A hangoknak van erőssége (intenzitása) a hangot pillanatnyi nyomásértékével jellemezhetjük, dB. (decibellel) mérjük. Amikor észleljük az a hallásküszöb, egy bizonyos erősség után már fájdalomérzet jelentkezik ez a fájdalomküszöb. Az általános zaj, moraj 40-60 dB. lehet, ez már lehet kellemetlen, 60-70 db már idegesítő, nyugtalanító, 85 dB. felett már károsítja a hallást</w:t>
      </w:r>
    </w:p>
    <w:p>
      <w:pPr>
        <w:pStyle w:val="Normal"/>
        <w:rPr/>
      </w:pPr>
      <w:r>
        <w:rPr/>
        <w:t xml:space="preserve">       </w:t>
      </w:r>
      <w:r>
        <w:rPr/>
        <w:t>A hangok másik jellemzője a rezgésszám, melyet Hz. (hercnek) nevezünk. Az ember által észlelt hangtartomány 20 Hz és 20000 Hz. között változik, 20 Hz. alatt infrahangoknak 20000 Hz. felett ultrahangoknak nevezzük. Az infra- és az ultrahangokat nem halljuk, de megfelelő erősség után azok is kellemetlen érzetet okoznak és károsak is lehetnek.</w:t>
      </w:r>
    </w:p>
    <w:p>
      <w:pPr>
        <w:pStyle w:val="Normal"/>
        <w:rPr/>
      </w:pPr>
      <w:r>
        <w:rPr/>
        <w:t xml:space="preserve">     </w:t>
      </w:r>
      <w:r>
        <w:rPr/>
        <w:t>Nem közömbös a harmadik tényező az időbehatás. Ez lehet állandóan ható, változó idejű zaj. Nagyon veszélyes az úgynevezett impulzív vagy „impakt” zajhatás, mely rövid idejű és nagy erősségű zajhatás, nagyon káros hallószervünkre. Például a puskalövés, kalapácsütés dörej hangrobbanás.</w:t>
      </w:r>
    </w:p>
    <w:p>
      <w:pPr>
        <w:pStyle w:val="Normal"/>
        <w:rPr/>
      </w:pPr>
      <w:r>
        <w:rPr/>
        <w:t xml:space="preserve">     </w:t>
      </w:r>
      <w:r>
        <w:rPr/>
        <w:t>A gyakorlati, mindennapi életben legfőbb veszélyt azok a zajok okozzák, amikor napi 8 órai munkaidőben 85 dB. erősségű zajban dolgoznak az emberek és hallásvédővel nem védekeznek. Csaknem biztosan bekövetkezik a halláskárosodás, néhány év alatt.</w:t>
      </w:r>
    </w:p>
    <w:p>
      <w:pPr>
        <w:pStyle w:val="Normal"/>
        <w:rPr/>
      </w:pPr>
      <w:r>
        <w:rPr/>
        <w:t xml:space="preserve">      </w:t>
      </w:r>
      <w:r>
        <w:rPr/>
        <w:t>Hogyan védekezzünk ez ellen?</w:t>
      </w:r>
    </w:p>
    <w:p>
      <w:pPr>
        <w:pStyle w:val="Normal"/>
        <w:rPr/>
      </w:pPr>
      <w:r>
        <w:rPr/>
        <w:t xml:space="preserve">Abban az üzemben, ahol a zajszint –méréssel bizonyíthatóan- 85 dB. érték felett van  csökkenteni, kell a zaj szintjét 85 dB. alá. Műszaki megoldásokkal kell kezdeni. Olyan gépeket kell beállítani, melyek kevésbé zajosak. Másrészt, ha lehetséges teremakusztikai megoldásokat kell alkalmazni, zajvédő falakt kell építeni Munkaszervezéssel, minden olyan munkavállalót ki kell vonni a zaj hatása alól, akinek nem feltétlenül kell ott jelen lenniük </w:t>
      </w:r>
    </w:p>
    <w:p>
      <w:pPr>
        <w:pStyle w:val="Normal"/>
        <w:rPr/>
      </w:pPr>
      <w:r>
        <w:rPr/>
        <w:t xml:space="preserve">     </w:t>
      </w:r>
      <w:r>
        <w:rPr/>
        <w:t xml:space="preserve">Egyéni hallásvédő eszközök. </w:t>
      </w:r>
    </w:p>
    <w:p>
      <w:pPr>
        <w:pStyle w:val="Normal"/>
        <w:rPr/>
      </w:pPr>
      <w:r>
        <w:rPr/>
        <w:t xml:space="preserve">     </w:t>
      </w:r>
      <w:r>
        <w:rPr/>
        <w:t xml:space="preserve">Hallásvédő vattát régebben alkalmazták, melyet egyszer használtak főleg „szennyezet” </w:t>
      </w:r>
    </w:p>
    <w:p>
      <w:pPr>
        <w:pStyle w:val="Normal"/>
        <w:rPr/>
      </w:pPr>
      <w:r>
        <w:rPr/>
        <w:t>munkavégzés során. Ma is kapható a gyógyszertárakban műanyagból készült füldugó. Ez is sokat segít. Fülészeti szakrendelések mellett vannak audiologusok, akik mintát vesznek a hallójárat formájáról és a hallójárat alakjára illesztve legyártják a füldugót. Ha ez sem segít kapható még a fültok, melyből van, amely elemmel is működő olyan zajcsökkentő, melynél a társalgó beszéd is hallható. Ajánlható vadászoknak is. A zajvédő sisak teljesen körülfogja a fejet, csaknem légmentesen lezárja a fül környékét.</w:t>
      </w:r>
    </w:p>
    <w:p>
      <w:pPr>
        <w:pStyle w:val="Normal"/>
        <w:rPr/>
      </w:pPr>
      <w:r>
        <w:rPr/>
        <w:t xml:space="preserve">     </w:t>
      </w:r>
      <w:r>
        <w:rPr/>
        <w:t>Fontos hogy a hallásvédő eszköz megfeleljen céljának, viselhető legyen, a beszéd érthető-</w:t>
      </w:r>
    </w:p>
    <w:p>
      <w:pPr>
        <w:pStyle w:val="Normal"/>
        <w:rPr/>
      </w:pPr>
      <w:r>
        <w:rPr/>
        <w:t>ségét ne rontsa, ne legyen allergizáló hatású.</w:t>
      </w:r>
    </w:p>
    <w:p>
      <w:pPr>
        <w:pStyle w:val="Normal"/>
        <w:rPr/>
      </w:pPr>
      <w:r>
        <w:rPr/>
        <w:t xml:space="preserve">     </w:t>
      </w:r>
      <w:r>
        <w:rPr/>
        <w:t>A hallás minőségét mérni is lehet szűrő audiométerrel.  Csendes vagy hangszigetelt szobában megmérjük a hallást 500, 1000, 2000 és 4000 Hz-en. .Amennyiben 30 dB. erősségű hangot meghallja, a fülhallgatóban melyet a fülére illesztünk, a hallása jónak mondható. A halláskárosodás első jelei 4000 -6000 Hz.-nél jelentkezik. Ha ezen a szinten 30 dB alá csökken az érték (vagyis 30 dB. értéknél erősebb hangot hall csak meg,) ez már a károsodás jele. Ez nem javítható, további behatással csak romlik. (Gyakori eset 50 éves kor után, hogy 4000 Hz.-en a hallása 50 - 60 dB. értékű. ez egyértelműen halláskárosodás jele.)</w:t>
      </w:r>
    </w:p>
    <w:p>
      <w:pPr>
        <w:pStyle w:val="Normal"/>
        <w:rPr/>
      </w:pPr>
      <w:r>
        <w:rPr/>
        <w:t xml:space="preserve">     </w:t>
      </w:r>
      <w:r>
        <w:rPr/>
        <w:t>A zaj hallórendszeren kívüli hatása.</w:t>
      </w:r>
    </w:p>
    <w:p>
      <w:pPr>
        <w:pStyle w:val="Normal"/>
        <w:rPr/>
      </w:pPr>
      <w:r>
        <w:rPr/>
        <w:t>Alvászavarokat csinál, gátolja az elalvást. Vannak streszhatásai is. Fáradtságot, koncentráló képesség csökkenését, ingerlékenységet okoz,  nem ritka az egyensúlyzavar sem, A  halláscsökkenés miatt előfordulhatnak balesetek is. Mindezekért fontos, hogy óvjuk hallószervünk épségét.</w:t>
      </w:r>
    </w:p>
    <w:p>
      <w:pPr>
        <w:pStyle w:val="Normal"/>
        <w:rPr/>
      </w:pPr>
      <w:r>
        <w:rPr>
          <w:b/>
        </w:rPr>
        <w:t xml:space="preserve">     </w:t>
      </w:r>
      <w:r>
        <w:rPr>
          <w:b/>
        </w:rPr>
        <w:t>Foglalkozásunkkal összefüggő fertőző betegségek megelőzése. (biológiai kóroki tényezők)</w:t>
      </w:r>
    </w:p>
    <w:p>
      <w:pPr>
        <w:pStyle w:val="Normal"/>
        <w:rPr>
          <w:b/>
          <w:b/>
        </w:rPr>
      </w:pPr>
      <w:r>
        <w:rPr>
          <w:b/>
        </w:rPr>
        <w:t xml:space="preserve">     </w:t>
      </w:r>
      <w:r>
        <w:rPr>
          <w:b/>
        </w:rPr>
        <w:t>Lyme –kór.(ejtsd lajm-nak)</w:t>
      </w:r>
    </w:p>
    <w:p>
      <w:pPr>
        <w:pStyle w:val="Normal"/>
        <w:rPr/>
      </w:pPr>
      <w:r>
        <w:rPr/>
        <w:t xml:space="preserve">    </w:t>
      </w:r>
      <w:r>
        <w:rPr/>
        <w:t>Kullancsok terjesztik. A kullanccsípés környékén egyre növekvő átmérőjű köralakú vörös folt jelenik meg. Egyre nagyobb lesz, a belseje halványul. Később izületi és izomfájdalmak jelennek meg, kezeletlenül később idegrendszeri gyulladások tünetei is megjelenhetnek. Fontos a kullancsokkal való találkozás megelőzése. Ha erdőben sétálunk, kirándulunk zárt ruhába öltözzünk, ajánlatos a nadrág szárának alul a bekötése. A betegség erdészeknél mezőgazdasági dolgozóknál a leggyakoribb. Kirándulók vigyenek magukkal kullancsriasztót, gyógyszertárban is kapható kullancskiszedőt, mellyel a kullancs Óvatosan eltávolítható, feltét-lenül forduljunk orvoshoz gyógykezelés végett.</w:t>
      </w:r>
    </w:p>
    <w:p>
      <w:pPr>
        <w:pStyle w:val="Normal"/>
        <w:rPr>
          <w:b/>
          <w:b/>
        </w:rPr>
      </w:pPr>
      <w:r>
        <w:rPr>
          <w:b/>
        </w:rPr>
        <w:t xml:space="preserve">      </w:t>
      </w:r>
      <w:r>
        <w:rPr>
          <w:b/>
        </w:rPr>
        <w:t xml:space="preserve">Kullancs-encefalítis (ejtd enkefalítisz, agyvelőgyulladás) </w:t>
      </w:r>
    </w:p>
    <w:p>
      <w:pPr>
        <w:pStyle w:val="Normal"/>
        <w:rPr/>
      </w:pPr>
      <w:r>
        <w:rPr/>
        <w:t xml:space="preserve">     </w:t>
      </w:r>
      <w:r>
        <w:rPr/>
        <w:t xml:space="preserve">Kullancsok terjesztik csípésükkel. Az ország egész területén elterjedtek a kullancsok. városok kiskertjeiben is megtalálhatók. (Az enyhe tél miatt nem pusztultak el.) A betegség influenzaszerű tüneteket okoz. Ritkább esetben megjelennek az idegrendszer gyulladására jellemző tünetek, válltájéki izomfájdalmak, általános rosszullét jelei. A betegségnek ki vannak téve erdészek, mezőgazdaságban dolgozók, kirándulók, a szabadban dolgozók. Ha kirándulni megyünk vigyünk magunkkal kullancsriasztót, adjunk a gyermekekre megfelelő ruházatot, mert a kullancs legtöbbször a fűből mászik ránk felhalad a derék közepéig is.  Este otthon vizsgáljuk át a gyermekek testét. Nézzük át házikedvencünket kutyánkat is. </w:t>
      </w:r>
    </w:p>
    <w:p>
      <w:pPr>
        <w:pStyle w:val="Normal"/>
        <w:rPr/>
      </w:pPr>
      <w:r>
        <w:rPr/>
        <w:t xml:space="preserve">      </w:t>
      </w:r>
      <w:r>
        <w:rPr/>
        <w:t xml:space="preserve">Van ellene hatékony specifikus védőoltás is a gyógyszertárakban kapható, a védőoltás Nagyon ajánlott kertészeknek erdői munkásoknak. Első oltás után 1-3 hónap közötti időben kell a második oltást beadni, majd egy év múlva a harmadikat. Ajánlott három évenként emlékeztető oltást adni. </w:t>
      </w:r>
    </w:p>
    <w:p>
      <w:pPr>
        <w:pStyle w:val="Normal"/>
        <w:rPr/>
      </w:pPr>
      <w:r>
        <w:rPr/>
        <w:t xml:space="preserve">     </w:t>
      </w:r>
      <w:r>
        <w:rPr>
          <w:b/>
        </w:rPr>
        <w:t>Vírusok által terjedő fertőző májgyulladások.</w:t>
      </w:r>
    </w:p>
    <w:p>
      <w:pPr>
        <w:pStyle w:val="Normal"/>
        <w:rPr/>
      </w:pPr>
      <w:r>
        <w:rPr>
          <w:b/>
        </w:rPr>
        <w:t xml:space="preserve">           </w:t>
      </w:r>
      <w:r>
        <w:rPr/>
        <w:t>Vírusok által terjesztett betegséget  A, B, C jellel jelöljük. Az A-vírust a fertőzött személy a székletével terjeszti, mely a szájon át kerül a szervezetbe. Már itt is hangsúlyozom az étkezés előtti kézmosás fontosságát, és a higiénikus szabályok megtartását, piacon vásárolt gyümölcsök, zöldségfélék evés előtti alapos megmosását. A betegség nem gyakori. Védőoltás van ellene, bár ritkán kerül alkalmazásra.</w:t>
      </w:r>
    </w:p>
    <w:p>
      <w:pPr>
        <w:pStyle w:val="Normal"/>
        <w:rPr/>
      </w:pPr>
      <w:r>
        <w:rPr/>
        <w:t xml:space="preserve">     </w:t>
      </w:r>
      <w:r>
        <w:rPr/>
        <w:t>B és C vírus másként terjed, mint az A közvetlen érintkezés útján és nem szájon át. Például injekciós tűvel, szexuális úton is. Fokozottan veszélyeztetettek az egészségügyi dolgozók, kábítószer élvesők stb.</w:t>
      </w:r>
    </w:p>
    <w:p>
      <w:pPr>
        <w:pStyle w:val="Normal"/>
        <w:rPr/>
      </w:pPr>
      <w:r>
        <w:rPr/>
        <w:t xml:space="preserve">     </w:t>
      </w:r>
      <w:r>
        <w:rPr/>
        <w:t>A betegség néha súlyos formát ölt, komoly májkárosodás lehet a következménye, ezért fokozottan kell ellene küzdeni, elsősorban a pontos higiénés szabályokat be kell tartani. Az egyszerhasználatos mai eszközök, mint például az injekciós tűk használata, kesztyűk, arcot védő maszkok megvédenek ellene stb.</w:t>
      </w:r>
    </w:p>
    <w:p>
      <w:pPr>
        <w:pStyle w:val="Normal"/>
        <w:rPr/>
      </w:pPr>
      <w:r>
        <w:rPr>
          <w:b/>
        </w:rPr>
        <w:t xml:space="preserve">     </w:t>
      </w:r>
      <w:r>
        <w:rPr/>
        <w:t>Van védőoltás mely kötelező mind azon dolgozók számára, akik fokozottan ki vannak téve a fertőzés veszélyének. Elsősorban egészségügyi dolgozók, szociális intézetekben ápolást végzők.  Az első oltást követően 1-3 hónap közötti időben kell a védőoltást megismételni, és egy év múlva az emlékeztető oltás megadni. Hangsúlyozni szeretném, hogy a higiénés szabályok megtartásával megelőzni lehet a betegséget és ez egyformán fontos minden polgár számára.</w:t>
      </w:r>
    </w:p>
    <w:p>
      <w:pPr>
        <w:pStyle w:val="Normal"/>
        <w:rPr/>
      </w:pPr>
      <w:r>
        <w:rPr/>
        <w:t xml:space="preserve">     </w:t>
      </w:r>
      <w:r>
        <w:rPr/>
        <w:t>C vírussal fertőzés módja hasonló, mint B vírusnál, de sokkal ritkábban történik. Az egész világon elterjedt. Ritkábban okoz súlyos betegséget, aki megfertőződik valamilyen módon gyakran vírushordozóvá válik. Itt is hangsúlyozni kell a higiénés szabályok megtartásának fontosságát.</w:t>
      </w:r>
    </w:p>
    <w:p>
      <w:pPr>
        <w:pStyle w:val="Normal"/>
        <w:rPr>
          <w:b/>
          <w:b/>
        </w:rPr>
      </w:pPr>
      <w:r>
        <w:rPr>
          <w:b/>
        </w:rPr>
        <w:t xml:space="preserve">     </w:t>
      </w:r>
      <w:r>
        <w:rPr>
          <w:b/>
        </w:rPr>
        <w:t>Semmelweis Ignác 1818-1865</w:t>
      </w:r>
    </w:p>
    <w:p>
      <w:pPr>
        <w:pStyle w:val="Normal"/>
        <w:rPr/>
      </w:pPr>
      <w:r>
        <w:rPr>
          <w:b/>
        </w:rPr>
        <w:t xml:space="preserve">     </w:t>
      </w:r>
      <w:r>
        <w:rPr/>
        <w:t>A nagy orvos tudósnak az édesanyák megmentőjének 200. születésnapja csaknem egybe-esett a Jász-világtalálkozóval. Illik róla megemlékeznünk. Ki volt Semmelweis? Budán született többgyermekes családban 1818. július 1-jén. Édesapja Bécsbe küldte jogot tanulni, ám Ő az orvosi pályát választotta. Szülész orvosként kezdte pályáját. a bécsi Klinikán. Hamar feltűnt neki, hogy a gyermekágyi lázat fertőzés okozza. Valami „bomló állati szerves anyag”</w:t>
      </w:r>
    </w:p>
    <w:p>
      <w:pPr>
        <w:pStyle w:val="Normal"/>
        <w:rPr/>
      </w:pPr>
      <w:r>
        <w:rPr/>
        <w:t>kerül a szülőutakba állapította meg. Sokat boncol és a boncolás eredménye mindig ugyan az.</w:t>
      </w:r>
    </w:p>
    <w:p>
      <w:pPr>
        <w:pStyle w:val="Normal"/>
        <w:rPr/>
      </w:pPr>
      <w:r>
        <w:rPr/>
        <w:t xml:space="preserve">     </w:t>
      </w:r>
      <w:r>
        <w:rPr/>
        <w:t>Rövidesen Pestre kerül, feltűnik neki, hogy ahol a boncolásból a szülészetre kerülő orvostanhallgatók vizsgálják a szülőnőket ott jóval magasabb a gyermekágyi láz, mint ahol a bábákat képezik Nagy statisztikai adatokkal támasztotta alá megfigyeléseit, melyek egyértelműen bizonyították megállapításait. Elrendelte a szülőnők vizsgálata előtti alapos kézmosást klórvizes oldattal. Semmelweis egyik professzor tárta megsérült boncolás közben és elhalálozott. A boncolás eredménye ugyanazt a betegséget mutatta, mint amelyben a szülőnők elhaláloztak. A fertőtlenítő kézmosást végző osztályon lényegesen kevesebben haltak meg, mint a másik osztályon. Felismerését korában nem fogadta be a tudomány, annak ellenére, hogy 500 oldalas művében „A gyermekágyi láz kóroktana, fogalma és megelőzése” címmel közzétette  megállapításait..</w:t>
      </w:r>
    </w:p>
    <w:p>
      <w:pPr>
        <w:pStyle w:val="Normal"/>
        <w:rPr/>
      </w:pPr>
      <w:r>
        <w:rPr/>
        <w:t xml:space="preserve">     </w:t>
      </w:r>
      <w:r>
        <w:rPr/>
        <w:t>Egy nagy elme, egy nagyszerű orvostudós, az édesanyák megmentője Bécsben halt meg 1865. augusztus 13-án.</w:t>
      </w:r>
    </w:p>
    <w:p>
      <w:pPr>
        <w:pStyle w:val="Normal"/>
        <w:rPr/>
      </w:pPr>
      <w:r>
        <w:rPr/>
        <w:t xml:space="preserve">     </w:t>
      </w:r>
      <w:r>
        <w:rPr/>
        <w:t>A hálás utókor elismerte csodálatos felismerését szobrot állított neki Chicagoban a sebészeti tudományok múzeumában, a világ számtalan nagyvárosában és Budapesten is, elismerve zseniális felfedezését és emberi nagyságát.</w:t>
      </w:r>
    </w:p>
    <w:p>
      <w:pPr>
        <w:pStyle w:val="Normal"/>
        <w:rPr/>
      </w:pPr>
      <w:r>
        <w:rPr/>
        <w:t xml:space="preserve">                                                                                                         </w:t>
      </w:r>
      <w:r>
        <w:rPr/>
        <w:t>Dr. Harangozó Imre</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1:00Z</dcterms:created>
  <dc:creator>User</dc:creator>
  <dc:description/>
  <cp:keywords/>
  <dc:language>en-US</dc:language>
  <cp:lastModifiedBy>ado4</cp:lastModifiedBy>
  <dcterms:modified xsi:type="dcterms:W3CDTF">2018-07-25T14:28:00Z</dcterms:modified>
  <cp:revision>3</cp:revision>
  <dc:subject/>
  <dc:title>Egészségünkért</dc:title>
</cp:coreProperties>
</file>