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ivil Európa</w:t>
        <w:br/>
        <w:t>az Európa Ház elektronikus hírlevele civilekről és az Európai Unióról</w:t>
        <w:br/>
        <w:t>2015. november 5. - 14. évfolyam</w:t>
        <w:br/>
        <w:br/>
        <w:t>A. MEGHÍVÓ </w:t>
        <w:br/>
        <w:br/>
        <w:t>B. FÓKUSZPONTOK</w:t>
        <w:br/>
        <w:br/>
        <w:t>C. MEGALAKULT</w:t>
        <w:br/>
        <w:br/>
        <w:t>D. ÖRÖKKÉ TANULUNK</w:t>
        <w:br/>
        <w:br/>
        <w:t>E. MEGJELENT</w:t>
        <w:br/>
        <w:br/>
        <w:t>F. KÖVESSE ÉS SZÓLJON HOZZÁ!</w:t>
        <w:br/>
        <w:br/>
        <w:t>G. ON-LINE KONZULTÁCIÓ</w:t>
        <w:br/>
        <w:br/>
        <w:t>H. A HÍRLEVÉLRŐL</w:t>
        <w:br/>
        <w:br/>
        <w:t>*******************************</w:t>
        <w:br/>
        <w:t>Ha szeretné továbbra is sorainkat és azok között olvasni, akkor ajánlja fel adója 1%-át!</w:t>
        <w:br/>
        <w:t>Európa Ház Egyesület</w:t>
        <w:br/>
        <w:t>Adószám: 19020927-2-41</w:t>
        <w:br/>
        <w:t>*******************************</w:t>
        <w:br/>
        <w:br/>
        <w:t>A. MEGHÍVÓ</w:t>
        <w:br/>
        <w:t>Az „Iránytű az EU-s döntéshozatalhoz, avagy a menekültügyről civil megközelítésben” című konzultációra </w:t>
        <w:br/>
        <w:br/>
        <w:t>A több mint 11 éves EU-s tagságunk kevésbé lebbentette fel a fátylat az állampolgárok számára az uniós döntéshozatal titkairól. Hogyan is működik a rendszer a gyakorlatban? Erre kíván választ adni rendezvényünk, melyen azt vizsgáljuk meg, hogyan reagál a civil társadalom egy fontos napirenden lévő kérdésre, a menekültügyre. </w:t>
        <w:br/>
        <w:br/>
        <w:t>Kiindulópontunk az Európai Bizottság által készített „Európai Migrációs Stratégia” címet viselő javaslat. Erről az Európai Gazdasági és Szociális Bizottság (EGSZB) is hivatalból véleményt formál többek között magyar civil tagjai közreműködésével. </w:t>
        <w:br/>
        <w:br/>
        <w:t>Rendezvényünk résztvevői ennek a folyamatnak lehetnek részesei. </w:t>
        <w:br/>
        <w:br/>
        <w:t>A tervezett program: </w:t>
        <w:br/>
        <w:br/>
        <w:br/>
        <w:t>       </w:t>
        <w:br/>
        <w:t>              </w:t>
        <w:br/>
        <w:t>                     </w:t>
        <w:br/>
        <w:t>                     10.00</w:t>
        <w:br/>
        <w:t>                     </w:t>
        <w:br/>
        <w:t>                     </w:t>
        <w:br/>
        <w:t>                     Megnyitó</w:t>
        <w:br/>
        <w:t>                     Szűcs Tamás, az Európai Bizottság Magyarországi Képviseletének vezetője (tbc)</w:t>
        <w:br/>
        <w:t>                     </w:t>
        <w:br/>
        <w:t>              </w:t>
        <w:br/>
        <w:t>              </w:t>
        <w:br/>
        <w:t>                     </w:t>
        <w:br/>
        <w:t>                     10.10</w:t>
        <w:br/>
        <w:t>                     </w:t>
        <w:br/>
        <w:t>                     </w:t>
        <w:br/>
        <w:t>                     Az EGSZB állásfoglalás-tervezetének ismertetése az Európai Bizottság javaslatáról</w:t>
        <w:br/>
        <w:t>                     Cristian Pirvulescu, a romániai Pro Democracy Egyesület elnöke</w:t>
        <w:br/>
        <w:t>                     </w:t>
        <w:br/>
        <w:t>              </w:t>
        <w:br/>
        <w:t>              </w:t>
        <w:br/>
        <w:t>                     </w:t>
        <w:br/>
        <w:t>                     10.40</w:t>
        <w:br/>
        <w:t>                     </w:t>
        <w:br/>
        <w:t>                     </w:t>
        <w:br/>
        <w:t>                     Egy magyar civil hang</w:t>
        <w:br/>
        <w:t>                     Topolánszky Ákos, az EGSZB állásfoglalását előkészítő munkabizottság magyar civil tagja (tbc)</w:t>
        <w:br/>
        <w:t>                     </w:t>
        <w:br/>
        <w:t>              </w:t>
        <w:br/>
        <w:t>              </w:t>
        <w:br/>
        <w:t>                     </w:t>
        <w:br/>
        <w:t>                     10.50</w:t>
        <w:br/>
        <w:t>                     </w:t>
        <w:br/>
        <w:t>                     </w:t>
        <w:br/>
        <w:t>                     Egy európai civil szervezet a menekültügyről</w:t>
        <w:br/>
        <w:t>                     A Nemzetközi Európa Mozgalom állásfoglalását Joó Kinga, az Európa Mozgalom magyar tagozatának főtitkára, az EGSZB egyik magyar civil tagja ismerteti (tbc)</w:t>
        <w:br/>
        <w:t>                     </w:t>
        <w:br/>
        <w:t>              </w:t>
        <w:br/>
        <w:t>              </w:t>
        <w:br/>
        <w:t>                     </w:t>
        <w:br/>
        <w:t>                     11.00</w:t>
        <w:br/>
        <w:t>                     </w:t>
        <w:br/>
        <w:t>                     </w:t>
        <w:br/>
        <w:t>                     A megvalósítás esélyei</w:t>
        <w:br/>
        <w:t>                     Dérer Miklós, külpolitikai elemző</w:t>
        <w:br/>
        <w:t>                     </w:t>
        <w:br/>
        <w:t>              </w:t>
        <w:br/>
        <w:t>              </w:t>
        <w:br/>
        <w:t>                     </w:t>
        <w:br/>
        <w:t>                     11.10</w:t>
        <w:br/>
        <w:t>                     </w:t>
        <w:br/>
        <w:t>                     </w:t>
        <w:br/>
        <w:t>                     Eszmecsere</w:t>
        <w:br/>
        <w:t>                     </w:t>
        <w:br/>
        <w:t>              </w:t>
        <w:br/>
        <w:t>              </w:t>
        <w:br/>
        <w:t>                     </w:t>
        <w:br/>
        <w:t>                     12.20</w:t>
        <w:br/>
        <w:t>                     </w:t>
        <w:br/>
        <w:t>                     </w:t>
        <w:br/>
        <w:t>                     Összegzés és a konzultáció bezárása</w:t>
        <w:br/>
        <w:t>                     </w:t>
        <w:br/>
        <w:t>              </w:t>
        <w:br/>
        <w:t>       </w:t>
        <w:br/>
        <w:br/>
        <w:br/>
        <w:t>Az Európai Bizottság közleménye itt olvasható:</w:t>
        <w:br/>
      </w:r>
      <w:hyperlink r:id="rId2" w:tgtFrame="_blank">
        <w:r>
          <w:rPr>
            <w:rStyle w:val="InternetLink"/>
          </w:rPr>
          <w:t>http://ec.europa.eu/dgs/home-affairs/what-we-do/policies/european-agenda-migration/background-information/docs/communication_on_the_european_agenda_on_migration_hu.pdf</w:t>
        </w:r>
      </w:hyperlink>
      <w:r>
        <w:rPr/>
        <w:br/>
        <w:br/>
        <w:t>Időpont: 2015. november 17. (kedd) 10.00-13.00 óra</w:t>
        <w:br/>
        <w:t>Helyszín: Európa Pont (1024 Budapest, Lövőház u. 35., legközelebbi metróállomás: M2 Széll Kálmán tér)</w:t>
        <w:br/>
        <w:t>Házigazda: Európa Ház</w:t>
        <w:br/>
        <w:br/>
        <w:t>Jelentkezés: A részvétel ingyenes, de előzetes regisztrációhoz kötött. Amennyiben részt szeretne venni a konzultáción, kérjük, hogy 2015. november 13-ig itt jelezze:</w:t>
        <w:br/>
      </w:r>
      <w:hyperlink r:id="rId3" w:tgtFrame="_blank">
        <w:r>
          <w:rPr>
            <w:rStyle w:val="InternetLink"/>
          </w:rPr>
          <w:t>https://docs.google.com/forms/d/1lM91zJlwnryD_rA6WcKVjB_4xhwJZbRatJmOOWtRhw8</w:t>
        </w:r>
      </w:hyperlink>
      <w:r>
        <w:rPr/>
        <w:br/>
        <w:br/>
        <w:t>  </w:t>
        <w:br/>
        <w:br/>
        <w:t>B. FÓKUSZPONTOK</w:t>
        <w:br/>
        <w:t>Konferencia az Európa a polgárokért programról </w:t>
        <w:br/>
        <w:br/>
        <w:t>Továbbra is elsődleges cél az európai állampolgárok érdeklődésének felkeltése az Európai Unió iránt. A cél egyik kiemelt eszköze az Európa a polgárokért program, melyről a Tempus Közalapítvány 2015. október 28-án szervezett konferenciát Budapesten.</w:t>
        <w:br/>
        <w:t>A konferenciáról beszámolónkat itt olvashatja. </w:t>
        <w:br/>
        <w:br/>
        <w:t> </w:t>
        <w:br/>
        <w:br/>
        <w:t>C. MEGALAKULT A CIVIL SOCIETY EUROPE</w:t>
        <w:br/>
        <w:t>Kora ősszel megalakult a Civil Society Europe, az európai szinten működő civil szervezeteket összefogó kezdeményezés. A kezdeményezés célja, hogy koordinálja az európai hálózatokat, platformokat, elősegítse közös álláspontok kialakítását és a párbeszédet az európai intézményekkel. Tagjai között olyan szervezeteket tudhatunk, mint a European Civic Forum, a European Movement International, a Culture Action Europe, a European Volunteer Centre, a SOLIDAR vagy a budapesti székhelyű Danubiana Network. </w:t>
        <w:br/>
        <w:br/>
        <w:t>Az érdekes kezdeményezésről számos kérdés juta az európai civil ügyek érdeklődő eszébe. Van-e annak valóban realitása, hogy egy ilyen „csúcskonstrukción” keresztül egységes (közös) álláspontot tudnak kialakítani az egymással egyébként versengő szervezetek? Hol marad a különben és sokak számára szívesen hangoztatott alulról építkezés elve? Sikerül-e oldani a jelenlegi helyzetet jellemző Brüsszel központúságot és egy kis „vidék” fuvallattal gazdagítani ezt az új konstrukciót? És nem utolsó sorban: kifizeti a révészt, vagyis mi lesz az anyagi alapja ennek az új kezdeményezésnek? </w:t>
        <w:br/>
        <w:br/>
        <w:t>Válaszra váró kérdések. Terveink szerint következő számainkban hírt adunk a fejleményekről. </w:t>
        <w:br/>
        <w:br/>
        <w:t>A kezdeményezésről további információt (angolul) itt találhat</w:t>
        <w:br/>
      </w:r>
      <w:hyperlink r:id="rId4" w:tgtFrame="_blank">
        <w:r>
          <w:rPr>
            <w:rStyle w:val="InternetLink"/>
          </w:rPr>
          <w:t>http://civilsocietyeurope.eu/ </w:t>
        </w:r>
      </w:hyperlink>
      <w:r>
        <w:rPr/>
        <w:t>;</w:t>
        <w:br/>
        <w:br/>
        <w:t> </w:t>
        <w:br/>
        <w:br/>
        <w:t>D. ÖRÖKKÉ TANULUNK</w:t>
        <w:br/>
        <w:t>Az egész életen át tartó tanulás hetére (LLL Week) 2015. november 30 – december 4. között kerül sor Brüsszelben. A rendezvénynek az Európai Parlament ad otthont, fővédnöke Krystyna Łybacka lengyel EP képviselő, a Kulturális és Oktatási Bizottság tagja. Az egyhetes program részeként előadásokra, kerekasztal megbeszélésekre is sor kerül, de lesznek kiállítói standok is. A központi témák: kultúrák közötti párbeszéd és az aktív állampolgárság, a média szerepe a jövő oktatásában, de szó lesz az Erasmus+ program 2015-ös felmérésének eredményeiről is.</w:t>
        <w:br/>
        <w:br/>
        <w:t>A rendezvény házigazdája a egész életen át tartó tanulással foglalkozó civil szervezeteket összefogó brüsszeli kezdeményezés, a Lifelong Learning Platform. </w:t>
        <w:br/>
        <w:br/>
        <w:t>További információ:</w:t>
        <w:br/>
      </w:r>
      <w:hyperlink r:id="rId5" w:tgtFrame="_blank">
        <w:r>
          <w:rPr>
            <w:rStyle w:val="InternetLink"/>
          </w:rPr>
          <w:t>http://www.eucis-lll.eu/news/eucis-lll-news/lll-week-2015-save-the-date/?mc_cid=d9a88747be&amp;mc_eid=d1cbebcaaa</w:t>
        </w:r>
      </w:hyperlink>
      <w:r>
        <w:rPr/>
        <w:br/>
        <w:br/>
        <w:t> </w:t>
        <w:br/>
        <w:br/>
        <w:t>E. MEGJELENT A CIVICUS ÉVES JELENTÉSE A CIVIL SZERVEZETEK HELYZETÉRŐL</w:t>
        <w:br/>
        <w:t>A CIVICUS, a Civil Szervezetek Világszövetsége ismét megjelentette éves jelentését a civil szervezetek helyzetéről. Dr Dhananjayan Sriskandarajah, a szervezet főtitkára szerint „a hatalmas munka ellenére, amit végeznek, a világ számos pontján még mindig támadják a civil szervezeteket. Csak 2014-ben szervezetünk a világ 96 országában lépett fel a civil társadalmat ért komoly támadásokkal - mint pl. a szólásszabadság vagy az egyesülési jog korlátozása – szemben”. </w:t>
        <w:br/>
        <w:br/>
        <w:t>A jelentésből többek között megtudhatjuk, hogy</w:t>
        <w:br/>
        <w:br/>
        <w:t>- 2014/2015-ben a civil szervezetek voltak az elsők, melyek humanitárius krízisek esetén cselekedtek;</w:t>
        <w:br/>
        <w:br/>
        <w:t>- a civil szervezetek erejét a társadalom leginkább akkor ismeri el, ha megpróbálják elnyomni azokat;</w:t>
        <w:br/>
        <w:br/>
        <w:t>- számos esetben még demokratikus országok is kísérletet tesznek az emberi jogok korlátozására a terrorizmusra vagy nemzeti érdekekre hivatkozva;</w:t>
        <w:br/>
        <w:br/>
        <w:t>- a civil társadalmat ért támadások egyre inkább rákényszerítik a szervezeteket, hogy saját fennmaradásukért küzdjenek (ahelyett, hogy egyéb, a társadalom számára hasznos tevékenységet folytatnának);</w:t>
        <w:br/>
        <w:br/>
        <w:t>- nemzeti szinten az állami támogatások nagyon sok helyen azokat a szervezeteket támogatják vagy vásárolnak tőlük szolgáltatásokat, melyek egyetértenek az országot vezetők, a kormányzat elképzeléseivel;</w:t>
        <w:br/>
        <w:br/>
        <w:t>- a civil szervezeteknek további erőfeszítéseket kell tenniük az átláthatóságuk és elszámoltathatóságuk erősítésére, az önkéntesség támogatására. </w:t>
        <w:br/>
        <w:br/>
        <w:t>A teljes jelentés (angolul) a következő honlapról tölthető le:</w:t>
        <w:br/>
      </w:r>
      <w:hyperlink r:id="rId6" w:tgtFrame="_blank">
        <w:r>
          <w:rPr>
            <w:rStyle w:val="InternetLink"/>
          </w:rPr>
          <w:t>http://civicus.org/index.php/en/media-centre-129/reports-and-publications/socs2015</w:t>
        </w:r>
      </w:hyperlink>
      <w:r>
        <w:rPr/>
        <w:t>.</w:t>
        <w:br/>
        <w:br/>
        <w:t>  </w:t>
        <w:br/>
        <w:br/>
        <w:t>F. KÖVESSE ÉS SZÓLJON HOZZÁ!</w:t>
        <w:br/>
        <w:t>Az Európai Bizottság a fontosabb szakpolitikai kezdeményezések kapcsán eddig is kikérte az állampolgárok, illetve az egyéb érintett szervezetek véleményét. Újdonság az a törekvés, hogy erre a véleménynyilvánításra minél előbb, illetve a szakpolitikai döntéshozatal valamennyi szakaszában sor kerülhessen. </w:t>
        <w:br/>
        <w:br/>
        <w:t>Ha szeretne bekapcsolódni az on-line konzultációkba és elküldeni véleményét, itt tájékozódhat:</w:t>
        <w:br/>
      </w:r>
      <w:hyperlink r:id="rId7" w:tgtFrame="_blank">
        <w:r>
          <w:rPr>
            <w:rStyle w:val="InternetLink"/>
          </w:rPr>
          <w:t>http://ec.europa.eu/smart-regulation/stakeholder-consultation/index_hu.htm</w:t>
        </w:r>
      </w:hyperlink>
      <w:r>
        <w:rPr/>
        <w:br/>
        <w:br/>
        <w:t>Ha szeretne értesítést kapni arról, hogy milyen témákban folynak éppen konzultációk, iratkozzon fel és automatikus értesítést kap:</w:t>
        <w:br/>
      </w:r>
      <w:r>
        <w:fldChar w:fldCharType="begin"/>
      </w:r>
      <w:r>
        <w:rPr>
          <w:rStyle w:val="InternetLink"/>
        </w:rPr>
        <w:instrText xml:space="preserve"> HYPERLINK "https://webgate.ec.europa.eu/notifications/subscribe.do?locale=hu" \l "h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ebgate.ec.europa.eu/notifications/subscribe.do?locale=hu#hu</w:t>
      </w:r>
      <w:r>
        <w:rPr>
          <w:rStyle w:val="InternetLink"/>
        </w:rPr>
        <w:fldChar w:fldCharType="end"/>
      </w:r>
      <w:r>
        <w:rPr/>
        <w:br/>
        <w:br/>
        <w:t> </w:t>
        <w:br/>
        <w:br/>
        <w:t>G. ON-LINE KONZULTÁCIÓ AZ EURÓPAI ÁLLAMPOLGÁRSÁGRÓL</w:t>
        <w:br/>
        <w:t>Az Európai Unió tagállamainak állampolgárai számos fontos joggal rendelkeznek állampolgárságukból fakadóan: szabadon utazhatnak a tagállamokon belül, vállalhatnak munkát vagy indulhatnak az európai parlamenti választásokon. Az Európai Bizottság nyílt konzultációt indított, hogy megtudja, mit gondolnak az állampolgárok ezekről a jogokról, illetve közös európai értékeinkről és a döntéshozatalban történő demokratikus részvételről. Az on-line kérdőív magyarul is elérhető. Mondja el véleményét! </w:t>
        <w:br/>
        <w:br/>
      </w:r>
      <w:hyperlink r:id="rId8" w:tgtFrame="_blank">
        <w:r>
          <w:rPr>
            <w:rStyle w:val="InternetLink"/>
          </w:rPr>
          <w:t>https://ec.europa.eu/eusurvey/runner/76c39c36-3936-4aaf-a925-0bee0896facd?draftid=8c40aa6c-812b-4b0e-847c-683511fdc5e5&amp;surveylanguage=HU&amp;serverEnv=</w:t>
        </w:r>
      </w:hyperlink>
      <w:r>
        <w:rPr/>
        <w:br/>
        <w:br/>
        <w:t>A kérdésről az Európa Ház novemberben hazai civil szervezeteknek konzultációt szervez, melyről következő hírlevelünkben részletes tájékoztatást adunk.</w:t>
        <w:br/>
        <w:br/>
        <w:t> </w:t>
        <w:br/>
        <w:br/>
        <w:t>H. A HÍRLEVÉLRŐL</w:t>
        <w:br/>
        <w:br/>
        <w:t>A Civil Európa az Európa Ház elektronikus hírlevele civilekről és az Európai Unióról.</w:t>
        <w:br/>
        <w:br/>
        <w:t>Szerkesztőség: Civil Európa Hírlevél/Európa Ház</w:t>
        <w:br/>
        <w:t>P: 1389 Budapest 62., Pf. 113.</w:t>
        <w:br/>
        <w:t xml:space="preserve">T: (1) 356-8440, E: </w:t>
      </w:r>
      <w:hyperlink r:id="rId9">
        <w:r>
          <w:rPr>
            <w:rStyle w:val="InternetLink"/>
          </w:rPr>
          <w:t>info@eucivil.hu</w:t>
        </w:r>
      </w:hyperlink>
      <w:r>
        <w:rPr/>
        <w:t xml:space="preserve">, I: </w:t>
      </w:r>
      <w:hyperlink r:id="rId10" w:tgtFrame="_blank">
        <w:r>
          <w:rPr>
            <w:rStyle w:val="InternetLink"/>
          </w:rPr>
          <w:t>http://www.eucivil.hu</w:t>
        </w:r>
      </w:hyperlink>
      <w:r>
        <w:rPr/>
        <w:br/>
        <w:br/>
        <w:t xml:space="preserve">Ha szeretné, hogy az Ön híre is megjelenjen, kérjük írjon az </w:t>
      </w:r>
      <w:hyperlink r:id="rId11">
        <w:r>
          <w:rPr>
            <w:rStyle w:val="InternetLink"/>
          </w:rPr>
          <w:t>info@eucivil.hu</w:t>
        </w:r>
      </w:hyperlink>
      <w:r>
        <w:rPr/>
        <w:t xml:space="preserve"> címre. A közlés jogát fenntartjuk. Híreink átvétele lehetséges a forrás megjelölésével. A forrás megjelölésének módja: www.eucivil.hu.</w:t>
        <w:br/>
        <w:br/>
        <w:t> </w:t>
        <w:br/>
        <w:br/>
        <w:t>Leiratkozás - unsubscri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dgs/home-affairs/what-we-do/policies/european-agenda-migration/background-information/docs/communication_on_the_european_agenda_on_migration_hu.pdf" TargetMode="External"/><Relationship Id="rId3" Type="http://schemas.openxmlformats.org/officeDocument/2006/relationships/hyperlink" Target="https://docs.google.com/forms/d/1lM91zJlwnryD_rA6WcKVjB_4xhwJZbRatJmOOWtRhw8" TargetMode="External"/><Relationship Id="rId4" Type="http://schemas.openxmlformats.org/officeDocument/2006/relationships/hyperlink" Target="http://civilsocietyeurope.eu/&#160;" TargetMode="External"/><Relationship Id="rId5" Type="http://schemas.openxmlformats.org/officeDocument/2006/relationships/hyperlink" Target="http://www.eucis-lll.eu/news/eucis-lll-news/lll-week-2015-save-the-date/?mc_cid=d9a88747be&amp;mc_eid=d1cbebcaaa" TargetMode="External"/><Relationship Id="rId6" Type="http://schemas.openxmlformats.org/officeDocument/2006/relationships/hyperlink" Target="http://civicus.org/index.php/en/media-centre-129/reports-and-publications/socs2015" TargetMode="External"/><Relationship Id="rId7" Type="http://schemas.openxmlformats.org/officeDocument/2006/relationships/hyperlink" Target="http://ec.europa.eu/smart-regulation/stakeholder-consultation/index_hu.htm" TargetMode="External"/><Relationship Id="rId8" Type="http://schemas.openxmlformats.org/officeDocument/2006/relationships/hyperlink" Target="https://ec.europa.eu/eusurvey/runner/76c39c36-3936-4aaf-a925-0bee0896facd?draftid=8c40aa6c-812b-4b0e-847c-683511fdc5e5&amp;surveylanguage=HU&amp;serverEnv=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://www.eucivil.hu/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4:00Z</dcterms:created>
  <dc:creator>ado4</dc:creator>
  <dc:description/>
  <dc:language>en-US</dc:language>
  <cp:lastModifiedBy>ado4</cp:lastModifiedBy>
  <dcterms:modified xsi:type="dcterms:W3CDTF">2015-11-16T17:55:00Z</dcterms:modified>
  <cp:revision>1</cp:revision>
  <dc:subject/>
  <dc:title/>
</cp:coreProperties>
</file>