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w:t>
      </w:r>
      <w:r>
        <w:rPr/>
        <w:t>Civil Európa</w:t>
        <w:br/>
        <w:t>                     az Európa Ház elektronikus hírlevele civilekről és az Európai Unióról</w:t>
        <w:br/>
        <w:t>                     2015. november 19. - 14. évfolyam</w:t>
        <w:br/>
        <w:br/>
        <w:t>                     A. MEGHÍVÓ</w:t>
        <w:br/>
        <w:br/>
        <w:t>                     B. ÖSSZEFOGÁS ÉS EURÓPAISÁG</w:t>
        <w:br/>
        <w:br/>
        <w:t>                     C. KÉZIKÖNYV</w:t>
        <w:br/>
        <w:br/>
        <w:t>                     D. PÁLYÁZAT</w:t>
        <w:br/>
        <w:br/>
        <w:t>                     E. TÉRKÉP</w:t>
        <w:br/>
        <w:br/>
        <w:t>                     F. NYÁRI TÁBORI MUNKA</w:t>
        <w:br/>
        <w:br/>
        <w:t>                     G. TÖRVÉNY</w:t>
        <w:br/>
        <w:br/>
        <w:t>                     H. A HÍRLEVÉLRŐL</w:t>
        <w:br/>
        <w:br/>
        <w:t>                     *******************************</w:t>
        <w:br/>
        <w:t>                     Ha szeretné továbbra is sorainkat és azok között olvasni, akkor ajánlja fel adója 1%-át!</w:t>
        <w:br/>
        <w:t>                     Európa Ház Egyesület</w:t>
        <w:br/>
        <w:t>                     Adószám: 19020927-2-41</w:t>
        <w:br/>
        <w:t>                     *******************************</w:t>
        <w:br/>
        <w:br/>
        <w:t>                     A. MEGHÍVÓ</w:t>
        <w:br/>
        <w:t>                     MI FÁN TEREM AZ EURÓPAI ÁLLAMPOLGÁRSÁG? </w:t>
        <w:br/>
        <w:br/>
        <w:t>                     Ugyan már több mint két évtized telt el azóta, hogy a hollandiai Maastrichtban 1992-ben elfogadott EU-s szerződésben először jelent meg az európai állampolgárság fogalma, mégsem állítható, hogy ez a kifejezés a közgondolkozásban és –beszédben polgárjogot nyert valaha. Ezen a helyzeten az Európai Bizottság többek között három évente kibocsátott javaslatcsomaggal kíván változtatni. Ezek célja az európai állampolgárság gondolatának konkrét, valamennyiünk számára érthető megfogalmazása, gyakorlati lépések megtétele. </w:t>
        <w:br/>
        <w:br/>
        <w:t>                     Nyitott konzultáció szervezünk, hogy annak eredményét, javaslatainkat eljuttassuk Brüsszelbe. Az Európai Bizottság ugyanis hozzálátott a 2016 májusában kibocsátandó újabb európai állampolgári jelentés összehasonlításához és várja a civil szervezetek javaslatait is. </w:t>
        <w:br/>
        <w:br/>
        <w:t>                     Megbeszélésünk során olyan kérdésekkel szeretnénk foglalkozni, mint</w:t>
        <w:br/>
        <w:br/>
        <w:t>                     </w:t>
        <w:br/>
        <w:t>                            kiegészíti, erősíti egymást a nemzeti (tagállami) és az európai állampolgárság vagy ellentétes fogalmakról van szó?</w:t>
        <w:br/>
        <w:t>                            milyen jogosítványokkal rendelkezünk már ma is magyar és egyben európai állampolgárként és hogyan működik ez a rendszer?</w:t>
        <w:br/>
        <w:t>                            mi történik, ha úgy érezzük, megbicsaklik vagy akadozva működik a gyakorlatban az európai állampolgárság koncepciója?</w:t>
        <w:br/>
        <w:t>                            milyen javaslataink vannak, hogy a gyorsan változó európai helyzetben működőképes, hatékony és civilbarát legyen az európai állampolgárság eszméje?</w:t>
        <w:br/>
        <w:t>                     </w:t>
        <w:br/>
        <w:br/>
        <w:t>                     Örömmel vennénk részvételét e kérdéskörrel foglalkozó konzultációnkon. </w:t>
        <w:br/>
        <w:br/>
        <w:t>                     Vendégünk dr. Vastagh Pál, az Európai Konvent volt tagja, egyetemi docens lesz. </w:t>
        <w:br/>
        <w:br/>
        <w:t>                     Tájékoztatásuk és felkészülésüket elősegítendő itt olvashatja az előző, 2013-ban kibocsátott európai állampolgársággal foglalkozó jelentéshez készített közös állásfoglalásunkat:</w:t>
        <w:br/>
        <w:br/>
        <w:t>                     </w:t>
      </w:r>
      <w:hyperlink r:id="rId2" w:tgtFrame="_blank">
        <w:r>
          <w:rPr>
            <w:rStyle w:val="InternetLink"/>
          </w:rPr>
          <w:t>http://www.eucivil.hu/pdf/12-09-07_platform_allasfoglalas_eu_allampolgarsagrol_hu.pdf</w:t>
        </w:r>
      </w:hyperlink>
      <w:r>
        <w:rPr/>
        <w:br/>
        <w:br/>
        <w:t>                      </w:t>
        <w:br/>
        <w:br/>
        <w:t>                     Időpont: 2015. december 3. (csütörtök) 11.00-13.00 óra</w:t>
        <w:br/>
        <w:t>                     Helyszín: Civilek Háza</w:t>
        <w:br/>
        <w:t>                     (1132 Budapest, Váci út 50., a Lehel téri piaccal szemben, legközelebbi metrómegálló: M3 Lehel tér)</w:t>
        <w:br/>
        <w:t>                     Házigazda: Európa Ház</w:t>
        <w:br/>
        <w:t>                     Jelentkezés: A részvétel ingyenes, de előzetes regisztrációhoz kötött. Amennyiben részt szeretne venni a konzultáción, kérjük, hogy itt jelezze:</w:t>
        <w:br/>
        <w:t>                     </w:t>
      </w:r>
      <w:hyperlink r:id="rId3" w:tgtFrame="_blank">
        <w:r>
          <w:rPr>
            <w:rStyle w:val="InternetLink"/>
          </w:rPr>
          <w:t>http://goo.gl/forms/fPoF75rzeG</w:t>
        </w:r>
      </w:hyperlink>
      <w:r>
        <w:rPr/>
        <w:br/>
        <w:br/>
        <w:t>                       </w:t>
        <w:br/>
        <w:br/>
        <w:t>                     B. A MENEKÜLTÜGY MEGOLDÁSA: ÖSSZEFOGÁS ÉS EURÓPAISÁG</w:t>
        <w:br/>
        <w:t>                     Ritka az olyan konferencia, ahol a résztvevőknek ne lenne véleménye és még ritkább, ahol bőséges alkalom adódik annak kifejtésre. Az Európa Ház menekültügyről szervezet tanácskozásán a civil társadalom jelenlévő képviselői mindkét kérdésben jól teljesítettek 2015. november 17-én az Európa Pontban. </w:t>
        <w:br/>
        <w:br/>
        <w:t>                     Az Európai Unió kormányaként is felfogható Európai Bizottság számára is kiemelt fontosságú ügy a menekültválság és annak kezelése. Ez nem csak a jelenlegi helyzetnek köszönhető. Jean-Claude Juncker európai bizottsági elnök már 2014-ben, a megválasztását megelőző kampányában kiemelt területként kezelte a migráns kérdést mondta Szűcs Tamás, az Európai Bizottság Magyarországi Képviseletét az elmúlt hat évben irányító és decemberben leköszönő vezetője. Idén is folyamatosan foglalkozott az Európai Bizottság a kérdéssel: így májusban megjelent a kérdéssel foglalkozó stratégia és a hozzá kapcsolódó végrehajtásról szóló dokumentum, amit csúcsszintű tanácskozások sora követett. </w:t>
        <w:br/>
        <w:br/>
        <w:t>                     Fontos megjegyezni, tette hozzá Szűcs, hogy az Európai Bizottság önmaga nem tud fellépni a menekültügy kezelésében a tagállamok nélkül. Mivel arra nincs mandátuma, így szerepe leginkább egy közvetítőjére hasonlít. A tagállami álláspontok viszont ellentétesek egymással. </w:t>
        <w:br/>
        <w:br/>
        <w:t>                     Alapvető, a menekültügy megítélését is hangsúlyosan befolyásoló kérdés, hogy az állampolgárok magukénak érezzék az Európai Uniót, mondta Kégler Ádám, az Európa Mozgalom magyar tagozatának elnökségi tagja, a megbeszélés egyik előadója. Ebben a párizsi terrortámadásnak lehet olyan összekovácsoló hatása, ami erősíteni fogja az európaiságot és az eddiginél szorosabb együttműködést és összefogást eredményez. </w:t>
        <w:br/>
        <w:br/>
        <w:t>                     Az Európai Unió döntéshozatali mechanizmusának bonyolultsága olyan adottság, amivel együtt kell élni és elfogadni azt, hogy az európai érdek túlmutat a nemzeti megfontolásokon, mondta Dérer Miklós külpolitikai elemző. Tegyük hozzá: a túlságosan bürokratikusnak titulált európai döntéshozatal azt is jelenti, hogy a civil szervezetek véleménye is meghallgatásra talál, amelynek egyik bizonyítéka a tervezet formájában a tanácskozáson közreadott menekültügyi vélemény, amelynek gazdája a civil szervezeti képviselőket soraiban tudó Európai Gazdasági és Szociális Bizottság. </w:t>
        <w:br/>
        <w:br/>
        <w:t>                     A fent említett bizottsági stratégiai dokumentumot elemezve Dérer utalt arra, hogy az a normál körülmények között a legális migrációban érkezők integrációját szem előtt tartva kínál működőképes megoldást. A probléma az, hogy a jelenlegi körülmények nem nevezhetők szokványosnak. </w:t>
        <w:br/>
        <w:br/>
        <w:t>                     Sokan és sokszor keverik és egybemossák a menekülteket a migránsokkal, ami a kérdés megoldását nem viszi előre. Ráadásul jelentős különbség van a különböző tagállamok álláspontjában, ugyanis a kelet-európaiak sokkal elutasítóbbak az érkezőkkel szemben, mint a régebben gyarmatokkal is rendelkező országok. </w:t>
        <w:br/>
        <w:br/>
        <w:t>                     A bizottsági stratégia szól a menekültek tagállamok között elosztásáról, az ún. kvótakérdésről és kiáll a tagállamok közötti közös teherviselés mellett. Dérer szerint ez természetes: a kvóta elutasítása az EU-tagállamok közötti szolidaritás teljes hiányát mutatja, ami nem csak az egyik fontos közös érték megkérdőjelezését jelenti, hanem az Európai Unió létét is fenyegeti. </w:t>
        <w:br/>
        <w:br/>
        <w:t>                     A helyzet Európai Unión belüli kezelésének egyik pillére Európai Unió külső határainak védelme kell legyen. Ez jelenleg nem megoldott sem Görögország, sem Olaszország esetében. Ezen túlmenően a származási országok problémáinak megoldásában is szerepet kell vállalnia az Európai Uniónak. Azonban a migránsügy nem csak a közös határvédelmi információs rendszert (Schengen), hanem az európai szolidaritást is próbatétel elé állítja. </w:t>
        <w:br/>
        <w:br/>
        <w:t>                     A jelenlegi is olyan válsághelyzet, amelyre nincsenek előzetesen eltervezett válaszok, azonban a hosszú távú és fenntartható válasz megkeresése közös európai érdek. </w:t>
        <w:br/>
        <w:br/>
        <w:t>                      </w:t>
        <w:br/>
        <w:br/>
        <w:t>                     C. KÉZIKÖNYV A GYERMEKJOGOKRÓL</w:t>
        <w:br/>
        <w:t>                     Az EU Alapjogi Ügynöksége az Európa Tanáccsal közösen november 20-án, vagyis az ENSZ által elfogadott nemzetközi gyermeknapon hozza nyilvánosságra a gyermekek jogairól szóló új kézikönyvét. A kiadvány célja, hogy segítse mindazon jogászok, bírók, ügyészek, szociális munkások és civil szervezetek munkáját, akik gyermekekkel, gyerekjogokkal foglalkoznak. Esettanulmányok bemutatásán keresztül szó lesz benne az egyenlőséggel, családi élettel, örökbefogadással, migrációval és menedékkéréssel kapcsolatos jogi megoldásokról, de olvashatunk majd a gyermekkel szembeni rossz bánásmód és az erőszak kérdéseiről is. 2015-ben a kiadvány angol és francia nyelven lesz elérhető. A tervek szerint 2016-ban lefordítják az EU valamennyi hivatalos nyelvére.</w:t>
        <w:br/>
        <w:br/>
        <w:t>                     További információ:</w:t>
        <w:br/>
        <w:t>                     </w:t>
      </w:r>
      <w:hyperlink r:id="rId4" w:tgtFrame="_blank">
        <w:r>
          <w:rPr>
            <w:rStyle w:val="InternetLink"/>
          </w:rPr>
          <w:t>http://fra.europa.eu/en/event/2015/fra-publishes-handbook-european-child-rights-law</w:t>
        </w:r>
      </w:hyperlink>
      <w:r>
        <w:rPr/>
        <w:br/>
        <w:br/>
        <w:t>                       </w:t>
        <w:br/>
        <w:br/>
        <w:t>                     D. ERASMUS+ 2016 PÁLYÁZATOK</w:t>
        <w:br/>
        <w:t>                     Október végén megjelentek az Erasmus+ program, az EU oktatással, képzéssel, ifjúsággal és sporttal foglalkozó programjának 2016-ra vonatkozó prioritásai. Az Erasmus+ az EU legnépszerűbb támogatási programja. Segítségével vehetnek részt magyar felsőoktatási hallgatók külföldi részképzéseken, de itt pályázhatnak ifjúsági vagy sport szervezetek is, ha európai együttműködési programokat szeretnének megvalósítani. Az ifjúság és oktatás területén (pl. Egyéni mobilitás az oktatás és a képzés terén, Egyéni mobilitás az ifjúságügy területén, Kapacitásépítés az ifjúságügy terén, Találkozók fiatalok és döntéshozók részvételével az ifjúságügy témájában) az első beadási határidő 2016. február 2. A további határidőkről és pályázati lehetőségekről a program honlapján olvashat.</w:t>
        <w:br/>
        <w:br/>
        <w:t>                     Az Európa Ház a jövő év elején tájékoztató konzultáció szervezését tervezi pályázatot beadni kívánó civil szervezetek képviselőinek. Figyelje hírlevelünket! </w:t>
        <w:br/>
        <w:br/>
        <w:t>                     További információ:</w:t>
        <w:br/>
        <w:t>                     </w:t>
      </w:r>
      <w:hyperlink r:id="rId5" w:tgtFrame="_blank">
        <w:r>
          <w:rPr>
            <w:rStyle w:val="InternetLink"/>
          </w:rPr>
          <w:t>https://eacea.ec.europa.eu/erasmus-plus/news/2016-erasmus-plus-call-for-proposals-programme-guide-and-annual-work-programme-have-been-published_en</w:t>
        </w:r>
      </w:hyperlink>
      <w:r>
        <w:rPr/>
        <w:br/>
        <w:br/>
        <w:t>                     A Hivatalos Lapban megjelent felhívás:</w:t>
        <w:br/>
        <w:t>                     </w:t>
      </w:r>
      <w:hyperlink r:id="rId6" w:tgtFrame="_blank">
        <w:r>
          <w:rPr>
            <w:rStyle w:val="InternetLink"/>
          </w:rPr>
          <w:t>http://eur-lex.europa.eu/legal-content/HU/TXT/HTML/?uri=CELEX:C2015/347/06&amp;from=EN</w:t>
        </w:r>
      </w:hyperlink>
      <w:r>
        <w:rPr/>
        <w:br/>
        <w:br/>
        <w:t>                       </w:t>
        <w:br/>
        <w:br/>
        <w:t>                     E. TÉRKÉP A MAKRO-REGIÓKRÓL</w:t>
        <w:br/>
        <w:t>                     2009-ben az EU svéd soros elnöksége alatt fogadták el az EU első makro-regionális stratégiáját, mely a Balti-tengeri régióra vonatkozott. Ezt követte 2011-ben, a magyar elnökség alatt véglegesített Duna Régió Stratégia. Ma már van adriai-ión tengeri és az Alpokra vonatkozó kezdeményezés is. Annak érdekében, hogy pontosan követhessük mi micsoda a makro-regionális stratégiák világában, elkészült egy összefoglaló táblázat és térkép. Egyelőre angol nyelven, de dolgozunk a magyar nyelvű változaton. </w:t>
        <w:br/>
        <w:br/>
        <w:t>                     A térkép és az összefoglaló táblázat itt elérhető:</w:t>
        <w:br/>
        <w:t>                     </w:t>
      </w:r>
      <w:hyperlink r:id="rId7" w:tgtFrame="_blank">
        <w:r>
          <w:rPr>
            <w:rStyle w:val="InternetLink"/>
          </w:rPr>
          <w:t>http://danube-inco.net/object/news/16204</w:t>
        </w:r>
      </w:hyperlink>
      <w:r>
        <w:rPr/>
        <w:br/>
        <w:br/>
        <w:t>                       </w:t>
        <w:br/>
        <w:br/>
        <w:t>                     F. NYÁRI TÁBORI MUNKA AZ EGYESÜLET ÁLLAMOKBAN ÉS KANADÁBAN</w:t>
        <w:br/>
        <w:t>                     Ha idősebb vagy 19-nél de még nem múltál el 28 és szeretnél egyszerre nyári tapasztalatot szerezni és nyelvet is tanulni, itt az alkalom, hogy jelentkezz a CCUSA programjaira! A szervezet 26 évvel ezelőtt, 1990-ben érkezett Magyarországra és azóta több mint 6000 magyar résztvevőnek biztosította a lehetőséget, hogy külföldön dolgozzon nyári táborokban vagy rész vegyen nyári szakmai tapasztalaton. A programokra az első jelentkezési határidő: 2015. december 1. A szervezet honlapján további információkat olvashatsz a lehetőségekről és a feltételekről, valamint arról, hogy hol tartanak személyes tájékoztatókat. </w:t>
        <w:br/>
        <w:br/>
        <w:t>                     További információ:</w:t>
        <w:br/>
        <w:t>                     </w:t>
      </w:r>
      <w:hyperlink r:id="rId8" w:tgtFrame="_blank">
        <w:r>
          <w:rPr>
            <w:rStyle w:val="InternetLink"/>
          </w:rPr>
          <w:t>http://www.ccusa.hu/</w:t>
        </w:r>
      </w:hyperlink>
      <w:r>
        <w:rPr/>
        <w:br/>
        <w:br/>
        <w:t>                       </w:t>
        <w:br/>
        <w:br/>
        <w:t>                     G. TÖRVÉNYT FOGADTAK EL ALBÁNIÁBAN A CIVIL SZERVEZETEK TANÁCSA MEGALAKÍTÁSÁRÓL</w:t>
        <w:br/>
        <w:t>                     A múlt héten az albán parlament szavazott arról a törvényről, melynek értelmében létre jön a Civil Szervezetek Nemzeti Tanácsa. A törvény szövege szerint a kezdeményezés célja, hogy szervezett keretek között tegye lehetővé a civil szervezetek véleményének becsatornázását a döntéshozatal folyamatába. A Tanácsnak 13 civil és 13 kormányzati képviselő tagja lesz, valamint egy fő, aki az üzleti életből jön. A tanács elnöke a népjóléti és ifjúsági miniszter lesz, alelnökét a civilek adják majd. Évente legalább háromszor üléseznek majd, tagjai semmiféle juttatást nem kapnak.</w:t>
        <w:br/>
        <w:br/>
        <w:t>                     Az elképzelést az albán ellenzéki pártok nem támogatták. Szerintük ugyanis a kormányzó pártok egyetlen célja a kezdeményezéssel a civil szervezetek felügyelete. Azt is a kormánypárt képviselői szemére vettették, hogy egyetlen általuk vagy az Ombudsman által javasolt változtatási javaslatukat sem fogadták el. Az Ombudsman állásfoglalásában többek között azt javasolta, hogy ne a miniszter legyen az elnök, és a tanácsnak saját székhelye és önálló költségvetése legyen. </w:t>
        <w:br/>
        <w:br/>
        <w:t>                     Ami a civil szervezeteket illeti, Vjollca Mece, az Albán Helsinki Bizottság igazgatója úgy nyilatkozott a BIRN című, a Balkánnal foglalkozó online híroldalnak, hogy értékeli a kormány kezdeményezését, de számos helyen fenntartásai vannak az elfogadott törvénnyel kapcsolatban. </w:t>
        <w:br/>
        <w:br/>
        <w:t>                     További információ:</w:t>
        <w:br/>
        <w:t>                     </w:t>
      </w:r>
      <w:hyperlink r:id="rId9" w:tgtFrame="_blank">
        <w:r>
          <w:rPr>
            <w:rStyle w:val="InternetLink"/>
          </w:rPr>
          <w:t>http://www.balkaninsight.com/en/article/albania-forms-national-council-for-civil-society-11-06-2015</w:t>
        </w:r>
      </w:hyperlink>
      <w:r>
        <w:rPr/>
        <w:br/>
        <w:br/>
        <w:t>                       </w:t>
        <w:br/>
        <w:br/>
        <w:t>                     H. A HÍRLEVÉLRŐL</w:t>
        <w:br/>
        <w:br/>
        <w:t>                     A Civil Európa az Európa Ház elektronikus hírlevele civilekről és az Európai Unióról.</w:t>
        <w:br/>
        <w:t>                     </w:t>
        <w:br/>
        <w:t>                     Szerkesztőség: Civil Európa Hírlevél/Európa Ház</w:t>
        <w:br/>
        <w:t>                     P: 1389 Budapest 62., Pf. 113.</w:t>
        <w:br/>
        <w:t xml:space="preserve">                     T: (1) 356-8440, E: </w:t>
      </w:r>
      <w:hyperlink r:id="rId10">
        <w:r>
          <w:rPr>
            <w:rStyle w:val="InternetLink"/>
          </w:rPr>
          <w:t>info@eucivil.hu</w:t>
        </w:r>
      </w:hyperlink>
      <w:r>
        <w:rPr/>
        <w:t xml:space="preserve">, I: </w:t>
      </w:r>
      <w:hyperlink r:id="rId11" w:tgtFrame="_blank">
        <w:r>
          <w:rPr>
            <w:rStyle w:val="InternetLink"/>
          </w:rPr>
          <w:t>http://www.eucivil.hu</w:t>
        </w:r>
      </w:hyperlink>
      <w:r>
        <w:rPr/>
        <w:br/>
        <w:br/>
        <w:t xml:space="preserve">                     Ha szeretné, hogy az Ön híre is megjelenjen, kérjük írjon az </w:t>
      </w:r>
      <w:hyperlink r:id="rId12">
        <w:r>
          <w:rPr>
            <w:rStyle w:val="InternetLink"/>
          </w:rPr>
          <w:t>info@eucivil.hu</w:t>
        </w:r>
      </w:hyperlink>
      <w:r>
        <w:rPr/>
        <w:t xml:space="preserve"> címre. A közlés jogát fenntartjuk. Híreink átvétele lehetséges a forrás megjelölésével. A forrás megjelölésének módja: www.eucivil.h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civil.hu/pdf/12-09-07_platform_allasfoglalas_eu_allampolgarsagrol_hu.pdf" TargetMode="External"/><Relationship Id="rId3" Type="http://schemas.openxmlformats.org/officeDocument/2006/relationships/hyperlink" Target="http://goo.gl/forms/fPoF75rzeG" TargetMode="External"/><Relationship Id="rId4" Type="http://schemas.openxmlformats.org/officeDocument/2006/relationships/hyperlink" Target="http://fra.europa.eu/en/event/2015/fra-publishes-handbook-european-child-rights-law" TargetMode="External"/><Relationship Id="rId5" Type="http://schemas.openxmlformats.org/officeDocument/2006/relationships/hyperlink" Target="https://eacea.ec.europa.eu/erasmus-plus/news/2016-erasmus-plus-call-for-proposals-programme-guide-and-annual-work-programme-have-been-published_en" TargetMode="External"/><Relationship Id="rId6" Type="http://schemas.openxmlformats.org/officeDocument/2006/relationships/hyperlink" Target="http://eur-lex.europa.eu/legal-content/HU/TXT/HTML/?uri=CELEX:C2015/347/06&amp;from=EN" TargetMode="External"/><Relationship Id="rId7" Type="http://schemas.openxmlformats.org/officeDocument/2006/relationships/hyperlink" Target="http://danube-inco.net/object/news/16204" TargetMode="External"/><Relationship Id="rId8" Type="http://schemas.openxmlformats.org/officeDocument/2006/relationships/hyperlink" Target="http://www.ccusa.hu/" TargetMode="External"/><Relationship Id="rId9" Type="http://schemas.openxmlformats.org/officeDocument/2006/relationships/hyperlink" Target="http://www.balkaninsight.com/en/article/albania-forms-national-council-for-civil-society-11-06-2015" TargetMode="External"/><Relationship Id="rId10" Type="http://schemas.openxmlformats.org/officeDocument/2006/relationships/hyperlink" Target="javascript:void(0)" TargetMode="External"/><Relationship Id="rId11" Type="http://schemas.openxmlformats.org/officeDocument/2006/relationships/hyperlink" Target="http://www.eucivil.hu/" TargetMode="External"/><Relationship Id="rId12" Type="http://schemas.openxmlformats.org/officeDocument/2006/relationships/hyperlink" Target="javascript:void(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02:00Z</dcterms:created>
  <dc:creator>ado4</dc:creator>
  <dc:description/>
  <dc:language>en-US</dc:language>
  <cp:lastModifiedBy>ado4</cp:lastModifiedBy>
  <dcterms:modified xsi:type="dcterms:W3CDTF">2015-11-24T08:03:00Z</dcterms:modified>
  <cp:revision>1</cp:revision>
  <dc:subject/>
  <dc:title/>
</cp:coreProperties>
</file>