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w:t>
      </w:r>
      <w:r>
        <w:rPr/>
        <w:t>Civil Európa</w:t>
        <w:br/>
        <w:t>                     az Európa Ház elektronikus hírlevele civilekről és az Európai Unióról</w:t>
        <w:br/>
        <w:t>                     2015. december 17. - 14. évfolyam</w:t>
        <w:br/>
        <w:br/>
        <w:t>                     A. NEM FÉLÜNK</w:t>
        <w:br/>
        <w:br/>
        <w:t>                     B. KONZULTÁCIÓ</w:t>
        <w:br/>
        <w:br/>
        <w:t>                     C. A DUNÁRÓL</w:t>
        <w:br/>
        <w:br/>
        <w:t>                     D. VISEGRÁD</w:t>
        <w:br/>
        <w:br/>
        <w:t>                     E. NEA SZAKMAI PÁLYÁZATOK</w:t>
        <w:br/>
        <w:br/>
        <w:t>                     F. SZAHAROV-DÍJ</w:t>
        <w:br/>
        <w:br/>
        <w:t>                     G. EGSZB</w:t>
        <w:br/>
        <w:br/>
        <w:t>                     I. A HÍRLEVÉLRŐL</w:t>
        <w:br/>
        <w:br/>
        <w:t>                     *******************************</w:t>
        <w:br/>
        <w:t>                     Ha szeretné továbbra is sorainkat és azok között olvasni, akkor ajánlja fel adója 1%-át!</w:t>
        <w:br/>
        <w:t>                     Európa Ház Egyesület</w:t>
        <w:br/>
        <w:t>                     Adószám: 19020927-2-41</w:t>
        <w:br/>
        <w:t>                     *******************************</w:t>
        <w:br/>
        <w:br/>
        <w:t>                     A. NEM FÉLÜNK: VITADÉLUTÁN EURÓPÁRÓL TERROR UTÁN</w:t>
        <w:br/>
        <w:t>                     50. alkalmához érkezett az Európai Bizottság állampolgárokkal folytatott párbeszéd-sorozata. A jubileumi eseményt Jean-Claude Juncker európai bizottsági elnök részvételével tartották 2015. november 18-án Brüsszelben.</w:t>
        <w:br/>
        <w:br/>
        <w:t>                     A rendezvényt öt nappal a párizsi terrortámadások után rendeztek meg és komolyan felmerült annak elhalasztása, azonban a szervezők végül az esemény megtartása mellett döntöttek (a terrorveszély miatti legmagasabb riasztást két nappal később adták ki Brüsszelben). Az eseményen újságírók és a mintegy ezer fős közönség tehetett fel kérdéseket az Európai Bizottság elnökének. A kérdések leginkább azért voltak meglepőek, mert arra irányultak, hogy miért nem egységesebb az Európai Unió.</w:t>
        <w:br/>
        <w:br/>
        <w:t>                     Az eseményen felvetett kérdéseket természetesen a párizsi terrortámadás uralta. Juncker elmondta, hogy ugyan vannak harci cselekmények, de Európa nem áll háborúban senkivel, azonban fontos cél az Európa legnagyobb ellenségének tekintett „Iszlám Állam” felszámolása. Ehhez összefogás kell az Európai Unión kívül is az Egyesült Államokkal és Oroszországgal és katonai erő alkalmazása is szükséges légicsapások formájában. Kifejtette azt is, hogy a titkosszolgálatoknak szorosabban kell együttműködniük és - mint hosszabb távú cél - kiállt egy közös európai hadsereg felállítása mellett.</w:t>
        <w:br/>
        <w:br/>
        <w:t>                     Hozzátette: az együttműködés nem zökkenőmentes a tagállamokkal, mivel ez utóbbiak sokszor nem tartják be az ígéreteiket. Például megállapodás született a menekülthullám miatt növekvő figyelmet kapó Európai határőrizeti ügynökség (Frontex) létszámának 750 fővel történő növeléséről, azonban a tagállamok ennek csak mintegy felét adták meg. Elmondta: az Európai Unió határainak megerősítése azért szükséges, mert ha ezeket nem tudjuk megvédeni, akkor új határok fognak épülni az Európai Unión belül.</w:t>
        <w:br/>
        <w:br/>
        <w:t>                     Juncker visszautasította a menekültek és a terroristák összemosását és kifejtette, hogy a menekültek pont a terroristák elől menekülnek. Hozzátette: az EU három milliárd euróval segíti a Törökország területén tartózkodó mintegy 2,5 millió szír menekült segélyezését.</w:t>
        <w:br/>
        <w:br/>
        <w:t>                     Juncker kifejtette: szükségesnek tartja az EU-intézmények megreformálását, azonban a ma feladata elsősorban a halasztást nem tűrő sürgős ügyek kezelése. Ugyanakkor a krízishelyzet nem változtatja meg az európai prioritásokat: az marad a gazdasági növekedés és a foglalkoztatás bővítése. Szerinte sürgető feladat a közös Európa szükségességéről meggyőzni az állampolgárokat, ebből a szempontból a mostani az Európai Bizottság utolsó esélye.</w:t>
        <w:br/>
        <w:br/>
        <w:t>                     További információ:</w:t>
        <w:br/>
        <w:t>                     </w:t>
      </w:r>
      <w:hyperlink r:id="rId2" w:tgtFrame="_blank">
        <w:r>
          <w:rPr>
            <w:rStyle w:val="InternetLink"/>
          </w:rPr>
          <w:t>http://ec.europa.eu/citizens-dialogues/belgium/brussels/index_en.htm</w:t>
        </w:r>
      </w:hyperlink>
      <w:r>
        <w:rPr/>
        <w:br/>
        <w:br/>
        <w:t>                      </w:t>
        <w:br/>
        <w:br/>
        <w:t>                     B. KONZULTÁCIÓ AZ EURÓPAI ÁLLAMPOLGÁRSÁGRÓL ÉS EURÓPA JÖVŐJÉRŐL</w:t>
        <w:br/>
        <w:t>                     Az Európai Unió jövőjének legfontosabb kérdése a politikai integráció. Az európai állampolgárság úgy tud ehhez a jövőhöz hozzájárulni, ha Ön hisz benne. Az európai állampolgárságról az Európa Ház szervezett konzultációt Budapesten 2015. december 3-án.</w:t>
        <w:br/>
        <w:br/>
        <w:t>                     Az Európai Bizottság három évente ad ki jelentést az európai állampolgárságról abból a megfontolásból, hogy összegezze azokat az ügyeket amelyek a. közvetlenül befolyásolják az állampolgárok életét és b. ezekre az Európai Uniónak befolyása van. Az első ilyen dokumentum 2010-ben jelent meg, a második 2013-ban. A soron következő jelentés 2016-ban várható, amelynek előkészítésében az EU-állampolgárok egy kérdőív kitöltésével vehettek részt. Az Európai Bizottság információja szerint a 2015. december 7-ei határidő lejárta előtt pár nappal az 500 millió EU-állampolgárból összesen mintegy 1900-an töltötték ki a kérdőívet, ami az EU-állampolgárok összlétszámát tekintve nagyon kevés, a három évvel ezelőtti felmérésnél viszont egy nagyságrenddel több. Igaz, akkor a kérdőív főleg az állampolgári csoportoknak, civil szervezeteknek szólt.</w:t>
        <w:br/>
        <w:br/>
        <w:t>                     Ez a társadalmi vita formailag az állampolgárságról szól, azonban tartalmilag az Európai Unióról, mondta Vastagh Pál, az európai alkotmány előkészítését még a 2000-es évek elején végző európai uniós testület, a konvent volt magyar tagja, a rendezvény előadója.</w:t>
        <w:br/>
        <w:br/>
        <w:t>                     Az állampolgárság fontos jogintézmény: az állampolgárnak vannak jogai és kötelezettségei az állammal szemben. Apró probléma, hogy az Európai Unió jelenleg nem tekinthető államnak, jellemzője a nemzetek felettiség és a kormányköziség, viszont mégis van az állampolgársághoz hasonló kategóriája: ez az 1993-as Maastricht-i Szerződésben megfogalmazott európai állampolgárság. Az európai állampolgárság járulékos dolog, alapja a nemzeti állampolgárság, tehát mindenki, aki az Európai Unió egyik tagállamában állampolgársággal bír, az egyben EU-állampolgár is.</w:t>
        <w:br/>
        <w:br/>
        <w:t>                     Attól függetlenül, hogy az EU nem tekinthető államnak, az EU-állampolgársággal jogok is járnak. A legkézzelfoghatóbb, egyben az EU egyik legnagyobb értékének számít ezek közül a szabad mozgáshoz való jog, de ilyen a helyi önkormányzati és az európai parlamenti választásokon való részvétel joga, a konzuli védelem (ha valakit az EU-n kívül ér valamilyen sérelem, akkor joga van bármely ott működő EU-tagállam külképviseletétől segítséget kérni), illetve az EU-állampolgárok petícióval fordulhatnak az Európai Parlamenthez vagy az Európai Ombudsmanhoz, és joguk van anyanyelvükön megkeresni az európai intézményeket.</w:t>
        <w:br/>
        <w:br/>
        <w:t>                     Az Európai Unió fejlődésében fontos lépés, hogy a kezdeti gazdasági kapcsolatokon alapuló együttműködés után ma a politikai unióvá válás a kérdés, ami - elsősorban a jogalkotói - szuverenitás feladását jelenti számos területen és praktikusan azt, hogy jogszabályokat elsősorban nem a nemzeti parlamentek, hanem az EU hozza illetve hozná. Fontos adalék, hogy az EU hatáskörei az eurózónára vonatkozó jogkörökön kívül gyakorlatilag nem változtak az 1957-es Római Szerződés óta és sok döntés azért nem született illetve születik meg, mert a nemzeti kormányfők és szakminiszterek nem tudnak vagy akarnak megállapodni. A nemzetállami érdekeket eddig nem sikerült felülírni és az Európai Unióban jelenleg is heves a vita a hogyan továbbról: a politikai integráció (föderalizmus) felé kellene lépni vagy inkább a nemzetállami együttműködés irányába? Ez a dilemma az EU vezetőit is foglalkoztatja. José Barroso volt bizottsági elnök 2013-ban arról nyilatkozott, hogy vagy lesz politikai unió vagy megszűnik az EU; Jean-Claude Juncker jelenlegi bizottsági elnök pedig idei évértékelő beszédében vonta le azt a következtetést, hogy több unió kell az Európai Unióban és a tagállamokban.</w:t>
        <w:br/>
        <w:br/>
        <w:t>                     Azonban nem csak európai uniós politikusok szólalnak meg az ügyben. A nemzetállamok előtérbe helyezése ugyan nem tekinthető fősodornak, de jelen van Nyugat-Európában is. David Cameron brit miniszterelnök Donald Tusk európai tanácsi elnöknek nemrég küldött levelében azt fejtegette, hogy az Egyesült Királyság szakítani kíván a minél szorosabb unió koncepciójával és például limitet kíván szabni nem csak a harmadik országból érkezők bevándorlásának, hanem az uniós állampolgárok szabad mozgásának azzal a további megszorítással, hogy brit szociális juttatásokat csak négy éves tartózkodás után vehetnének igénybe. Az ilyen nemzetállami intézkedésekkel a munkaerő szabad áramlásának elve alapvetően sérülne, illetve ha a nemzetállami együttműködés lesz meghatározó, akkor általában a polgári jogok érvényesülése is gyengülni fog, mondta Vastagh.</w:t>
        <w:br/>
        <w:br/>
        <w:t>                     Ehhez még az is hozzájön, hogy rengeteg fejlesztésre szánt pénz áramlik Magyarországra, viszont sok esetben a közösségi (EU-s) tehermegosztásból nem kívánjuk kivenni részünket, ami hosszú távon nem működőképes konstrukció, tette hozzá Vastagh.</w:t>
        <w:br/>
        <w:br/>
        <w:t>                     A politikai unióhoz a társadalmi támogatottság is szükséges hozzávaló, amelyet többek között az említett állampolgársági is jelentés is szolgál. A dokumentum megjelenése 2016 májusában várható.</w:t>
        <w:br/>
        <w:br/>
        <w:t>                     A konzultáción elhangzottak figyelembe vételével magyarországi civil szervezetek egy csoportja közös álláspontot alakított ki a bizottsági kérdőívben szereplő kérdésekről, melyet a házigazda-szervező Európa Ház eljuttatott Brüsszelbe.</w:t>
        <w:br/>
        <w:br/>
        <w:t>                      </w:t>
        <w:br/>
        <w:br/>
        <w:t>                     C. A DUNÁRÓL - EGY KONFERENCIA UTÓÉLETE</w:t>
        <w:br/>
        <w:t>                     Sok igazság van abban, hogy lehet bármilyen fontos egy (nemzetközi) tanácskozás, azért mégiscsak az számít, megvalósulnak-e a szürkének mondott hétköznapokban a közösen elhatározottak. Mindez a Dunával foglalkozó ulm-i éves konferencia kapcsán jutott eszünkbe, melyről hírlevelünk előző számában számoltunk be.</w:t>
        <w:br/>
        <w:br/>
        <w:t>                     Karácsony és év vége közeledte ellenére 2015. december 9-én Bécsben találkoztak civil szervezetek képviselői, hogy megpróbálják aprópénzre váltani az ulm-i „Részvétel Napja” eseményen elfogadott dokumentumban foglaltakat, vagyis azt, hogyan lehet civil oldalról eseményesebben hozzájárulni az EU Duna Régió Stratégiájának társadalmi megismertetéséhez és megvalósításához.</w:t>
        <w:br/>
        <w:br/>
        <w:t>                     Ismeretes, jövőre Pozsony, 2017-ben pedig Budapest ad otthont a Duna ügyével foglalkozó kormányok, intézmények és minden egyéb érdekelt éves találkozójának. Ráadásul a két szomszédos ország közösen vállalt felelősséget, hogy a Duna Stratégia un. 4. számú prioritási területén együtt dolgozzon a folyó vízminőségének javításán.</w:t>
        <w:br/>
        <w:br/>
        <w:t>                     Mindez jó hátteret és alkalmat kínál a szlovák és magyar civil szervezetek közötti együttműködés elmélyítésére, hiszen a határ menti közös programok mellett érdemes felidézni azt is, hogy az Önkéntesség vagy a Polgárok Európai Éve során milyen sok együttes fellépésre került sor.</w:t>
        <w:br/>
        <w:br/>
        <w:t>                     A kedvező hátszelet kihasználva Bécsben a Szlovák Külpolitikai Társaság valamint a budapesti Európa Ház/Danubiana Hálózat képviselője abban állapodott meg, javaslatot tesznek arra, hogy közös civil összefogással és koordináltan kerüljön megszervezésre jövőre Pozsonyban, majd 2017-ben Budapesten az éves „nagy” konferenciához kapcsolódva a civilek által jegyzett „Részvétel Napja”. A „tandem-jellegű” felvetést Bécsben a résztvevők szimpátiával fogadták és az várják a kezdeményezőktől, hogy tegyenek le az asztalra egy konkrét javaslatot.</w:t>
        <w:br/>
        <w:br/>
        <w:t>                     Ez a munka mindkét országban már januárban megkezdődik. Szlovák társszervezetünkkel teljes az egyetértés abban, hogy tevékenységünket nyitottan és átláthatóan, az alulról építkezés elvének figyelembe vételével kell végezni. Természetes dolog, hogy mindezt egyeztetve kívánjuk végezni a két ország Duna Régió Stratégiával foglalkozó, azt nemzeti szinten koordináló un. Kontakt Ponttal.</w:t>
        <w:br/>
        <w:br/>
        <w:t>                     Bizakodóak vagyunk, hiszen a jó szomszédság gondolatát értelmes, közösen kidolgozott és vállalt programsorozattal kívánjuk gazdagítani. Hírlevelünkben továbbra is beszámolunk a fejleményekről.</w:t>
        <w:br/>
        <w:br/>
        <w:t>                     További információ:</w:t>
        <w:br/>
        <w:t xml:space="preserve">                     Európa Ház </w:t>
        <w:br/>
        <w:br/>
        <w:t>                       </w:t>
        <w:br/>
        <w:br/>
        <w:t>                     D. 15 ÉVES A VISEGRÁDI ALAP</w:t>
        <w:br/>
        <w:t>                     2015. december 11-én Budapesten nemzetközi konferenciát tartottak a Visegrádi Alap 15 éves működéséről. Az eseményen, melyet az Antall József Tudásközpont szervezett, a négy - a visegrádi együttműködésben részt vevő ország - Csehország, Lengyelország, Magyarország és Szlovákia képviselői osztották meg tapasztalataikat. Az előadók hangsúlyozták, hogy a Visegrádi Alap a résztvevő országok intézményesített együttműködésének szimbólumává vált.</w:t>
        <w:br/>
        <w:br/>
        <w:t>                     Mit jelent mindez a számok tükrében? Az Alapból az elmúlt 15 évben több mint 4.500 projektet támogattak; emellett közel 1.600 egyéni ösztöndíjat finanszíroztak. Összesen 35 ország 578 városa és 190 felsőoktatási intézménye volt a részese az Alapból támogatott egyéb együttműködési projekteknek. Ebből is látszik, hogy az Alap tevékenysége nem korlátozódik a visegrádi országok által lefedett térségre. Számos olyan programot támogatnak jelenleg is, melyek a visegrádi együttműködés közös politikai, gazdasági, kulturális és társadalmi vonatkozású elemeit más térségekben is megjelenítik. Ilyen projektek indultak többek között a Balkánon, Közép-Ázsiában, sőt a Távol-Keleten is, elsősorban egyetemi és kutatóintézeti partnerek bevonásával.</w:t>
        <w:br/>
        <w:br/>
        <w:t>                     A magyarországi civilek számára is örvendetes fejlemény, hogy a konferencián kiemelték a nem-kormányzati szereplőkkel, így a kutatóintézetekkel és a civil szervezetekkel való együttműködés fontosságát, hozzátéve, hogy a civil szervezetek nagyban hozzájárulnak a visegrádi együttműködés hozzáadott értékének a növeléséhez. A visegrádi együttműködés és a civilek közötti kapcsolatok erősítését a meghívott előadók közül többek között Tomas Strazay, a Szlovák Külpolitikai Társaság szakértője is hangsúlyozta. A szlovák intézménnyel több projektben is részt vett már az Európa Ház.</w:t>
        <w:br/>
        <w:br/>
        <w:t>                     A civil részvétellel kapcsolatban az előadók olyan kérdéseket kaptak, hogy a Visegrádi Alap tud-e segíteni a cseh, a lengyel, a magyar és a szlovák civil szervezetek közötti partnerségek erősítésében, illetve a civilek által tervezett projektekhez szükséges további partnerek felkutatásában? Az előadók válaszukban aláhúzták, hogy a Visegrádi Alap az elmúlt 15 évben számos civil szervezet programját támogatta elsősorban a kultúra és az oktatás területén. Mindez további közös munka kiinduló pontjául szolgál, melybe folyamatosan új szereplők kapcsolódhatnak be.</w:t>
        <w:br/>
        <w:br/>
        <w:t>                     Kifejezetten érdekes volt a konferenciát záró panel témája: a finanszírozás. A Visegrádi Alapból korábban támogatott sikeres projektek képviselői ezzel kapcsolatban elmondták, hogy döntő fontosságú a „több lábon állás”, ami esetükben azt jelentette, hogy a gazdasági élet szereplőit, így a kis- és közepes méretű vállalkozásokat és a multinacionális cégeket is igyekeztek szponzornak megnyerni olyan programok számára, melyek elsősorban nemzetközi, stratégiai fontosságú kérdésekkel foglalkoztak. Mindez évente megrendezett nagyszabású konferenciák formáját öltötte. Az egyik ilyen csehországi kezdeményezést 100 szponzor támogatta. Ezért is fontos olyan globális témákkal foglalkozni, mint például a klímavédelem ügye, amely a multinacionális vállalatok működésére is kihathat.</w:t>
        <w:br/>
        <w:br/>
        <w:t>                     A sikeres civil projektek leírása, a projektgazdák és a partnereik elérhetősége és további információ:</w:t>
        <w:br/>
        <w:t>                     </w:t>
      </w:r>
      <w:hyperlink r:id="rId3" w:tgtFrame="_blank">
        <w:r>
          <w:rPr>
            <w:rStyle w:val="InternetLink"/>
          </w:rPr>
          <w:t>http://visegradfund.org/home/</w:t>
        </w:r>
      </w:hyperlink>
      <w:r>
        <w:rPr/>
        <w:br/>
        <w:br/>
        <w:t>                       </w:t>
        <w:br/>
        <w:br/>
        <w:t>                     E. NEA SZAKMAI PÁLYÁZATOK</w:t>
        <w:br/>
        <w:t>                     Megjelentek a 2016-os NEA szakmai pályázatok kiírásai. A beadási határidő – kollégiumtól függően - 2016. január 15-19-e. Január elején az Európa Ház tájékoztató programot szervez érdeklődő civil szervezetek képviselőinek. Figyelje hírlevelünk következő számát!</w:t>
        <w:br/>
        <w:br/>
        <w:t>                     További információ:</w:t>
        <w:br/>
        <w:t>                     </w:t>
      </w:r>
      <w:hyperlink r:id="rId4" w:tgtFrame="_blank">
        <w:r>
          <w:rPr>
            <w:rStyle w:val="InternetLink"/>
          </w:rPr>
          <w:t>http://civil.info.hu/web/nea/palyazatok</w:t>
        </w:r>
      </w:hyperlink>
      <w:r>
        <w:rPr/>
        <w:br/>
        <w:br/>
        <w:t>                       </w:t>
        <w:br/>
        <w:br/>
        <w:t>                     F. SZAHAROV-DÍJ</w:t>
        <w:br/>
        <w:t>                     Az 1988-ban alapított és a gondolatszabadságért adományozott Szaharov-díjat az Európai Parlament ítéli oda minden évben. Azokat a személyeket vagy csoportokat tüntetik ki vele, akik vagy amelyek az emberi és alapvető jogok védelme érdekében munkálkodnak.</w:t>
        <w:br/>
        <w:br/>
        <w:t>                     Az idei díjazott Raif Badawi szaúd-arábiai blogger és emberi jogi aktivista, aki jelenleg tízévnyi börtönbüntetését tölti, mert a szaúdi hatóságok szerint a politikai és vallási vitáknak teret adó blogjával megsértette az iszlámot.</w:t>
        <w:br/>
        <w:br/>
        <w:t>                     Badawit 2012-ben fogták el, majd 10 év börtönre, valamint 1000 korbácsütésre és pénzbüntetésre ítélték. Az első 50 korbácsütést idén januárban kapta meg, a büntetés fennmaradó részét a nemzetközi tiltakozások miatt egyelőre elhalasztották.</w:t>
        <w:br/>
        <w:br/>
        <w:t>                     A hivatalos díjátadót december 16-án tartották az EP strasbourgi plenáris ülésén. Mivel Raif Badawi jelenleg is börtönbüntetését tölti az eseményen a díjazottat a három gyermekükkel Kanadában száműzetésben élő felesége, Ensaf Haidar képviselte.</w:t>
        <w:br/>
        <w:br/>
        <w:t>                     További információ:</w:t>
        <w:br/>
        <w:t>                     </w:t>
      </w:r>
      <w:hyperlink r:id="rId5" w:tgtFrame="_blank">
        <w:r>
          <w:rPr>
            <w:rStyle w:val="InternetLink"/>
          </w:rPr>
          <w:t>http://www.europarl.europa.eu/news/hu/top-stories/20151020TST98536/Szaharov-d%C3%ADj-2015</w:t>
        </w:r>
      </w:hyperlink>
      <w:r>
        <w:rPr/>
        <w:br/>
        <w:br/>
        <w:t>                      </w:t>
        <w:br/>
        <w:br/>
        <w:t>                     G. MEGVÁLASZTOTÁK AZ EGSZB ÚJ TAGJAIT</w:t>
        <w:br/>
        <w:t>                     2015 októberében beiktatták az Európai Gazdasági és Szociális Bizottság (EGSZB) 2015-2020-as ciklusára kinevezett 350 tagját, köztük a 12 magyar képviselőt. A tagokat nemzeti kormányok jelölik és az Európai Tanács hagyja jóvá. </w:t>
        <w:br/>
        <w:br/>
        <w:t>                     Az EGSZB az Európai Unió konzultatív szerve. 1957-es alapítása óta szakértői tanácsokkal látja el a főbb uniós intézményeket (Európai Bizottság, az EU Tanácsa, Európai Parlament). „Véleményt” bocsát ki a javasolt európai jogszabályokról, illetve „saját kezdeményezésű véleményt” is készít azokkal a kérdésekkel kapcsolatban, amelyekkel meggyőződésük szerint foglalkozni kell. A szervezet saját meghatározása szerint szeretné, hogy „hídszerepet” töltene be az európai intézmények és az úgynevezett „szervezett civil társadalom” között, előmozdítva a részvételi demokráciát, valamint a „strukturált párbeszédet”.</w:t>
        <w:br/>
        <w:br/>
        <w:t>                     De hát kik is a magyar tagok?</w:t>
        <w:br/>
        <w:br/>
        <w:t>                     Munkaadói csoport (I. csoport)</w:t>
        <w:br/>
        <w:br/>
        <w:t>                     Edelényi András, Magyar Kereskedelmi és Iparkamara, Magyar-Német Tagozat, elnökségi tag, Bács-Kiskun Megyei Kereskedelmi és Iparkamara, elnökségi tag</w:t>
        <w:br/>
        <w:t>                     Komoróczki István, az ÁFEOSZ-COOP Szövetség elnöki tanácsadója</w:t>
        <w:br/>
        <w:t>                     Süle Katalin Elza, a Nemzeti Agrárgazdasági Kamara Zala megyei elnöke, a Magyar Gazdakörök és Gazdaszövetkezetek Országos Szövetsége elnökségének Zala megyei tagja</w:t>
        <w:br/>
        <w:t>                     Vadász Borbála, a Munkaadók és Gyáriparosok Országos Szövetsége Brüsszeli Irodájának vezetője</w:t>
        <w:br/>
        <w:br/>
        <w:t>                     Munkavállalói csoport (II. csoport)</w:t>
        <w:br/>
        <w:br/>
        <w:t>                     Kállay Piroska, a Független Szakszervezetek Demokratikus Ligája (LIGA) egyenlőségi, ifjúsági, nemzetközi és nyugdíjügyekkel foglalkozó bizottságainak koordinátora</w:t>
        <w:br/>
        <w:t>                     Koller Erika, a Szakszervezetek Együttműködési Fórumának nemzetközi titkára</w:t>
        <w:br/>
        <w:t>                     Pásztor Miklós, a Munkástanácsok Országos Szövetsége (MOSZ) közgazdasági szakértője, a Budapesti Corvinus Egyetem oktatója</w:t>
        <w:br/>
        <w:t>                     Weltner János, Semmelweis Érdekvédelmi Szövetség – az ÉSZT (Értelmiségi Szakszervezeti Tömörülés) tagja, a Szakszervezeti Bizottság tagja</w:t>
        <w:br/>
        <w:br/>
        <w:t>                     Különféle érdekcsoportok (civil szervezetek) (III. csoport)</w:t>
        <w:br/>
        <w:br/>
        <w:t>                     Baráth Etele, címzetes egyetemi tanár, Budapesti Corvinus Egyetem, volt Európaügyi Miniszter</w:t>
        <w:br/>
        <w:t>                     Cser Ágnes, a Magyar Gyermek és Ifjúsági Szövetség képviselője</w:t>
        <w:br/>
        <w:t>                     Joó Kinga, elnök-helyettes, Nagycsaládosok Országos Egyesülete (NOE)</w:t>
        <w:br/>
        <w:t>                     Topolánszky Ákos, elnök, Magyar Drogterápiás Intézetek Szövetsége (Madrisz); Nemzeti Drogmegelőzési Intézet (NDI)</w:t>
        <w:br/>
        <w:br/>
        <w:t>                     További információ az EGSZB-ről:</w:t>
        <w:br/>
        <w:t>                     </w:t>
      </w:r>
      <w:hyperlink r:id="rId6" w:tgtFrame="_blank">
        <w:r>
          <w:rPr>
            <w:rStyle w:val="InternetLink"/>
          </w:rPr>
          <w:t>http://www.eesc.europa.eu/</w:t>
        </w:r>
      </w:hyperlink>
      <w:r>
        <w:rPr/>
        <w:br/>
        <w:br/>
        <w:t>                     Ha kapcsolatba szeretne lépni a magyar tagokkal:</w:t>
        <w:br/>
        <w:t>                     </w:t>
      </w:r>
      <w:hyperlink r:id="rId7" w:tgtFrame="_blank">
        <w:r>
          <w:rPr>
            <w:rStyle w:val="InternetLink"/>
          </w:rPr>
          <w:t>http://memberspage.eesc.europa.eu/Result.aspx?f=2&amp;s=0&amp;o1=0&amp;o2=0&amp;o3=0&amp;co=HU</w:t>
        </w:r>
      </w:hyperlink>
      <w:r>
        <w:rPr/>
        <w:br/>
        <w:br/>
        <w:t>                      </w:t>
        <w:br/>
        <w:br/>
        <w:t>                     H. A HÍRLEVÉLRŐL</w:t>
        <w:br/>
        <w:br/>
        <w:t>                     A Civil Európa az Európa Ház elektronikus hírlevele civilekről és az Európai Unióról.</w:t>
        <w:br/>
        <w:t>                     </w:t>
        <w:br/>
        <w:t>                     Szerkesztőség: Civil Európa Hírlevél/Európa Ház</w:t>
        <w:br/>
        <w:t>                     P: 1389 Budapest 62., Pf. 113.</w:t>
        <w:br/>
        <w:t xml:space="preserve">                     T: (1) 356-8440, E: </w:t>
      </w:r>
      <w:hyperlink r:id="rId8">
        <w:r>
          <w:rPr>
            <w:rStyle w:val="InternetLink"/>
          </w:rPr>
          <w:t>info@eucivil.hu</w:t>
        </w:r>
      </w:hyperlink>
      <w:r>
        <w:rPr/>
        <w:t xml:space="preserve">, I: </w:t>
      </w:r>
      <w:hyperlink r:id="rId9" w:tgtFrame="_blank">
        <w:r>
          <w:rPr>
            <w:rStyle w:val="InternetLink"/>
          </w:rPr>
          <w:t>http://www.eucivil.hu</w:t>
        </w:r>
      </w:hyperlink>
      <w:r>
        <w:rPr/>
        <w:br/>
        <w:br/>
        <w:t xml:space="preserve">                     Ha szeretné, hogy az Ön híre is megjelenjen, kérjük írjon az </w:t>
      </w:r>
      <w:hyperlink r:id="rId10">
        <w:r>
          <w:rPr>
            <w:rStyle w:val="InternetLink"/>
          </w:rPr>
          <w:t>info@eucivil.hu</w:t>
        </w:r>
      </w:hyperlink>
      <w:r>
        <w:rPr/>
        <w:t xml:space="preserve"> címre. A közlés jogát fenntartjuk. Híreink átvétele lehetséges a forrás megjelölésével. A forrás megjelölésének módja: www.eucivil.h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tizens-dialogues/belgium/brussels/index_en.htm" TargetMode="External"/><Relationship Id="rId3" Type="http://schemas.openxmlformats.org/officeDocument/2006/relationships/hyperlink" Target="http://visegradfund.org/home/" TargetMode="External"/><Relationship Id="rId4" Type="http://schemas.openxmlformats.org/officeDocument/2006/relationships/hyperlink" Target="http://civil.info.hu/web/nea/palyazatok" TargetMode="External"/><Relationship Id="rId5" Type="http://schemas.openxmlformats.org/officeDocument/2006/relationships/hyperlink" Target="http://www.europarl.europa.eu/news/hu/top-stories/20151020TST98536/Szaharov-d&#237;j-2015" TargetMode="External"/><Relationship Id="rId6" Type="http://schemas.openxmlformats.org/officeDocument/2006/relationships/hyperlink" Target="http://www.eesc.europa.eu/" TargetMode="External"/><Relationship Id="rId7" Type="http://schemas.openxmlformats.org/officeDocument/2006/relationships/hyperlink" Target="http://memberspage.eesc.europa.eu/Result.aspx?f=2&amp;s=0&amp;o1=0&amp;o2=0&amp;o3=0&amp;co=HU" TargetMode="External"/><Relationship Id="rId8" Type="http://schemas.openxmlformats.org/officeDocument/2006/relationships/hyperlink" Target="javascript:void(0)" TargetMode="External"/><Relationship Id="rId9" Type="http://schemas.openxmlformats.org/officeDocument/2006/relationships/hyperlink" Target="http://www.eucivil.hu/" TargetMode="External"/><Relationship Id="rId10" Type="http://schemas.openxmlformats.org/officeDocument/2006/relationships/hyperlink" Target="javascript:voi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7:00Z</dcterms:created>
  <dc:creator>ado4</dc:creator>
  <dc:description/>
  <dc:language>en-US</dc:language>
  <cp:lastModifiedBy>ado4</cp:lastModifiedBy>
  <dcterms:modified xsi:type="dcterms:W3CDTF">2016-01-04T10:08:00Z</dcterms:modified>
  <cp:revision>2</cp:revision>
  <dc:subject/>
  <dc:title/>
</cp:coreProperties>
</file>