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Civil Európa</w:t>
        <w:br/>
        <w:t>az Európa Ház elektronikus hírlevele civilekről és az Európai Unióról</w:t>
        <w:br/>
        <w:t>2016. február 18. - 15. évfolyam 4. szám</w:t>
      </w:r>
    </w:p>
    <w:p>
      <w:pPr>
        <w:pStyle w:val="NormlWeb"/>
        <w:rPr/>
      </w:pPr>
      <w:r>
        <w:rPr/>
        <w:t>A. AZ ÚT ELŐRE</w:t>
        <w:br/>
        <w:t>B. ELEKTOROK</w:t>
        <w:br/>
        <w:t>C. ÚJ ÖSZTÖNDÍJ</w:t>
        <w:br/>
        <w:t>D. EUROBAROMÉTER</w:t>
        <w:br/>
        <w:t>E. DÍJ</w:t>
        <w:br/>
        <w:t>F. EURÓPAI SZAKMAI KÁRTYA</w:t>
        <w:br/>
        <w:t>G. A HÍRLEVÉLRŐL</w:t>
      </w:r>
    </w:p>
    <w:p>
      <w:pPr>
        <w:pStyle w:val="NormlWeb"/>
        <w:rPr/>
      </w:pPr>
      <w:r>
        <w:rPr/>
        <w:t>*******************************</w:t>
        <w:br/>
        <w:t>Ha szeretné továbbra is sorainkat és azok között olvasni, akkor ajánlja fel adója 1%-át!</w:t>
        <w:br/>
        <w:t>Európa Ház Egyesület</w:t>
        <w:br/>
        <w:t>Adószám: 19020927-1-41</w:t>
        <w:br/>
        <w:t>*******************************</w:t>
      </w:r>
    </w:p>
    <w:p>
      <w:pPr>
        <w:pStyle w:val="NormlWeb"/>
        <w:rPr/>
      </w:pPr>
      <w:r>
        <w:rPr>
          <w:b/>
          <w:bCs/>
        </w:rPr>
        <w:t>A. AZ ÚT ELŐRE</w:t>
      </w:r>
      <w:r>
        <w:rPr/>
        <w:br/>
      </w:r>
      <w:r>
        <w:rPr>
          <w:b/>
          <w:bCs/>
        </w:rPr>
        <w:t>Idén lesz hatvan éve, hogy március 25-én Rómában aláírták az Európai Gazdasági Közösséget létrehozó szerződést. Ez alkalomból 2016. február 9-én az alapító tagállamok külügyminiszterei Rómában találkoztak és közös közleményt fogadtak el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2" w:tgtFrame="_blank">
        <w:r>
          <w:rPr>
            <w:rStyle w:val="InternetLink"/>
          </w:rPr>
          <w:t>http://www.eucivil.hu/article.php?pId=2475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B. ELEKTOROK MÉG MINDIG KERESTETNEK!</w:t>
      </w:r>
      <w:r>
        <w:rPr/>
        <w:br/>
      </w:r>
      <w:r>
        <w:rPr>
          <w:b/>
          <w:bCs/>
        </w:rPr>
        <w:t>Hamarosan lejár a Nemzeti Együttműködési Alap (NEA) testületeinek mandátuma. Civil szervezetek képviselői újra választhatnak és jelölhetnek is a NEA Tanácsba és a kollégiumokba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3" w:tgtFrame="_blank">
        <w:r>
          <w:rPr>
            <w:rStyle w:val="InternetLink"/>
          </w:rPr>
          <w:t>http://www.eucivil.hu/article.php?pId=2476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C. ÚJ ÖSZTÖNDÍJ LEHETŐSÉG</w:t>
      </w:r>
      <w:r>
        <w:rPr/>
        <w:br/>
      </w:r>
      <w:r>
        <w:rPr>
          <w:b/>
          <w:bCs/>
        </w:rPr>
        <w:t>A Széchenyi 2020 program keretében, az Európai Szociális Alap támogatásával új ösztöndíj program került meghirdetésre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4" w:tgtFrame="_blank">
        <w:r>
          <w:rPr>
            <w:rStyle w:val="InternetLink"/>
          </w:rPr>
          <w:t>http://www.eucivil.hu/article.php?pId=2477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D. ÖSSZEFOGLALÓ BESZÁMOLÓ EURÓPAI KÉRDÉSEKRŐL</w:t>
      </w:r>
      <w:r>
        <w:rPr/>
        <w:br/>
      </w:r>
      <w:r>
        <w:rPr>
          <w:b/>
          <w:bCs/>
        </w:rPr>
        <w:t>Az első Eurobarométer felmérés 1973-ban készült. Azóta sok víz folyt le a Dunán: folyamatosan bővült az Európai Unió, közvetlenül választjuk az Európai Parlament képviselőit, aláírták a schengeni egyezményt, bevezették az eurót és hatályba lépett a Lisszaboni Szerződés, hogy csak néhányat említsünk a fontos események közül. A változások között biztos pont az életünkben az Eurobarométer felmérés: minden évben tavasszal és ősszel ugyanazokat a kérdéseket teszik fel a tagállamok állampolgárainak Európáról, az európai együttműködésről. Az Európai Parlament felkérésére most egy összefoglaló beszámoló készült arról, hogy változtak a trendek 1973 és 2015 között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5" w:tgtFrame="_blank">
        <w:r>
          <w:rPr>
            <w:rStyle w:val="InternetLink"/>
          </w:rPr>
          <w:t>http://www.eucivil.hu/article.php?pId=2478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E. EURÓPAI DÍJ INNOVATÍV RÉGIÓKNAK</w:t>
      </w:r>
      <w:r>
        <w:rPr/>
        <w:br/>
      </w:r>
      <w:r>
        <w:rPr>
          <w:b/>
          <w:bCs/>
        </w:rPr>
        <w:t>Az Európai Bizottság idén is meghirdette RegioStars díját, melynek célja, hogy olyan a regionális fejlesztés területéről mutasson be jó gyakorlatokat és innovatív együttműködéseket. Pályázni akár a Duna-régió országaiból is lehet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6" w:tgtFrame="_blank">
        <w:r>
          <w:rPr>
            <w:rStyle w:val="InternetLink"/>
          </w:rPr>
          <w:t>http://www.eucivil.hu/article.php?pId=2479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F. IGÉNYELJEN EURÓPAI SZAKMAI KÁRTYÁT!</w:t>
      </w:r>
      <w:r>
        <w:rPr/>
        <w:br/>
      </w:r>
      <w:r>
        <w:rPr>
          <w:b/>
          <w:bCs/>
        </w:rPr>
        <w:t>2016. január 18-tól öt szakmában lehet már igényelni európai szakmai kártyát. A kártya lehetővé teszi, hogy képesítését elismertesse az EU valamennyi tagállamában. Az eljárás elektronikus, a teljes folyamatot on-line nyomon lehet követni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7" w:tgtFrame="_blank">
        <w:r>
          <w:rPr>
            <w:rStyle w:val="InternetLink"/>
          </w:rPr>
          <w:t>http://www.eucivil.hu/article.php?pId=2480</w:t>
        </w:r>
      </w:hyperlink>
      <w:r>
        <w:rPr>
          <w:b/>
          <w:bCs/>
        </w:rPr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rPr/>
      </w:pPr>
      <w:r>
        <w:rPr>
          <w:b/>
          <w:bCs/>
        </w:rPr>
        <w:t>G. A HÍRLEVÉLRŐL</w:t>
      </w:r>
      <w:r>
        <w:rPr/>
        <w:br/>
        <w:t>A Civil Európa az Európa Ház elektronikus hírlevele civilekről és az Európai Unióról. </w:t>
      </w:r>
    </w:p>
    <w:p>
      <w:pPr>
        <w:pStyle w:val="NormlWeb"/>
        <w:rPr/>
      </w:pPr>
      <w:r>
        <w:rPr/>
        <w:t>Szerkesztőség: Civil Európa Hírlevél/Európa Ház</w:t>
        <w:br/>
        <w:t>P: 1389 Budapest 62., Pf. 113.</w:t>
        <w:br/>
        <w:t xml:space="preserve">T: (1) 356-8440, E: </w:t>
      </w:r>
      <w:hyperlink r:id="rId8">
        <w:r>
          <w:rPr>
            <w:rStyle w:val="InternetLink"/>
          </w:rPr>
          <w:t>info@eucivil.hu</w:t>
        </w:r>
      </w:hyperlink>
      <w:r>
        <w:rPr/>
        <w:t xml:space="preserve">, I: </w:t>
      </w:r>
      <w:hyperlink r:id="rId9" w:tgtFrame="_blank">
        <w:r>
          <w:rPr>
            <w:rStyle w:val="InternetLink"/>
          </w:rPr>
          <w:t>http://www.eucivil.hu</w:t>
        </w:r>
      </w:hyperlink>
    </w:p>
    <w:p>
      <w:pPr>
        <w:pStyle w:val="NormlWeb"/>
        <w:rPr/>
      </w:pPr>
      <w:r>
        <w:rPr/>
        <w:t xml:space="preserve">Ha szeretné, hogy az Ön híre is megjelenjen, kérjük, írjon az </w:t>
      </w:r>
      <w:hyperlink r:id="rId10">
        <w:r>
          <w:rPr>
            <w:rStyle w:val="InternetLink"/>
          </w:rPr>
          <w:t>info@eucivil.hu</w:t>
        </w:r>
      </w:hyperlink>
      <w:r>
        <w:rPr/>
        <w:t xml:space="preserve"> címre. A közlés jogát fenntartjuk. Híreink átvétele lehetséges a forrás megjelölésével. A forrás megjelölésének módja: </w:t>
      </w:r>
      <w:hyperlink r:id="rId11" w:tgtFrame="_blank">
        <w:r>
          <w:rPr>
            <w:rStyle w:val="InternetLink"/>
          </w:rPr>
          <w:t>www.eucivil.hu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stamester.hu/lmui/faces/mails/Link.jsp?m=jnyc6b14azxnxruz&amp;l=72brfe6fovfo" TargetMode="External"/><Relationship Id="rId3" Type="http://schemas.openxmlformats.org/officeDocument/2006/relationships/hyperlink" Target="http://click.listamester.hu/lmui/faces/mails/Link.jsp?m=c8uclbe4bzpnce50&amp;l=fqwrse9ghrii" TargetMode="External"/><Relationship Id="rId4" Type="http://schemas.openxmlformats.org/officeDocument/2006/relationships/hyperlink" Target="http://click.listamester.hu/lmui/faces/mails/Link.jsp?m=u8dcuba4zzgnmbkg&amp;l=2bmriekhhr64" TargetMode="External"/><Relationship Id="rId5" Type="http://schemas.openxmlformats.org/officeDocument/2006/relationships/hyperlink" Target="http://click.listamester.hu/lmui/faces/mails/Link.jsp?m=fzncvbn4gzhndgst&amp;l=9q6rdejixcax" TargetMode="External"/><Relationship Id="rId6" Type="http://schemas.openxmlformats.org/officeDocument/2006/relationships/hyperlink" Target="http://click.listamester.hu/lmui/faces/mails/Link.jsp?m=8eec5by4pzmn0nn9&amp;l=8xrrse7jpla7" TargetMode="External"/><Relationship Id="rId7" Type="http://schemas.openxmlformats.org/officeDocument/2006/relationships/hyperlink" Target="http://click.listamester.hu/lmui/faces/mails/Link.jsp?m=8b3c6ba4nzxnfchz&amp;l=gblrre7kx53o" TargetMode="External"/><Relationship Id="rId8" Type="http://schemas.openxmlformats.org/officeDocument/2006/relationships/hyperlink" Target="javascript:void();" TargetMode="External"/><Relationship Id="rId9" Type="http://schemas.openxmlformats.org/officeDocument/2006/relationships/hyperlink" Target="http://click.listamester.hu/lmui/faces/mails/Link.jsp?m=zirchb44xzln9yq3&amp;l=qnxr0eylj8ye" TargetMode="External"/><Relationship Id="rId10" Type="http://schemas.openxmlformats.org/officeDocument/2006/relationships/hyperlink" Target="javascript:void();" TargetMode="External"/><Relationship Id="rId11" Type="http://schemas.openxmlformats.org/officeDocument/2006/relationships/hyperlink" Target="http://click.listamester.hu/lmui/faces/mails/Link.jsp?m=zirchb44xzln9yq3&amp;l=qnxr0eylj8y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9:00Z</dcterms:created>
  <dc:creator>ado4</dc:creator>
  <dc:description/>
  <dc:language>en-US</dc:language>
  <cp:lastModifiedBy>ado4</cp:lastModifiedBy>
  <dcterms:modified xsi:type="dcterms:W3CDTF">2016-03-17T08:50:00Z</dcterms:modified>
  <cp:revision>2</cp:revision>
  <dc:subject/>
  <dc:title/>
</cp:coreProperties>
</file>