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Civil Európa</w:t>
        <w:br/>
        <w:t>az Európa Ház elektronikus hírlevele civilekről és az Európai Unióról</w:t>
        <w:br/>
        <w:t>2016. március 3. - 15. évfolyam 5. szám</w:t>
      </w:r>
    </w:p>
    <w:p>
      <w:pPr>
        <w:pStyle w:val="NormlWeb"/>
        <w:rPr/>
      </w:pPr>
      <w:r>
        <w:rPr/>
        <w:t>A. HALADÉK</w:t>
        <w:br/>
        <w:t>B. DUNA</w:t>
        <w:br/>
        <w:t>C. BELGÁK</w:t>
        <w:br/>
        <w:t>D. ÁTLÁTHATÓSÁG</w:t>
        <w:br/>
        <w:t>E. DÍJ</w:t>
        <w:br/>
        <w:t>F. A HÍRLEVÉLRŐL</w:t>
      </w:r>
    </w:p>
    <w:p>
      <w:pPr>
        <w:pStyle w:val="NormlWeb"/>
        <w:rPr/>
      </w:pPr>
      <w:r>
        <w:rPr/>
        <w:t>*******************************</w:t>
        <w:br/>
        <w:t>Ha szeretné továbbra is sorainkat és azok között olvasni, akkor ajánlja fel adója 1%-át!</w:t>
        <w:br/>
        <w:t>Európa Ház Egyesület</w:t>
        <w:br/>
        <w:t>Adószám: 19020927-1-41</w:t>
        <w:br/>
        <w:t>*******************************</w:t>
      </w:r>
    </w:p>
    <w:p>
      <w:pPr>
        <w:pStyle w:val="NormlWeb"/>
        <w:rPr/>
      </w:pPr>
      <w:r>
        <w:rPr>
          <w:b/>
          <w:bCs/>
        </w:rPr>
        <w:t>A. HALADÉK</w:t>
        <w:br/>
        <w:t>Több tízezer civil szervezet lélegezhet fel: 2016. február 26-án került benyújtásra a T/9379-es számú módosító javaslat, mely egy év haladékot ad a magyarországi civil szervezeteknek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2" w:tgtFrame="_blank">
        <w:r>
          <w:rPr>
            <w:rStyle w:val="InternetLink"/>
          </w:rPr>
          <w:t>http://www.eucivil.hu/article.php?pId=2481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B. DUNABARÁTOK KERESTETNEK</w:t>
        <w:br/>
        <w:t>Pozsonyon keresztül vezet az út Budapestre. Novemberben a szlovák fővárosban tartják éves összejövetelüket a Duna Régió civiljei, majd jövőre Budapest következik. Már most elkezdődnek az előkészületek. Ha érdekli Önt a regionális együttműködés és a Duna Régió Stratégiája, töltse ki jelentkezési lapunkat!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3" w:tgtFrame="_blank">
        <w:r>
          <w:rPr>
            <w:rStyle w:val="InternetLink"/>
          </w:rPr>
          <w:t>http://www.eucivil.hu/article.php?pId=2482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C. ÉS A BELGÁK HOGYAN CSINÁLJÁK? – MÁSODIK FELVONÁS</w:t>
        <w:br/>
        <w:t>Folytatjuk idén év elején elkezdett sorozatunkat arról, hogyan is jegyeznek be egy európai ernyőszervezetet Belgiumban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4" w:tgtFrame="_blank">
        <w:r>
          <w:rPr>
            <w:rStyle w:val="InternetLink"/>
          </w:rPr>
          <w:t>http://www.eucivil.hu/article.php?pId=2486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D. ÁTLÁTHATÓSÁG EURÓPÁBAN</w:t>
        <w:br/>
        <w:t>A Juncker-kabinet megalakulása óta fontos helyen kezeli az átláthatóság kérdését. Ez éppen úgy vonatkozik az Európai Bizottság tagjaira, mint azokra a szervezetekre, cégekre vagy egyházakra, melyek az európai döntéshozási folyamatba szeretnének bekapcsolódni. Ennek a folyamatnak a része az a nyilvános konzultáció, mely március 1-vel indult el az átláthatósági nyilvántartás (transparency register) lehetséges kötelezővé tételéről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5" w:tgtFrame="_blank">
        <w:r>
          <w:rPr>
            <w:rStyle w:val="InternetLink"/>
          </w:rPr>
          <w:t>http://www.eucivil.hu/article.php?pId=2484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E. DÍJ NYELVTANÁROKNAK ÉS DIÁKOKNAK</w:t>
        <w:br/>
        <w:t>A Nyelviskolák Szakmai Egyesülete idén is várja a pályázatokat a Matheidesz Mária Minőségi Díjra (MMM Díj). Dr. Matheidesz Mária az egyesület alapító elnöke volt, aki újszerű és kreatív módszerekkel tanította a nyelveket, formabontó módszereivel közelebb tudta vinni a diákokhoz az idegen nyelvet és az ahhoz tartozó kultúrát.</w:t>
      </w:r>
      <w:r>
        <w:rPr/>
        <w:t> </w:t>
      </w:r>
    </w:p>
    <w:p>
      <w:pPr>
        <w:pStyle w:val="NormlWeb"/>
        <w:rPr/>
      </w:pPr>
      <w:r>
        <w:rPr/>
        <w:t>Teljes cikk:</w:t>
        <w:br/>
      </w:r>
      <w:hyperlink r:id="rId6" w:tgtFrame="_blank">
        <w:r>
          <w:rPr>
            <w:rStyle w:val="InternetLink"/>
          </w:rPr>
          <w:t>http://www.eucivil.hu/article.php?pId=2485</w:t>
        </w:r>
      </w:hyperlink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. A HÍRLEVÉLRŐL</w:t>
      </w:r>
    </w:p>
    <w:p>
      <w:pPr>
        <w:pStyle w:val="NormlWeb"/>
        <w:rPr/>
      </w:pPr>
      <w:r>
        <w:rPr/>
        <w:t>A Civil Európa az Európa Ház elektronikus hírlevele civilekről és az Európai Unióról.</w:t>
        <w:br/>
        <w:br/>
        <w:t>Szerkesztőség: Civil Európa Hírlevél/Európa Ház</w:t>
        <w:br/>
        <w:t>P: 1389 Budapest 62., Pf. 113.</w:t>
        <w:br/>
        <w:t xml:space="preserve">T: (1) 356-8440, E: </w:t>
      </w:r>
      <w:hyperlink r:id="rId7">
        <w:r>
          <w:rPr>
            <w:rStyle w:val="InternetLink"/>
          </w:rPr>
          <w:t>info@eucivil.hu</w:t>
        </w:r>
      </w:hyperlink>
      <w:r>
        <w:rPr/>
        <w:t xml:space="preserve">, I: </w:t>
      </w:r>
      <w:hyperlink r:id="rId8" w:tgtFrame="_blank">
        <w:r>
          <w:rPr>
            <w:rStyle w:val="InternetLink"/>
          </w:rPr>
          <w:t>http://www.eucivil.hu</w:t>
        </w:r>
      </w:hyperlink>
    </w:p>
    <w:p>
      <w:pPr>
        <w:pStyle w:val="NormlWeb"/>
        <w:rPr/>
      </w:pPr>
      <w:r>
        <w:rPr/>
        <w:t xml:space="preserve">Ha szeretné, hogy az Ön híre is megjelenjen, kérjük, írjon az </w:t>
      </w:r>
      <w:hyperlink r:id="rId9">
        <w:r>
          <w:rPr>
            <w:rStyle w:val="InternetLink"/>
          </w:rPr>
          <w:t>info@eucivil.hu</w:t>
        </w:r>
      </w:hyperlink>
      <w:r>
        <w:rPr/>
        <w:t xml:space="preserve"> címre. A közlés jogát fenntartjuk. Híreink átvétele lehetséges a forrás megjelölésével. A forrás megjelölésének módja: </w:t>
      </w:r>
      <w:hyperlink r:id="rId10" w:tgtFrame="_blank">
        <w:r>
          <w:rPr>
            <w:rStyle w:val="InternetLink"/>
          </w:rPr>
          <w:t>www.eucivil.hu</w:t>
        </w:r>
      </w:hyperlink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stamester.hu/lmui/faces/mails/Link.jsp?m=835cobp4nzknc45l&amp;l=ra4sttgutgm9" TargetMode="External"/><Relationship Id="rId3" Type="http://schemas.openxmlformats.org/officeDocument/2006/relationships/hyperlink" Target="http://click.listamester.hu/lmui/faces/mails/Link.jsp?m=wetc7b34azgneker&amp;l=upas4t7vp8ug" TargetMode="External"/><Relationship Id="rId4" Type="http://schemas.openxmlformats.org/officeDocument/2006/relationships/hyperlink" Target="http://click.listamester.hu/lmui/faces/mails/Link.jsp?m=jabcfbg4qzxnxulz&amp;l=wd0sxt3wiohh" TargetMode="External"/><Relationship Id="rId5" Type="http://schemas.openxmlformats.org/officeDocument/2006/relationships/hyperlink" Target="http://click.listamester.hu/lmui/faces/mails/Link.jsp?m=0umcube4bzfnfsia&amp;l=dmls7taxf1v8" TargetMode="External"/><Relationship Id="rId6" Type="http://schemas.openxmlformats.org/officeDocument/2006/relationships/hyperlink" Target="http://click.listamester.hu/lmui/faces/mails/Link.jsp?m=wn2cmbr4jzpntrr2&amp;l=sylsxt5yny7h" TargetMode="External"/><Relationship Id="rId7" Type="http://schemas.openxmlformats.org/officeDocument/2006/relationships/hyperlink" Target="javascript:void();" TargetMode="External"/><Relationship Id="rId8" Type="http://schemas.openxmlformats.org/officeDocument/2006/relationships/hyperlink" Target="http://click.listamester.hu/lmui/faces/mails/Link.jsp?m=fkicubm4bzxn7v54&amp;l=xr8svt1zctf6" TargetMode="External"/><Relationship Id="rId9" Type="http://schemas.openxmlformats.org/officeDocument/2006/relationships/hyperlink" Target="javascript:void();" TargetMode="External"/><Relationship Id="rId10" Type="http://schemas.openxmlformats.org/officeDocument/2006/relationships/hyperlink" Target="http://click.listamester.hu/lmui/faces/mails/Link.jsp?m=fkicubm4bzxn7v54&amp;l=xr8svt1zctf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4:00Z</dcterms:created>
  <dc:creator>ado4</dc:creator>
  <dc:description/>
  <dc:language>en-US</dc:language>
  <cp:lastModifiedBy>ado4</cp:lastModifiedBy>
  <dcterms:modified xsi:type="dcterms:W3CDTF">2016-03-17T09:04:00Z</dcterms:modified>
  <cp:revision>1</cp:revision>
  <dc:subject/>
  <dc:title/>
</cp:coreProperties>
</file>