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Civil Európa</w:t>
        <w:br/>
        <w:t>az Európa Ház elektronikus hírlevele civilekről és az Európai Unióról</w:t>
        <w:br/>
        <w:t>2016. március 17. - 15. évfolyam 6. szám</w:t>
      </w:r>
    </w:p>
    <w:p>
      <w:pPr>
        <w:pStyle w:val="NormlWeb"/>
        <w:rPr/>
      </w:pPr>
      <w:r>
        <w:rPr/>
        <w:t>A. KONZULTÁCIÓ, INFORMÁCIÓ</w:t>
        <w:br/>
        <w:t>B. ADNI JÓ</w:t>
        <w:br/>
        <w:t>C. DUNABARÁTOK KERESTETNEK</w:t>
        <w:br/>
        <w:t>D. NEA VÁLASZTÁSOK</w:t>
        <w:br/>
        <w:t>E. HOLLAND PÁLYÁZAT</w:t>
        <w:br/>
        <w:t>F. EU-S PÁLYÁZAT</w:t>
        <w:br/>
        <w:t>G. AZ EU FEJLESZTÉSPOLITIKÁJÁRÓL</w:t>
        <w:br/>
        <w:t>H. A HÍRLEVÉLRŐL</w:t>
      </w:r>
    </w:p>
    <w:p>
      <w:pPr>
        <w:pStyle w:val="NormlWeb"/>
        <w:rPr/>
      </w:pPr>
      <w:r>
        <w:rPr/>
        <w:t>*******************************</w:t>
        <w:br/>
        <w:t>Ha szeretné továbbra is sorainkat és azok között olvasni, akkor ajánlja fel adója 1%-át!</w:t>
        <w:br/>
        <w:t>Európa Ház Egyesület</w:t>
        <w:br/>
        <w:t>Adószám: 19020927-1-41</w:t>
        <w:br/>
        <w:t>*******************************</w:t>
      </w:r>
    </w:p>
    <w:p>
      <w:pPr>
        <w:pStyle w:val="NormlWeb"/>
        <w:rPr/>
      </w:pPr>
      <w:r>
        <w:rPr>
          <w:b/>
          <w:bCs/>
        </w:rPr>
        <w:t>A. KONZULTÁCIÓ, INFORMÁCIÓ</w:t>
      </w:r>
      <w:r>
        <w:rPr/>
        <w:br/>
      </w:r>
      <w:r>
        <w:rPr>
          <w:b/>
          <w:bCs/>
        </w:rPr>
        <w:t>Összeurópai konzultációt folytatott az Európai Bizottság 2015. szeptember-december között az európai állampolgárságról. Az eredményeket 2016. március közepén hozták nyilvánosságra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2" w:tgtFrame="_blank">
        <w:r>
          <w:rPr>
            <w:rStyle w:val="InternetLink"/>
          </w:rPr>
          <w:t>http://www.eucivil.hu/article.php?pId=2487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B. ADNI JÓ</w:t>
      </w:r>
      <w:r>
        <w:rPr/>
        <w:br/>
      </w:r>
      <w:r>
        <w:rPr>
          <w:b/>
          <w:bCs/>
        </w:rPr>
        <w:t>Európai adakozási szokásokról és alapítványokról készített elemzést a Fondation de France. Az összefoglaló tíz ország (Belgium, Egyesült Királyság, Franciaország, Hollandia, Lengyelország, Németország, Olaszország, Spanyolország, Svájc, Svédország) adatait gereblyézte össze. </w:t>
      </w:r>
    </w:p>
    <w:p>
      <w:pPr>
        <w:pStyle w:val="NormlWeb"/>
        <w:rPr/>
      </w:pPr>
      <w:r>
        <w:rPr/>
        <w:t>Teljes cikk:</w:t>
        <w:br/>
      </w:r>
      <w:hyperlink r:id="rId3" w:tgtFrame="_blank">
        <w:r>
          <w:rPr>
            <w:rStyle w:val="InternetLink"/>
          </w:rPr>
          <w:t>http://www.eucivil.hu/article.php?pId=2488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C. DUNABARÁTOK KERESTETNEK</w:t>
      </w:r>
      <w:r>
        <w:rPr/>
        <w:br/>
      </w:r>
      <w:r>
        <w:rPr>
          <w:b/>
          <w:bCs/>
        </w:rPr>
        <w:t>Pozsonyon keresztül vezet az út Budapestre. Novemberben a szlovák fővárosban tartják éves összejövetelüket a Duna Régió civiljei, majd jövőre Budapest következik. Már most elkezdődnek az előkészületek. Ha érdekli Önt a regionális együttműködés és a Duna Régió Stratégiája, töltse ki jelentkezési lapunkat!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4" w:tgtFrame="_blank">
        <w:r>
          <w:rPr>
            <w:rStyle w:val="InternetLink"/>
          </w:rPr>
          <w:t>http://www.eucivil.hu/article.php?pId=2482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D. NEA VÁLASZTÁSOK</w:t>
      </w:r>
      <w:r>
        <w:rPr/>
        <w:br/>
      </w:r>
      <w:r>
        <w:rPr>
          <w:b/>
          <w:bCs/>
        </w:rPr>
        <w:t>Megválasztásra kerültek a Nemzeti Együttműködési Alap (NEA) testületeinek tagjai. A rendszer sajnos nem változott: az előzetesen bejelentkezett és regisztrált elektorok a „virtuális elektori gyűléseken”, vagyis a kormányablakoknál adhatták le szavazataikat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5" w:tgtFrame="_blank">
        <w:r>
          <w:rPr>
            <w:rStyle w:val="InternetLink"/>
          </w:rPr>
          <w:t>http://www.eucivil.hu/article.php?pId=2489</w:t>
        </w:r>
      </w:hyperlink>
      <w:r>
        <w:rPr>
          <w:b/>
          <w:bCs/>
        </w:rPr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>
          <w:b/>
          <w:bCs/>
        </w:rPr>
        <w:t>E. HOLLAND PÁLYÁZAT</w:t>
      </w:r>
      <w:r>
        <w:rPr/>
        <w:br/>
      </w:r>
      <w:r>
        <w:rPr>
          <w:b/>
          <w:bCs/>
        </w:rPr>
        <w:t>A Holland Királyság budapesti nagykövetsége pályázatot hirdet a holland Külügyminisztérium Emberi Jogi Alapjának forrásaira. A pályázatok beadási határideje 2016. április 8-a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6" w:tgtFrame="_blank">
        <w:r>
          <w:rPr>
            <w:rStyle w:val="InternetLink"/>
          </w:rPr>
          <w:t>http://www.eucivil.hu/article.php?pId=2490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. EU-S PÁLYÁZAT</w:t>
      </w:r>
      <w:r>
        <w:rPr/>
        <w:br/>
      </w:r>
      <w:r>
        <w:rPr>
          <w:b/>
          <w:bCs/>
        </w:rPr>
        <w:t>Az Európai Bizottság Jogérvényesülésért felelős Főigazgatósága pályázati felhívást jelentetett meg olyan nemzeti vagy tagállamok közötti projektek megvalósítására, melyek célja a hátrányos megkülönböztetés elleni küzdelem, illetve a Roma integráció elősegítése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7" w:tgtFrame="_blank">
        <w:r>
          <w:rPr>
            <w:rStyle w:val="InternetLink"/>
          </w:rPr>
          <w:t>http://www.eucivil.hu/article.php?pId=2492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G. AZ EU FEJLESZTÉSPOLITIKÁJÁRÓL</w:t>
      </w:r>
      <w:r>
        <w:rPr/>
        <w:br/>
      </w:r>
      <w:r>
        <w:rPr>
          <w:b/>
          <w:bCs/>
        </w:rPr>
        <w:t>Az Európai Tanulmányok (Európa 2002) Alapítvány az UniCredit Bank együttműködésével 2000-ben indította útjára Európa Klub elnevezésű rendezvénysorozatát, melynek célja, hogy Európát illetve az Európai Uniót érintő aktuális kérdésekkel foglalkozzon. Az Európa Klub következő rendezvényének témája az EU fejlesztéspolitikája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8" w:tgtFrame="_blank">
        <w:r>
          <w:rPr>
            <w:rStyle w:val="InternetLink"/>
          </w:rPr>
          <w:t>http://www.eucivil.hu/article.php?pId=2493</w:t>
        </w:r>
      </w:hyperlink>
      <w:r>
        <w:rPr>
          <w:b/>
          <w:bCs/>
        </w:rPr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>
          <w:b/>
          <w:bCs/>
        </w:rPr>
        <w:t>H. A HÍRLEVÉLRŐL</w:t>
      </w:r>
      <w:r>
        <w:rPr/>
        <w:br/>
        <w:t>A Civil Európa az Európa Ház elektronikus hírlevele civilekről és az Európai Unióról. </w:t>
      </w:r>
    </w:p>
    <w:p>
      <w:pPr>
        <w:pStyle w:val="NormlWeb"/>
        <w:rPr/>
      </w:pPr>
      <w:r>
        <w:rPr/>
        <w:t>Szerkesztőség: Civil Európa Hírlevél/Európa Ház</w:t>
        <w:br/>
        <w:t>P: 1389 Budapest 62., Pf. 113.</w:t>
        <w:br/>
        <w:t xml:space="preserve">T: (1) 356-8440, E: </w:t>
      </w:r>
      <w:hyperlink r:id="rId9">
        <w:r>
          <w:rPr>
            <w:rStyle w:val="InternetLink"/>
          </w:rPr>
          <w:t>info@eucivil.hu</w:t>
        </w:r>
      </w:hyperlink>
      <w:r>
        <w:rPr/>
        <w:t xml:space="preserve">, I: </w:t>
      </w:r>
      <w:hyperlink r:id="rId10" w:tgtFrame="_blank">
        <w:r>
          <w:rPr>
            <w:rStyle w:val="InternetLink"/>
          </w:rPr>
          <w:t>http://www.eucivil.hu</w:t>
        </w:r>
      </w:hyperlink>
    </w:p>
    <w:p>
      <w:pPr>
        <w:pStyle w:val="NormlWeb"/>
        <w:rPr/>
      </w:pPr>
      <w:r>
        <w:rPr/>
        <w:t xml:space="preserve">Ha szeretné, hogy az Ön híre is megjelenjen, kérjük, írjon az </w:t>
      </w:r>
      <w:hyperlink r:id="rId11">
        <w:r>
          <w:rPr>
            <w:rStyle w:val="InternetLink"/>
          </w:rPr>
          <w:t>info@eucivil.hu</w:t>
        </w:r>
      </w:hyperlink>
      <w:r>
        <w:rPr/>
        <w:t xml:space="preserve"> címre. A közlés jogát fenntartjuk. Híreink átvétele lehetséges a forrás megjelölésével. A forrás megjelölésének módja: </w:t>
      </w:r>
      <w:hyperlink r:id="rId12" w:tgtFrame="_blank">
        <w:r>
          <w:rPr>
            <w:rStyle w:val="InternetLink"/>
          </w:rPr>
          <w:t>www.eucivil.hu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stamester.hu/lmui/faces/mails/Link.jsp?m=lzycabx4kzlni7wc&amp;l=7r1uj7392yuz" TargetMode="External"/><Relationship Id="rId3" Type="http://schemas.openxmlformats.org/officeDocument/2006/relationships/hyperlink" Target="http://click.listamester.hu/lmui/faces/mails/Link.jsp?m=o2fclbz46z0nj8pz&amp;l=uqpuz7oa0e9s" TargetMode="External"/><Relationship Id="rId4" Type="http://schemas.openxmlformats.org/officeDocument/2006/relationships/hyperlink" Target="http://click.listamester.hu/lmui/faces/mails/Link.jsp?m=w30cnbv4lzln178z&amp;l=vwluu7kbea3y" TargetMode="External"/><Relationship Id="rId5" Type="http://schemas.openxmlformats.org/officeDocument/2006/relationships/hyperlink" Target="http://click.listamester.hu/lmui/faces/mails/Link.jsp?m=suqcxb349z1nzj3l&amp;l=kb5ue7ycjsbm" TargetMode="External"/><Relationship Id="rId6" Type="http://schemas.openxmlformats.org/officeDocument/2006/relationships/hyperlink" Target="http://click.listamester.hu/lmui/faces/mails/Link.jsp?m=mfncebm4lz4n66vi&amp;l=9mxuc7ld2jkj" TargetMode="External"/><Relationship Id="rId7" Type="http://schemas.openxmlformats.org/officeDocument/2006/relationships/hyperlink" Target="http://click.listamester.hu/lmui/faces/mails/Link.jsp?m=5b9cebh4ezjnrori&amp;l=qphue70eqync" TargetMode="External"/><Relationship Id="rId8" Type="http://schemas.openxmlformats.org/officeDocument/2006/relationships/hyperlink" Target="http://click.listamester.hu/lmui/faces/mails/Link.jsp?m=ex6c5b041z9n5eix&amp;l=tnpud7pfs6ej" TargetMode="External"/><Relationship Id="rId9" Type="http://schemas.openxmlformats.org/officeDocument/2006/relationships/hyperlink" Target="javascript:void();" TargetMode="External"/><Relationship Id="rId10" Type="http://schemas.openxmlformats.org/officeDocument/2006/relationships/hyperlink" Target="http://click.listamester.hu/lmui/faces/mails/Link.jsp?m=6qicwb04bzln6fid&amp;l=2ecu67xgbud3" TargetMode="External"/><Relationship Id="rId11" Type="http://schemas.openxmlformats.org/officeDocument/2006/relationships/hyperlink" Target="javascript:void();" TargetMode="External"/><Relationship Id="rId12" Type="http://schemas.openxmlformats.org/officeDocument/2006/relationships/hyperlink" Target="http://click.listamester.hu/lmui/faces/mails/Link.jsp?m=6qicwb04bzln6fid&amp;l=2ecu67xgbud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9:00Z</dcterms:created>
  <dc:creator>ado4</dc:creator>
  <dc:description/>
  <dc:language>en-US</dc:language>
  <cp:lastModifiedBy>ado4</cp:lastModifiedBy>
  <dcterms:modified xsi:type="dcterms:W3CDTF">2016-03-21T10:29:00Z</dcterms:modified>
  <cp:revision>1</cp:revision>
  <dc:subject/>
  <dc:title/>
</cp:coreProperties>
</file>