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850"/>
                        </w:tblGrid>
                        <w:tr>
                          <w:trPr/>
                          <w:tc>
                            <w:tcPr>
                              <w:tcW w:w="885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textAlignment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  <w:t>Civil Európa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 w:before="0" w:after="0"/>
                                <w:textAlignment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  <w:t>az Európa Ház elektronikus hírlevele civilekről és az Európai Unióról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 w:before="0" w:after="0"/>
                                <w:textAlignment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  <w:t>2016. március 31. - 15. évfolyam 7. szám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 w:before="0" w:after="0"/>
                                <w:textAlignment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 w:before="0" w:after="0"/>
                                <w:textAlignment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1"/>
                                  <w:u w:val="single"/>
                                  <w:szCs w:val="21"/>
                                  <w:rFonts w:eastAsia="Times New Roman" w:cs="Arial" w:ascii="Arial" w:hAnsi="Arial"/>
                                  <w:color w:val="000000"/>
                                  <w:lang w:eastAsia="hu-HU"/>
                                </w:rPr>
                                <w:instrText xml:space="preserve"> HYPERLINK "http://freemail.hu/mail/index.fm" \l "a"</w:instrText>
                              </w:r>
                              <w:r>
                                <w:rPr>
                                  <w:rStyle w:val="InternetLink"/>
                                  <w:sz w:val="21"/>
                                  <w:u w:val="single"/>
                                  <w:szCs w:val="21"/>
                                  <w:rFonts w:eastAsia="Times New Roman" w:cs="Arial" w:ascii="Arial" w:hAnsi="Arial"/>
                                  <w:color w:val="000000"/>
                                  <w:lang w:eastAsia="hu-HU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u w:val="single"/>
                                  <w:lang w:eastAsia="hu-HU"/>
                                </w:rPr>
                                <w:t>A. Juncker-nyilatkozat</w:t>
                              </w:r>
                              <w:r>
                                <w:rPr>
                                  <w:rStyle w:val="InternetLink"/>
                                  <w:sz w:val="21"/>
                                  <w:u w:val="single"/>
                                  <w:szCs w:val="21"/>
                                  <w:rFonts w:eastAsia="Times New Roman" w:cs="Arial" w:ascii="Arial" w:hAnsi="Arial"/>
                                  <w:color w:val="000000"/>
                                  <w:lang w:eastAsia="hu-HU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 w:before="0" w:after="0"/>
                                <w:textAlignment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1"/>
                                  <w:u w:val="single"/>
                                  <w:szCs w:val="21"/>
                                  <w:rFonts w:eastAsia="Times New Roman" w:cs="Arial" w:ascii="Arial" w:hAnsi="Arial"/>
                                  <w:color w:val="000000"/>
                                  <w:lang w:eastAsia="hu-HU"/>
                                </w:rPr>
                                <w:instrText xml:space="preserve"> HYPERLINK "http://freemail.hu/mail/index.fm" \l "b"</w:instrText>
                              </w:r>
                              <w:r>
                                <w:rPr>
                                  <w:rStyle w:val="InternetLink"/>
                                  <w:sz w:val="21"/>
                                  <w:u w:val="single"/>
                                  <w:szCs w:val="21"/>
                                  <w:rFonts w:eastAsia="Times New Roman" w:cs="Arial" w:ascii="Arial" w:hAnsi="Arial"/>
                                  <w:color w:val="000000"/>
                                  <w:lang w:eastAsia="hu-HU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u w:val="single"/>
                                  <w:lang w:eastAsia="hu-HU"/>
                                </w:rPr>
                                <w:t>B. Európai jövőképek</w:t>
                              </w:r>
                              <w:r>
                                <w:rPr>
                                  <w:rStyle w:val="InternetLink"/>
                                  <w:sz w:val="21"/>
                                  <w:u w:val="single"/>
                                  <w:szCs w:val="21"/>
                                  <w:rFonts w:eastAsia="Times New Roman" w:cs="Arial" w:ascii="Arial" w:hAnsi="Arial"/>
                                  <w:color w:val="000000"/>
                                  <w:lang w:eastAsia="hu-HU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 w:before="0" w:after="0"/>
                                <w:textAlignment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1"/>
                                  <w:u w:val="single"/>
                                  <w:szCs w:val="21"/>
                                  <w:rFonts w:eastAsia="Times New Roman" w:cs="Arial" w:ascii="Arial" w:hAnsi="Arial"/>
                                  <w:color w:val="000000"/>
                                  <w:lang w:eastAsia="hu-HU"/>
                                </w:rPr>
                                <w:instrText xml:space="preserve"> HYPERLINK "http://freemail.hu/mail/index.fm" \l "c"</w:instrText>
                              </w:r>
                              <w:r>
                                <w:rPr>
                                  <w:rStyle w:val="InternetLink"/>
                                  <w:sz w:val="21"/>
                                  <w:u w:val="single"/>
                                  <w:szCs w:val="21"/>
                                  <w:rFonts w:eastAsia="Times New Roman" w:cs="Arial" w:ascii="Arial" w:hAnsi="Arial"/>
                                  <w:color w:val="000000"/>
                                  <w:lang w:eastAsia="hu-HU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u w:val="single"/>
                                  <w:lang w:eastAsia="hu-HU"/>
                                </w:rPr>
                                <w:t>C. EPK</w:t>
                              </w:r>
                              <w:r>
                                <w:rPr>
                                  <w:rStyle w:val="InternetLink"/>
                                  <w:sz w:val="21"/>
                                  <w:u w:val="single"/>
                                  <w:szCs w:val="21"/>
                                  <w:rFonts w:eastAsia="Times New Roman" w:cs="Arial" w:ascii="Arial" w:hAnsi="Arial"/>
                                  <w:color w:val="000000"/>
                                  <w:lang w:eastAsia="hu-HU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 w:before="0" w:after="0"/>
                                <w:textAlignment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1"/>
                                  <w:u w:val="single"/>
                                  <w:szCs w:val="21"/>
                                  <w:rFonts w:eastAsia="Times New Roman" w:cs="Arial" w:ascii="Arial" w:hAnsi="Arial"/>
                                  <w:color w:val="000000"/>
                                  <w:lang w:eastAsia="hu-HU"/>
                                </w:rPr>
                                <w:instrText xml:space="preserve"> HYPERLINK "http://freemail.hu/mail/index.fm" \l "d"</w:instrText>
                              </w:r>
                              <w:r>
                                <w:rPr>
                                  <w:rStyle w:val="InternetLink"/>
                                  <w:sz w:val="21"/>
                                  <w:u w:val="single"/>
                                  <w:szCs w:val="21"/>
                                  <w:rFonts w:eastAsia="Times New Roman" w:cs="Arial" w:ascii="Arial" w:hAnsi="Arial"/>
                                  <w:color w:val="000000"/>
                                  <w:lang w:eastAsia="hu-HU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u w:val="single"/>
                                  <w:lang w:eastAsia="hu-HU"/>
                                </w:rPr>
                                <w:t>D. Védjegyek</w:t>
                              </w:r>
                              <w:r>
                                <w:rPr>
                                  <w:rStyle w:val="InternetLink"/>
                                  <w:sz w:val="21"/>
                                  <w:u w:val="single"/>
                                  <w:szCs w:val="21"/>
                                  <w:rFonts w:eastAsia="Times New Roman" w:cs="Arial" w:ascii="Arial" w:hAnsi="Arial"/>
                                  <w:color w:val="000000"/>
                                  <w:lang w:eastAsia="hu-HU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 w:before="0" w:after="0"/>
                                <w:textAlignment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1"/>
                                  <w:u w:val="single"/>
                                  <w:szCs w:val="21"/>
                                  <w:rFonts w:eastAsia="Times New Roman" w:cs="Arial" w:ascii="Arial" w:hAnsi="Arial"/>
                                  <w:color w:val="000000"/>
                                  <w:lang w:eastAsia="hu-HU"/>
                                </w:rPr>
                                <w:instrText xml:space="preserve"> HYPERLINK "http://freemail.hu/mail/index.fm" \l "e"</w:instrText>
                              </w:r>
                              <w:r>
                                <w:rPr>
                                  <w:rStyle w:val="InternetLink"/>
                                  <w:sz w:val="21"/>
                                  <w:u w:val="single"/>
                                  <w:szCs w:val="21"/>
                                  <w:rFonts w:eastAsia="Times New Roman" w:cs="Arial" w:ascii="Arial" w:hAnsi="Arial"/>
                                  <w:color w:val="000000"/>
                                  <w:lang w:eastAsia="hu-HU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u w:val="single"/>
                                  <w:lang w:eastAsia="hu-HU"/>
                                </w:rPr>
                                <w:t>E. Társadalmi bizalom</w:t>
                              </w:r>
                              <w:r>
                                <w:rPr>
                                  <w:rStyle w:val="InternetLink"/>
                                  <w:sz w:val="21"/>
                                  <w:u w:val="single"/>
                                  <w:szCs w:val="21"/>
                                  <w:rFonts w:eastAsia="Times New Roman" w:cs="Arial" w:ascii="Arial" w:hAnsi="Arial"/>
                                  <w:color w:val="000000"/>
                                  <w:lang w:eastAsia="hu-HU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 w:before="0" w:after="0"/>
                                <w:textAlignment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1"/>
                                  <w:u w:val="single"/>
                                  <w:szCs w:val="21"/>
                                  <w:rFonts w:eastAsia="Times New Roman" w:cs="Arial" w:ascii="Arial" w:hAnsi="Arial"/>
                                  <w:color w:val="000000"/>
                                  <w:lang w:eastAsia="hu-HU"/>
                                </w:rPr>
                                <w:instrText xml:space="preserve"> HYPERLINK "http://freemail.hu/mail/index.fm" \l "f"</w:instrText>
                              </w:r>
                              <w:r>
                                <w:rPr>
                                  <w:rStyle w:val="InternetLink"/>
                                  <w:sz w:val="21"/>
                                  <w:u w:val="single"/>
                                  <w:szCs w:val="21"/>
                                  <w:rFonts w:eastAsia="Times New Roman" w:cs="Arial" w:ascii="Arial" w:hAnsi="Arial"/>
                                  <w:color w:val="000000"/>
                                  <w:lang w:eastAsia="hu-HU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u w:val="single"/>
                                  <w:lang w:eastAsia="hu-HU"/>
                                </w:rPr>
                                <w:t>F. Megemlékezés</w:t>
                              </w:r>
                              <w:r>
                                <w:rPr>
                                  <w:rStyle w:val="InternetLink"/>
                                  <w:sz w:val="21"/>
                                  <w:u w:val="single"/>
                                  <w:szCs w:val="21"/>
                                  <w:rFonts w:eastAsia="Times New Roman" w:cs="Arial" w:ascii="Arial" w:hAnsi="Arial"/>
                                  <w:color w:val="000000"/>
                                  <w:lang w:eastAsia="hu-HU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 w:before="0" w:after="0"/>
                                <w:textAlignment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1"/>
                                  <w:u w:val="single"/>
                                  <w:szCs w:val="21"/>
                                  <w:rFonts w:eastAsia="Times New Roman" w:cs="Arial" w:ascii="Arial" w:hAnsi="Arial"/>
                                  <w:color w:val="000000"/>
                                  <w:lang w:eastAsia="hu-HU"/>
                                </w:rPr>
                                <w:instrText xml:space="preserve"> HYPERLINK "http://freemail.hu/mail/index.fm" \l "g"</w:instrText>
                              </w:r>
                              <w:r>
                                <w:rPr>
                                  <w:rStyle w:val="InternetLink"/>
                                  <w:sz w:val="21"/>
                                  <w:u w:val="single"/>
                                  <w:szCs w:val="21"/>
                                  <w:rFonts w:eastAsia="Times New Roman" w:cs="Arial" w:ascii="Arial" w:hAnsi="Arial"/>
                                  <w:color w:val="000000"/>
                                  <w:lang w:eastAsia="hu-HU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u w:val="single"/>
                                  <w:lang w:eastAsia="hu-HU"/>
                                </w:rPr>
                                <w:t>G. Nemzetközivé lesz</w:t>
                              </w:r>
                              <w:r>
                                <w:rPr>
                                  <w:rStyle w:val="InternetLink"/>
                                  <w:sz w:val="21"/>
                                  <w:u w:val="single"/>
                                  <w:szCs w:val="21"/>
                                  <w:rFonts w:eastAsia="Times New Roman" w:cs="Arial" w:ascii="Arial" w:hAnsi="Arial"/>
                                  <w:color w:val="000000"/>
                                  <w:lang w:eastAsia="hu-HU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 w:before="0" w:after="0"/>
                                <w:textAlignment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1"/>
                                  <w:u w:val="single"/>
                                  <w:szCs w:val="21"/>
                                  <w:rFonts w:eastAsia="Times New Roman" w:cs="Arial" w:ascii="Arial" w:hAnsi="Arial"/>
                                  <w:color w:val="000000"/>
                                  <w:lang w:eastAsia="hu-HU"/>
                                </w:rPr>
                                <w:instrText xml:space="preserve"> HYPERLINK "http://freemail.hu/mail/index.fm" \l "h"</w:instrText>
                              </w:r>
                              <w:r>
                                <w:rPr>
                                  <w:rStyle w:val="InternetLink"/>
                                  <w:sz w:val="21"/>
                                  <w:u w:val="single"/>
                                  <w:szCs w:val="21"/>
                                  <w:rFonts w:eastAsia="Times New Roman" w:cs="Arial" w:ascii="Arial" w:hAnsi="Arial"/>
                                  <w:color w:val="000000"/>
                                  <w:lang w:eastAsia="hu-HU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u w:val="single"/>
                                  <w:lang w:eastAsia="hu-HU"/>
                                </w:rPr>
                                <w:t>H. Európai írótalálkozó</w:t>
                              </w:r>
                              <w:r>
                                <w:rPr>
                                  <w:rStyle w:val="InternetLink"/>
                                  <w:sz w:val="21"/>
                                  <w:u w:val="single"/>
                                  <w:szCs w:val="21"/>
                                  <w:rFonts w:eastAsia="Times New Roman" w:cs="Arial" w:ascii="Arial" w:hAnsi="Arial"/>
                                  <w:color w:val="000000"/>
                                  <w:lang w:eastAsia="hu-HU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 w:before="0" w:after="0"/>
                                <w:textAlignment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1"/>
                                  <w:u w:val="single"/>
                                  <w:szCs w:val="21"/>
                                  <w:rFonts w:eastAsia="Times New Roman" w:cs="Arial" w:ascii="Arial" w:hAnsi="Arial"/>
                                  <w:color w:val="000000"/>
                                  <w:lang w:eastAsia="hu-HU"/>
                                </w:rPr>
                                <w:instrText xml:space="preserve"> HYPERLINK "http://freemail.hu/mail/index.fm" \l "i"</w:instrText>
                              </w:r>
                              <w:r>
                                <w:rPr>
                                  <w:rStyle w:val="InternetLink"/>
                                  <w:sz w:val="21"/>
                                  <w:u w:val="single"/>
                                  <w:szCs w:val="21"/>
                                  <w:rFonts w:eastAsia="Times New Roman" w:cs="Arial" w:ascii="Arial" w:hAnsi="Arial"/>
                                  <w:color w:val="000000"/>
                                  <w:lang w:eastAsia="hu-HU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u w:val="single"/>
                                  <w:lang w:eastAsia="hu-HU"/>
                                </w:rPr>
                                <w:t>I. A hírlevélről</w:t>
                              </w:r>
                              <w:r>
                                <w:rPr>
                                  <w:rStyle w:val="InternetLink"/>
                                  <w:sz w:val="21"/>
                                  <w:u w:val="single"/>
                                  <w:szCs w:val="21"/>
                                  <w:rFonts w:eastAsia="Times New Roman" w:cs="Arial" w:ascii="Arial" w:hAnsi="Arial"/>
                                  <w:color w:val="000000"/>
                                  <w:lang w:eastAsia="hu-HU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 w:before="0" w:after="0"/>
                                <w:textAlignment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shd w:fill="ECE7E7" w:val="clea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850"/>
                              </w:tblGrid>
                              <w:tr>
                                <w:trPr/>
                                <w:tc>
                                  <w:tcPr>
                                    <w:tcW w:w="885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75" w:type="dxa"/>
                                        <w:bottom w:w="75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885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850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870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870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210" w:before="0" w:after="0"/>
                                                  <w:textAlignment w:val="center"/>
                                                  <w:rPr>
                                                    <w:rFonts w:ascii="Arial" w:hAnsi="Arial" w:eastAsia="Times New Roman" w:cs="Arial"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lang w:eastAsia="hu-H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Arial" w:ascii="Arial" w:hAnsi="Arial"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lang w:eastAsia="hu-HU"/>
                                                  </w:rPr>
                                                  <w:t xml:space="preserve">Ha szeretné továbbra is sorainkat és azok között olvasni, akkor ajánlja fel adója 1%-át!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210" w:before="0" w:after="0"/>
                                                  <w:textAlignment w:val="center"/>
                                                  <w:rPr>
                                                    <w:rFonts w:ascii="Arial" w:hAnsi="Arial" w:eastAsia="Times New Roman" w:cs="Arial"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lang w:eastAsia="hu-H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Arial" w:ascii="Arial" w:hAnsi="Arial"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lang w:eastAsia="hu-HU"/>
                                                  </w:rPr>
                                                  <w:t>Európa Ház Egyesület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210" w:before="0" w:after="0"/>
                                                  <w:textAlignment w:val="center"/>
                                                  <w:rPr>
                                                    <w:rFonts w:ascii="Arial" w:hAnsi="Arial" w:eastAsia="Times New Roman" w:cs="Arial"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lang w:eastAsia="hu-H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Arial" w:ascii="Arial" w:hAnsi="Arial"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lang w:eastAsia="hu-HU"/>
                                                  </w:rPr>
                                                  <w:t>Adószám: 19020927-1-41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hu-H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hu-H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850"/>
                        </w:tblGrid>
                        <w:tr>
                          <w:trPr/>
                          <w:tc>
                            <w:tcPr>
                              <w:tcW w:w="885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textAlignment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 w:before="0" w:after="0"/>
                                <w:textAlignment w:val="center"/>
                                <w:rPr/>
                              </w:pPr>
                              <w:bookmarkStart w:id="0" w:name="a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shd w:fill="D3D3D3" w:val="clear"/>
                                  <w:lang w:eastAsia="hu-HU"/>
                                </w:rPr>
                                <w:t>A.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  <w:t xml:space="preserve"> AZ EURÓPAI BIZOTTSÁG ELNÖKÉNEK ÜZENETE A BRÜSSZELI TÁMADÁSOK UTÁN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 w:before="0" w:after="0"/>
                                <w:textAlignment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  <w:t>[eu.hu]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 w:before="0" w:after="0"/>
                                <w:textAlignment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  <w:t>Őszinte részvétemet szeretném kifejezni a brüsszeli lakosságnak, a támadásban megsebesülteknek, és mindazok családjainak és hozzátartozóinak, akiket a Zaventem nemzetközi repülőtéren és a Maelbeek metróállomáson ma reggel  bekövetkezett robbantások érintettek. Egyúttal a támogatásomról és szolidaritásomról biztosítom a belga hatóságokat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 w:before="0" w:after="0"/>
                                <w:textAlignment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 w:before="0" w:after="0"/>
                                <w:textAlignment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  <w:t>Teljes cikk: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 w:before="0" w:after="0"/>
                                <w:textAlignment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</w:pPr>
                              <w:hyperlink r:id="rId2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color w:val="6161C1"/>
                                    <w:sz w:val="21"/>
                                    <w:szCs w:val="21"/>
                                    <w:u w:val="single"/>
                                    <w:lang w:eastAsia="hu-HU"/>
                                  </w:rPr>
                                  <w:t>www.eucivil.hu/article.php?pId=2501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pacing w:lineRule="atLeast" w:line="210" w:before="0" w:after="0"/>
                                <w:textAlignment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 w:before="0" w:after="0"/>
                                <w:textAlignment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 w:before="0" w:after="0"/>
                                <w:textAlignment w:val="center"/>
                                <w:rPr/>
                              </w:pPr>
                              <w:bookmarkStart w:id="1" w:name="b"/>
                              <w:bookmarkEnd w:id="1"/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shd w:fill="D3D3D3" w:val="clear"/>
                                  <w:lang w:eastAsia="hu-HU"/>
                                </w:rPr>
                                <w:t>B.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  <w:t xml:space="preserve"> FÖDERÁCIÓ, FOLDOZÁS VAGY FOSZLÁS: AZ EURÓPAI JÖVŐ KÉPEI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 w:before="0" w:after="0"/>
                                <w:textAlignment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  <w:t>Megbukik-e az Európai Unió? - teszi fel a kérdést publicisztikájában Frédéric Mérand, a Montréali Egyetem kutatója. A legvalószínűbb jövőkép a mostani európai építmény fennmaradása és továbbfejlődése, de politikai egység nélkül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 w:before="0" w:after="0"/>
                                <w:textAlignment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 w:before="0" w:after="0"/>
                                <w:textAlignment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  <w:t>Teljes cikk: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 w:before="0" w:after="0"/>
                                <w:textAlignment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</w:pPr>
                              <w:hyperlink r:id="rId3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color w:val="6161C1"/>
                                    <w:sz w:val="21"/>
                                    <w:szCs w:val="21"/>
                                    <w:u w:val="single"/>
                                    <w:lang w:eastAsia="hu-HU"/>
                                  </w:rPr>
                                  <w:t>www.eucivil.hu/article.php?pId=2500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pacing w:lineRule="atLeast" w:line="210" w:before="0" w:after="0"/>
                                <w:textAlignment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 w:before="0" w:after="0"/>
                                <w:textAlignment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 w:before="0" w:after="0"/>
                                <w:textAlignment w:val="center"/>
                                <w:rPr/>
                              </w:pPr>
                              <w:bookmarkStart w:id="2" w:name="c"/>
                              <w:bookmarkEnd w:id="2"/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shd w:fill="D3D3D3" w:val="clear"/>
                                  <w:lang w:eastAsia="hu-HU"/>
                                </w:rPr>
                                <w:t>C.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  <w:t xml:space="preserve"> KORAINAK BIZTOS NEM AZ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 w:before="0" w:after="0"/>
                                <w:textAlignment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  <w:t>Nem tartja időszerűnek az európai polgári kezdeményezésről szóló uniós jogszabály felülvizsgálatát az Európai Bizottság. Ezzel a véleményével azonban egyedül van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 w:before="0" w:after="0"/>
                                <w:textAlignment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 w:before="0" w:after="0"/>
                                <w:textAlignment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  <w:t>Teljes cikk: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 w:before="0" w:after="0"/>
                                <w:textAlignment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</w:pPr>
                              <w:hyperlink r:id="rId4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color w:val="6161C1"/>
                                    <w:sz w:val="21"/>
                                    <w:szCs w:val="21"/>
                                    <w:u w:val="single"/>
                                    <w:lang w:eastAsia="hu-HU"/>
                                  </w:rPr>
                                  <w:t>www.eucivil.hu/article.php?pId=2499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pacing w:lineRule="atLeast" w:line="210" w:before="0" w:after="0"/>
                                <w:textAlignment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 w:before="0" w:after="0"/>
                                <w:textAlignment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 w:before="0" w:after="0"/>
                                <w:textAlignment w:val="center"/>
                                <w:rPr/>
                              </w:pPr>
                              <w:bookmarkStart w:id="3" w:name="d"/>
                              <w:bookmarkEnd w:id="3"/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shd w:fill="D3D3D3" w:val="clear"/>
                                  <w:lang w:eastAsia="hu-HU"/>
                                </w:rPr>
                                <w:t>D.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  <w:t xml:space="preserve"> OHIM HELYETT EUIPO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 w:before="0" w:after="0"/>
                                <w:textAlignment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  <w:t>Megváltozott néven folytatja működését az Európai Unió védjegyekkel foglalkozó hivatala és az uniós szinten bejegyzett védjegyek elnevezése is megváltozott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 w:before="0" w:after="0"/>
                                <w:textAlignment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 w:before="0" w:after="0"/>
                                <w:textAlignment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  <w:t>Teljes cikk: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 w:before="0" w:after="0"/>
                                <w:textAlignment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</w:pPr>
                              <w:hyperlink r:id="rId5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color w:val="6161C1"/>
                                    <w:sz w:val="21"/>
                                    <w:szCs w:val="21"/>
                                    <w:u w:val="single"/>
                                    <w:lang w:eastAsia="hu-HU"/>
                                  </w:rPr>
                                  <w:t>www.eucivil.hu/article.php?pId=2498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pacing w:lineRule="atLeast" w:line="210" w:before="0" w:after="0"/>
                                <w:textAlignment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 w:before="0" w:after="0"/>
                                <w:textAlignment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 w:before="0" w:after="0"/>
                                <w:textAlignment w:val="center"/>
                                <w:rPr/>
                              </w:pPr>
                              <w:bookmarkStart w:id="4" w:name="e"/>
                              <w:bookmarkEnd w:id="4"/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shd w:fill="D3D3D3" w:val="clear"/>
                                  <w:lang w:eastAsia="hu-HU"/>
                                </w:rPr>
                                <w:t>E.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  <w:t xml:space="preserve"> TOVÁBB ERŐSÖDIK A CIVILEK IRÁNTI BIZALOM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 w:before="0" w:after="0"/>
                                <w:textAlignment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  <w:t>[pafi.hu]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 w:before="0" w:after="0"/>
                                <w:textAlignment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  <w:t>10 éve folyamatosan végeznek közösségfejlesztő műhelyek országos felmérést a hazai közintézményekkel kapcsolatos bizalmi viszonyok alakulásáról. Nyolcféle intézményi típusra teszik fel a „Mennyire bízik meg…? kérdést, négyfokozatú válaszlehetőséget kínálva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 w:before="0" w:after="0"/>
                                <w:textAlignment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 w:before="0" w:after="0"/>
                                <w:textAlignment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  <w:t>Teljes cikk: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 w:before="0" w:after="0"/>
                                <w:textAlignment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</w:pPr>
                              <w:hyperlink r:id="rId6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color w:val="6161C1"/>
                                    <w:sz w:val="21"/>
                                    <w:szCs w:val="21"/>
                                    <w:u w:val="single"/>
                                    <w:lang w:eastAsia="hu-HU"/>
                                  </w:rPr>
                                  <w:t>www.eucivil.hu/article.php?pId=2497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pacing w:lineRule="atLeast" w:line="210" w:before="0" w:after="0"/>
                                <w:textAlignment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 w:before="0" w:after="0"/>
                                <w:textAlignment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 w:before="0" w:after="0"/>
                                <w:textAlignment w:val="center"/>
                                <w:rPr/>
                              </w:pPr>
                              <w:bookmarkStart w:id="5" w:name="f"/>
                              <w:bookmarkEnd w:id="5"/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shd w:fill="D3D3D3" w:val="clear"/>
                                  <w:lang w:eastAsia="hu-HU"/>
                                </w:rPr>
                                <w:t>F.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  <w:t xml:space="preserve"> AZ ELESETT KATONÁKRA EMLÉKEZNEK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 w:before="0" w:after="0"/>
                                <w:textAlignment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  <w:t>A Krajczáros Alapítvány 2016. november 11-én 11 órakor 7. alkalommal tartja meg nemzetközi gyertyagyújtási akcióját a harctéren elesett katonákra emlékezve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 w:before="0" w:after="0"/>
                                <w:textAlignment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 w:before="0" w:after="0"/>
                                <w:textAlignment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  <w:t>Teljes cikk: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 w:before="0" w:after="0"/>
                                <w:textAlignment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</w:pPr>
                              <w:hyperlink r:id="rId7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color w:val="6161C1"/>
                                    <w:sz w:val="21"/>
                                    <w:szCs w:val="21"/>
                                    <w:u w:val="single"/>
                                    <w:lang w:eastAsia="hu-HU"/>
                                  </w:rPr>
                                  <w:t>www.eucivil.hu/article.php?pId=2496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pacing w:lineRule="atLeast" w:line="210" w:before="0" w:after="0"/>
                                <w:textAlignment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 w:before="0" w:after="0"/>
                                <w:textAlignment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 w:before="0" w:after="0"/>
                                <w:textAlignment w:val="center"/>
                                <w:rPr/>
                              </w:pPr>
                              <w:bookmarkStart w:id="6" w:name="g"/>
                              <w:bookmarkEnd w:id="6"/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shd w:fill="D3D3D3" w:val="clear"/>
                                  <w:lang w:eastAsia="hu-HU"/>
                                </w:rPr>
                                <w:t>G.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  <w:t xml:space="preserve"> NEMZETKÖZIESÍTÉS A FELSŐOKTATÁSBAN - A CAMPUS MUNDI PROGRAM NYITÓKONFERENCIÁJA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 w:before="0" w:after="0"/>
                                <w:textAlignment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  <w:t>A 2016. január 1-jén elindult Campus Mundi program célja a felsőoktatás minőségének javítása, különös tekintettel a foglalkoztathatóságra, valamint a magyarországi felsőoktatási intézmények nemzetközi szerepének, elismertségének növelésére. A program egyrészt a nemzetközi hallgatói mobilitás elősegítését, másrészt a hazai felsőoktatási intézmények hallgatóvonzó képességének és nemzetköziesítésének támogatását szolgálja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 w:before="0" w:after="0"/>
                                <w:textAlignment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 w:before="0" w:after="0"/>
                                <w:textAlignment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  <w:t>Teljes cikk: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 w:before="0" w:after="0"/>
                                <w:textAlignment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</w:pPr>
                              <w:hyperlink r:id="rId8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color w:val="6161C1"/>
                                    <w:sz w:val="21"/>
                                    <w:szCs w:val="21"/>
                                    <w:u w:val="single"/>
                                    <w:lang w:eastAsia="hu-HU"/>
                                  </w:rPr>
                                  <w:t>www.eucivil.hu/article.php?pId=2495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pacing w:lineRule="atLeast" w:line="210" w:before="0" w:after="0"/>
                                <w:textAlignment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 w:before="0" w:after="0"/>
                                <w:textAlignment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 w:before="0" w:after="0"/>
                                <w:textAlignment w:val="center"/>
                                <w:rPr/>
                              </w:pPr>
                              <w:bookmarkStart w:id="7" w:name="h"/>
                              <w:bookmarkEnd w:id="7"/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shd w:fill="D3D3D3" w:val="clear"/>
                                  <w:lang w:eastAsia="hu-HU"/>
                                </w:rPr>
                                <w:t>H.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  <w:t xml:space="preserve"> EURÓPAI ÍRÓTALÁLKOZÓ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 w:before="0" w:after="0"/>
                                <w:textAlignment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  <w:t>Európai írók egész napos találkozója az Európa Pontban, köztük az Európai Unió irodalmi díjasai- moderátorok által vezetett beszélgetések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 w:before="0" w:after="0"/>
                                <w:textAlignment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 w:before="0" w:after="0"/>
                                <w:textAlignment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  <w:t>Teljes cikk: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 w:before="0" w:after="0"/>
                                <w:textAlignment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</w:pPr>
                              <w:hyperlink r:id="rId9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color w:val="6161C1"/>
                                    <w:sz w:val="21"/>
                                    <w:szCs w:val="21"/>
                                    <w:u w:val="single"/>
                                    <w:lang w:eastAsia="hu-HU"/>
                                  </w:rPr>
                                  <w:t>www.eucivil.hu/article.php?pId=2494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pacing w:lineRule="atLeast" w:line="210" w:before="0" w:after="0"/>
                                <w:textAlignment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shd w:fill="ECE7E7" w:val="clea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850"/>
                              </w:tblGrid>
                              <w:tr>
                                <w:trPr/>
                                <w:tc>
                                  <w:tcPr>
                                    <w:tcW w:w="885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75" w:type="dxa"/>
                                        <w:bottom w:w="75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885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850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870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870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210" w:before="0" w:after="0"/>
                                                  <w:textAlignment w:val="center"/>
                                                  <w:rPr>
                                                    <w:rFonts w:ascii="Arial" w:hAnsi="Arial" w:eastAsia="Times New Roman" w:cs="Arial"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lang w:eastAsia="hu-HU"/>
                                                  </w:rPr>
                                                </w:pPr>
                                                <w:bookmarkStart w:id="8" w:name="i"/>
                                                <w:bookmarkEnd w:id="8"/>
                                                <w:r>
                                                  <w:rPr>
                                                    <w:rFonts w:eastAsia="Times New Roman" w:cs="Arial" w:ascii="Arial" w:hAnsi="Arial"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lang w:eastAsia="hu-HU"/>
                                                  </w:rPr>
                                                  <w:t>I. A HÍRLEVÉLRŐL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210" w:before="0" w:after="0"/>
                                                  <w:textAlignment w:val="center"/>
                                                  <w:rPr>
                                                    <w:rFonts w:ascii="Arial" w:hAnsi="Arial" w:eastAsia="Times New Roman" w:cs="Arial"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lang w:eastAsia="hu-H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Arial" w:ascii="Arial" w:hAnsi="Arial"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lang w:eastAsia="hu-HU"/>
                                                  </w:rPr>
                                                  <w:t>A Civil Európa az Európa Ház elektronikus hírlevele civilekről és az Európai Unióról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210" w:before="0" w:after="0"/>
                                                  <w:textAlignment w:val="center"/>
                                                  <w:rPr>
                                                    <w:rFonts w:ascii="Arial" w:hAnsi="Arial" w:eastAsia="Times New Roman" w:cs="Arial"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lang w:eastAsia="hu-H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Arial" w:ascii="Arial" w:hAnsi="Arial"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lang w:eastAsia="hu-HU"/>
                                                  </w:rPr>
                                                  <w:t> 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210" w:before="0" w:after="0"/>
                                                  <w:textAlignment w:val="center"/>
                                                  <w:rPr>
                                                    <w:rFonts w:ascii="Arial" w:hAnsi="Arial" w:eastAsia="Times New Roman" w:cs="Arial"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lang w:eastAsia="hu-H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Arial" w:ascii="Arial" w:hAnsi="Arial"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lang w:eastAsia="hu-HU"/>
                                                  </w:rPr>
                                                  <w:t>Szerkesztőség: Civil Európa Hírlevél/Európa Ház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210" w:before="0" w:after="0"/>
                                                  <w:textAlignment w:val="center"/>
                                                  <w:rPr>
                                                    <w:rFonts w:ascii="Arial" w:hAnsi="Arial" w:eastAsia="Times New Roman" w:cs="Arial"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lang w:eastAsia="hu-H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Arial" w:ascii="Arial" w:hAnsi="Arial"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lang w:eastAsia="hu-HU"/>
                                                  </w:rPr>
                                                  <w:t>P: 1389 Budapest 62., Pf. 113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210" w:before="0" w:after="0"/>
                                                  <w:textAlignment w:val="center"/>
                                                  <w:rPr>
                                                    <w:rFonts w:ascii="Arial" w:hAnsi="Arial" w:eastAsia="Times New Roman" w:cs="Arial"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lang w:eastAsia="hu-H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Arial" w:ascii="Arial" w:hAnsi="Arial"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lang w:eastAsia="hu-HU"/>
                                                  </w:rPr>
                                                  <w:t xml:space="preserve">T: (1) 356-8440, E: info@eucivil.hu, I: </w:t>
                                                </w:r>
                                                <w:hyperlink r:id="rId10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Arial" w:ascii="Arial" w:hAnsi="Arial"/>
                                                      <w:color w:val="5555FF"/>
                                                      <w:sz w:val="21"/>
                                                      <w:szCs w:val="21"/>
                                                      <w:u w:val="single"/>
                                                      <w:lang w:eastAsia="hu-HU"/>
                                                    </w:rPr>
                                                    <w:t>www.eucivil.hu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210" w:before="0" w:after="0"/>
                                                  <w:textAlignment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Arial" w:ascii="Arial" w:hAnsi="Arial"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lang w:eastAsia="hu-HU"/>
                                                  </w:rPr>
                                                  <w:t xml:space="preserve">Ha szeretné, hogy az Ön híre is megjelenjen, kérjük, írjon az </w:t>
                                                </w:r>
                                                <w:hyperlink r:id="rId11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Arial" w:ascii="Arial" w:hAnsi="Arial"/>
                                                      <w:color w:val="5555FF"/>
                                                      <w:sz w:val="21"/>
                                                      <w:szCs w:val="21"/>
                                                      <w:u w:val="single"/>
                                                      <w:lang w:eastAsia="hu-HU"/>
                                                    </w:rPr>
                                                    <w:t>info@eucivil.hu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Arial" w:ascii="Arial" w:hAnsi="Arial"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lang w:eastAsia="hu-HU"/>
                                                  </w:rPr>
                                                  <w:t xml:space="preserve"> címre. A közlés jogát fenntartjuk. Híreink átvétele lehetséges a forrás megjelölésével. A forrás megjelölésének módja: </w:t>
                                                </w:r>
                                                <w:hyperlink r:id="rId12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Arial" w:ascii="Arial" w:hAnsi="Arial"/>
                                                      <w:color w:val="5555FF"/>
                                                      <w:sz w:val="21"/>
                                                      <w:szCs w:val="21"/>
                                                      <w:u w:val="single"/>
                                                      <w:lang w:eastAsia="hu-HU"/>
                                                    </w:rPr>
                                                    <w:t>www.eucivil.hu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Arial" w:ascii="Arial" w:hAnsi="Arial"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lang w:eastAsia="hu-HU"/>
                                                  </w:rPr>
                                                  <w:t>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210" w:before="0" w:after="0"/>
                                                  <w:textAlignment w:val="center"/>
                                                  <w:rPr>
                                                    <w:rFonts w:ascii="Arial" w:hAnsi="Arial" w:eastAsia="Times New Roman" w:cs="Arial"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lang w:eastAsia="hu-H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Arial" w:ascii="Arial" w:hAnsi="Arial"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lang w:eastAsia="hu-HU"/>
                                                  </w:rPr>
                                                  <w:t> 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210" w:before="0" w:after="0"/>
                                                  <w:textAlignment w:val="center"/>
                                                  <w:rPr>
                                                    <w:rFonts w:ascii="Arial" w:hAnsi="Arial" w:eastAsia="Times New Roman" w:cs="Arial"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lang w:eastAsia="hu-HU"/>
                                                  </w:rPr>
                                                </w:pPr>
                                                <w:hyperlink r:id="rId13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Arial" w:ascii="Arial" w:hAnsi="Arial"/>
                                                      <w:color w:val="0000FF"/>
                                                      <w:sz w:val="21"/>
                                                      <w:szCs w:val="21"/>
                                                      <w:u w:val="single"/>
                                                      <w:lang w:eastAsia="hu-HU"/>
                                                    </w:rPr>
                                                    <w:t>Leiratkozás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hu-H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hu-H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.listamester.hu/lmui/faces/mails/Link.jsp?m=m6jcdbk48z8nl6re&amp;l=9s8vmlgudfzk" TargetMode="External"/><Relationship Id="rId3" Type="http://schemas.openxmlformats.org/officeDocument/2006/relationships/hyperlink" Target="http://click.listamester.hu/lmui/faces/mails/Link.jsp?m=delc5b14wzrntmmu&amp;l=bfpvdllvvf4y" TargetMode="External"/><Relationship Id="rId4" Type="http://schemas.openxmlformats.org/officeDocument/2006/relationships/hyperlink" Target="http://click.listamester.hu/lmui/faces/mails/Link.jsp?m=s26cdb542zkniuwk&amp;l=0kevblrwvgov" TargetMode="External"/><Relationship Id="rId5" Type="http://schemas.openxmlformats.org/officeDocument/2006/relationships/hyperlink" Target="http://click.listamester.hu/lmui/faces/mails/Link.jsp?m=2u7cybi4hzbnbryf&amp;l=kb7vql1xks8t" TargetMode="External"/><Relationship Id="rId6" Type="http://schemas.openxmlformats.org/officeDocument/2006/relationships/hyperlink" Target="http://click.listamester.hu/lmui/faces/mails/Link.jsp?m=qqsc7bg4tzsnr3lv&amp;l=76bvblryp7d2" TargetMode="External"/><Relationship Id="rId7" Type="http://schemas.openxmlformats.org/officeDocument/2006/relationships/hyperlink" Target="http://click.listamester.hu/lmui/faces/mails/Link.jsp?m=5oqcxbv4mz6nn6ko&amp;l=z0uv4l7z9hn6" TargetMode="External"/><Relationship Id="rId8" Type="http://schemas.openxmlformats.org/officeDocument/2006/relationships/hyperlink" Target="http://click.listamester.hu/lmui/faces/mails/Link.jsp?m=jvhcbbg4bzcn36nj&amp;l=2h2vcmy04bif" TargetMode="External"/><Relationship Id="rId9" Type="http://schemas.openxmlformats.org/officeDocument/2006/relationships/hyperlink" Target="http://click.listamester.hu/lmui/faces/mails/Link.jsp?m=brhcbbn4uzwnvyht&amp;l=07wvvmr1m7hd" TargetMode="External"/><Relationship Id="rId10" Type="http://schemas.openxmlformats.org/officeDocument/2006/relationships/hyperlink" Target="http://click.listamester.hu/lmui/faces/mails/Link.jsp?m=j58czbu4gzena9o8&amp;l=kbzv3mz2bd5v" TargetMode="External"/><Relationship Id="rId11" Type="http://schemas.openxmlformats.org/officeDocument/2006/relationships/hyperlink" Target="javascript:void();" TargetMode="External"/><Relationship Id="rId12" Type="http://schemas.openxmlformats.org/officeDocument/2006/relationships/hyperlink" Target="http://click.listamester.hu/lmui/faces/mails/Link.jsp?m=j58czbu4gzena9o8&amp;l=kbzv3mz2bd5v" TargetMode="External"/><Relationship Id="rId13" Type="http://schemas.openxmlformats.org/officeDocument/2006/relationships/hyperlink" Target="http://click.listamester.hu/lmui/faces/forms/UnsubscribeLink.jsp?m=5j2csbm44z3nbx3e&amp;e=c6s2jzeicvwph1&amp;g=eg2pspw9n5r5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54:00Z</dcterms:created>
  <dc:creator>ado4</dc:creator>
  <dc:description/>
  <dc:language>en-US</dc:language>
  <cp:lastModifiedBy>ado4</cp:lastModifiedBy>
  <dcterms:modified xsi:type="dcterms:W3CDTF">2016-04-06T10:56:00Z</dcterms:modified>
  <cp:revision>1</cp:revision>
  <dc:subject/>
  <dc:title/>
</cp:coreProperties>
</file>