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Civil Európ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z Európa Ház elektronikus hírlevele civilekről és az Európai Unióró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2017. január 12. - 16. évfolyam 1. szá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. Civil dí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B. Európai szolidaritá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C. Civil Cit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D. NEA pályázat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E. A hírlevélrő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a szeretné továbbra is sorainkat és azok között olvasni, akkor ajánlja fel adója 1%-át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Európa Ház Egyesül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dószám: 19020927-1-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. MAGYAR SZERVEZET KAPTA AZ EGSZB CIVIL TÁRSADALMI DÍJÁ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2016. december 15-én adták át Brüsszelben az Európai Gazdasági és Szociális Bizottság (EGSZB) Civil Társadalmi Díját. Összesen öt olyan európai kezdeményezést (civil szervezetet vagy magánszemélyt) jutalmaztak, akik az elmúlt évben kiemelkedő példát mutattak a a menekültek és a migránsokkal kapcsolatos szolidaritás területé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z első díjat az Artemisszió Alapítvány nyerte el „Building Bridges” programjáért, melyben önkéntes mentorok segítenek menekülteknek az integrálódásban. A díjat Megyery-Pálfay Zsuzsanna, a projekt koordinátora vette át, aki Brüsszelben elmondta, hogy milyen büszkék az elismerésre, mellyel Európa a civilek munkáját ismerte el, akik nélkül elképzelhetetlen lett volna a menekültválság kezelé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„</w:t>
      </w:r>
      <w:r>
        <w:rPr>
          <w:rFonts w:eastAsia="Times New Roman" w:cs="Courier New" w:ascii="Courier New" w:hAnsi="Courier New"/>
          <w:sz w:val="20"/>
          <w:szCs w:val="20"/>
          <w:lang w:eastAsia="hu-HU"/>
        </w:rPr>
        <w:t>Nagy örömömre szolgál, hogy ilyen rendkívüli európai szolidaritási kezdeményezéseket mutathatunk be a világnak. Ezek a szervezetek és magánszemélyek az empátia, a közös válaszadás és mozgósítás képességét mutatták be nekünk. Szeretnék megemlékezni arról a számtalan szervezetről is, akik gyakran ellenséges környezetben, a gazdasági válság nehézségei ellenére segítettek az elesetteknek, hogy elfogadhatóbb életük legyen” – mondta Georges Dassis, az EGSZB elnöke a díjátadó ünnepsége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z Artemisszó Alapítvány mellett a német SOS Mediterrannee, Dionysis Arvanitakis, Kos szigetén a menekülteknek ingyen kenyeret sütő görög pék, a spanyol SOS Racismo egy tagszervezete, illetve a és a görög Leszbosz szigetén működő Iliaktida (Napsugár) szervezet vett át elismeré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További információ (angolul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http://www.eesc.europa.eu/?i=portal.en.press-releases.41152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  <w:r>
        <w:rPr>
          <w:rFonts w:eastAsia="Times New Roman" w:cs="Courier New" w:ascii="Courier New" w:hAnsi="Courier New"/>
          <w:sz w:val="20"/>
          <w:szCs w:val="20"/>
          <w:lang w:eastAsia="hu-HU"/>
        </w:rPr>
        <w:t>B. EURÓPAI SZOLIDARITÁSI TESTÜL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18-30 év közötti fiatalokat várnak az Európai Bizottság új kezdeményezésébe, az Európai Szolidaritási Testületbe (European Solidarity Corp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2016. szeptember 14-én Az Unió helyzetét értékelő beszédében az Európai Bizottság elnöke, Jean-Claude Juncker bejelentette, hogy fokozni kívánja a fiatalok támogatását célzó erőfeszítéseket. Ekkor jelentette be az Európai Szolidaritási Testület létrehozását: „Nem tudom és nem is fogom elfogadni, hogy Európa az ifjúsági munkanélküliség kontinense legyen és az is maradjon. Nem tudom és nem is fogom elfogadni, hogy az ezredfordulós Y-generáció talán az első olyan generáció 70 év óta, amelyik szegényebb, mint a szüle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z Európai Szolidaritási Testület célja, hogy 18–30 éves fiatalok számára lehetőséget biztosítson különböző szakmai illetve önkéntes tevékenységekben való részvételre. A fiatalok már most regisztrálhatnak a kezdeményezés hivatalos honlapján, ahol jelezhetik, hogy önkéntes vagy szakmai projektben szeretnének-e részt venni. A Bizottság elképzelése szerint addig, amíg a fiatalok bejelentkeznek, a másik oldalon megjelennek azok is (kormányzati szervezetek, önkormányzatok, civil szervezetek, illetve cégek) akik „projekteket szeretnének működtetni”, vagyis fogadni a bejelentkezőket. Az önkéntes projektek esetében a résztvevők fizetést nem kaphatnak, de költségeiket fedezik. A szakmai projekteknél viszont az adott tagállam szerinti bérezésben részesülhetnek a résztvevő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mi közös minden esetben, hogy a fogadó fél „projektje” az állampolgárok közötti szolidaritást kell elősegítenie, tiszteletben tartva a különböző kultúrákat, hagyományokat, valamint egy olyan társadalom kialakításán kell dolgozniuk, amelyben maradéktalanul érvényre jut a jog- és esélyegyenlőség, a pluralizmus, a diszkriminációmentesség, a tolerancia, az igazságosság és a szolidaritá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További információ és regisztráci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https://ec.europa.eu/info/eu-solidarity_h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C. ISMÉT CIVIL CITROM DÍ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 Civil Citrom Díjat a tárgyévben a civil-nonprofit szektor politikai függetlenségére, autonómiájára, részvételére, támogatási rendszerének tisztességére, esélyegyenlőségére mért legnagyobb csapások, szektort romboló intézkedések, eljárások, technikák, tevékenységek, illetve ezek szerzői, irányítói, képviselői, megjelenítői kapjá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A javaslatokat a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www.civilcitrom.hu</w:t>
        </w:r>
      </w:hyperlink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 honlapon lehet megtenni 2017. január 1. és 31. között. Ezt követően a civil szektor különböző területein aktív, ismert civil szakemberekből álló társadalmi zsűri (Civil Citrom Bizottság) választja ki a hivatalos jelölteket, akiket felkér, hogy fejtsék ki ellenvéleményüket a jelölésről (nehogy valaki „érdemtelenül” jusson hozzá a díjhoz, vagy legyen áldozata bármilyen kicsinyességnek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Március 1. és 26. között az elégséges magyarázatot nem adó jelöltekről lehet szavazni. A Civil Citrom Díj átadása az Állampolgári Részvétel Hetén kerül s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Egyszóval tehát: jelölésre fel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További informáci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www.civilcitrom.h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D. NEA PÁLYÁZAT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Ismét meghirdetésre kerültek a Nemzeti Együttműködési Alap (NEA) pályázatai. Lehet működési költségekre és szakmai programokra is pályáz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Működési pályázatok esetén a következők a határidők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Nemzeti összetartozás kollégium: 2017.01.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Közösségi környezet kollégium: 2017.01.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Társadalmi felelősségvállalás kollégium: 2017.01.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Mobilitás és alkalmazkodás kollégium: 2017.01.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Új nemzedékek jövőjéért kollégium: 2017.01.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További információ és kiírá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http://www.civil.info.hu/web/nea/palyazatok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E. A HÍRLEVÉLRŐ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 Civil Európa az Európa Ház elektronikus hírlevele civilekről és az Európai Unióró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Szerkesztőség: Civil Európa Hírlevél/Európa Há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P: 1389 Budapest 62., Pf. 1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T: (1) 356-8440, E: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info@eucivil.hu</w:t>
        </w:r>
      </w:hyperlink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, I: 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www.eucivil.h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Ha szeretné, hogy az Ön híre is megjelenjen, kérjük, írjon az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info@eucivil.hu</w:t>
        </w:r>
      </w:hyperlink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 címre. A közlés jogát fenntartjuk. Híreink átvétele lehetséges a forrás megjelölésével. A forrás megjelölésének módja: 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www.eucivil.hu</w:t>
        </w:r>
      </w:hyperlink>
      <w:r>
        <w:rPr>
          <w:rFonts w:eastAsia="Times New Roman" w:cs="Courier New" w:ascii="Courier New" w:hAnsi="Courier New"/>
          <w:sz w:val="20"/>
          <w:szCs w:val="20"/>
          <w:lang w:eastAsia="hu-H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Leiratkozá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sc.europa.eu/?i=portal.en.press-releases.41152" TargetMode="External"/><Relationship Id="rId3" Type="http://schemas.openxmlformats.org/officeDocument/2006/relationships/hyperlink" Target="https://ec.europa.eu/info/eu-solidarity_hu" TargetMode="External"/><Relationship Id="rId4" Type="http://schemas.openxmlformats.org/officeDocument/2006/relationships/hyperlink" Target="http://www.civilcitrom.hu/" TargetMode="External"/><Relationship Id="rId5" Type="http://schemas.openxmlformats.org/officeDocument/2006/relationships/hyperlink" Target="http://www.civilcitrom.hu/" TargetMode="External"/><Relationship Id="rId6" Type="http://schemas.openxmlformats.org/officeDocument/2006/relationships/hyperlink" Target="http://www.civil.info.hu/web/nea/palyazatok" TargetMode="External"/><Relationship Id="rId7" Type="http://schemas.openxmlformats.org/officeDocument/2006/relationships/hyperlink" Target="mailto:info@eucivil.hu" TargetMode="External"/><Relationship Id="rId8" Type="http://schemas.openxmlformats.org/officeDocument/2006/relationships/hyperlink" Target="http://www.eucivil.hu/" TargetMode="External"/><Relationship Id="rId9" Type="http://schemas.openxmlformats.org/officeDocument/2006/relationships/hyperlink" Target="mailto:info@eucivil.hu" TargetMode="External"/><Relationship Id="rId10" Type="http://schemas.openxmlformats.org/officeDocument/2006/relationships/hyperlink" Target="http://www.eucivil.h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29:00Z</dcterms:created>
  <dc:creator>ado4</dc:creator>
  <dc:description/>
  <dc:language>en-US</dc:language>
  <cp:lastModifiedBy>ado4</cp:lastModifiedBy>
  <dcterms:modified xsi:type="dcterms:W3CDTF">2017-01-30T07:30:00Z</dcterms:modified>
  <cp:revision>1</cp:revision>
  <dc:subject/>
  <dc:title/>
</cp:coreProperties>
</file>