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 Ház elektronikus hírlevele civilekről és az Európai Unió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017. január 26. - 16. évfolyam 2.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Évnyi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Jelent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Megújít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D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Gyakorn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A hírlevélr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rópa Ház Egyesül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ÉVNYITÓ POGÁCSA-PAR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het, hogy sokakat meglep a „brit tudósok” közelmúltban közzétett felfedezése, miszerint az igazán változatos és tápláló étkezés elképzelhetetlen tudatos pogácsafogyasztás nélkül. Szeretnénk megerősíteni ezt a felismerést és a hagyományteremtés szándékával hívunk mindenkit évnyitó kötetlen formát öltő pogácsa-partynkra, ahol azért igyekszünk szellemi táplálékról is gondoskodni. Éves terveinkről szeretnénk tájékoztatást adni és ezt összekötni olyan európai köntösbe öltöztetett kérdések felvetésével, mint példá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it akar kezdeni az Európai Unió a civilekk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ogyan lehet „fogást találni” az EU-s intézménye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lkerülhetetlen-e a külön szótár használata az EU bikkfanyelven megfogalmazott szövegeinek megértéséh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uszáj rosszat mondani a másik magyarról Brüsszel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És van még néhány kérdés a tarsolyunkb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 Ház szívesen látja évnyitó összejövetelén, mely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dőpontja: 2017. február 3. (péntek) 10.00-11.30 ó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elyszíne: Civilek Háza (1132 Budapest, Váci út 50., a Lehel téri piaccal szem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Részvételi díj nincs, de a pogácsás nénivel együtt kérjük, hogy jelezze, ha el szeretne jönni: </w:t>
      </w:r>
      <w:hyperlink r:id="rId2">
        <w:r>
          <w:rPr>
            <w:rStyle w:val="InternetLink"/>
            <w:rFonts w:eastAsia="Times New Roman" w:cs="Courier New" w:ascii="Courier New" w:hAnsi="Courier New"/>
            <w:color w:val="0000FF"/>
            <w:sz w:val="20"/>
            <w:szCs w:val="20"/>
            <w:u w:val="single"/>
            <w:lang w:eastAsia="hu-HU"/>
          </w:rPr>
          <w:t>https://goo.gl/forms/vBSkT6C4ES5MrKM7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MEGJELENT A 2017. ÉVI JELENTÉS AZ UNIÓS POLGÁRSÁGRÓ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héten jelent meg az Európai Bizottság harmadik jelentése az uniós polgárság helyzetéről. A jelentés megerősíti, hogy a nemzeti állampolgárságot az uniós nem helyettesíti, hanem kiegészíti. Ahhoz azonban, hogy élni tudjunk ezen jogainkkal, ismernünk is kell(ene) őket. A jelentés kitér arra, hogy mind az Unió intézményeinek, mind a tagállamoknak nagyobb szerepet kell vállalniuk ebben a tájékoztató munkában (itt számítanak a civilekre is). A 2016 decemberében elkészített felmérés alapján a megkérdezett EU-s állampolgárok alapvető uniós értéknek tekintik a szabadságot, a demokráciát és a jogbiztonságot, de emellett az emberi méltóság, az egyenlőség és az emberi jogok, valamint az integráció, tolerancia és a sokféleség tiszteletben tartása igencsak fontosnak számít. A legtöbb válaszadó szerint az uniós értékek előmozdítása leginkább az oktatáson, a fiatalok mobilitási programjain, valamint kulturális tevékenységeken keresztül valósulhat meg. Amit a jelentés ígér, az a civil párbeszédek és a nyilvános viták intenzívebbé tétele, illetve 2017-ben egy kampány indítása a nőkkel szembeni erőszak 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teljes jelentés (magyarul) itt olvashat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3">
        <w:r>
          <w:rPr>
            <w:rStyle w:val="InternetLink"/>
            <w:rFonts w:eastAsia="Times New Roman" w:cs="Courier New" w:ascii="Courier New" w:hAnsi="Courier New"/>
            <w:color w:val="0000FF"/>
            <w:sz w:val="20"/>
            <w:szCs w:val="20"/>
            <w:u w:val="single"/>
            <w:lang w:eastAsia="hu-HU"/>
          </w:rPr>
          <w:t>http://europa.eu/rapid/press-release_IP-17-118_hu.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EURÓPA MEGÚJÍTÁ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Németországi partner szervezetünk, a Democracy International új kezdeményezésbe fogott rögtön azt követően, hogy az Európai Parlamentben az Európai Néppárt és a Liberálisok és Demokraták Szövetsége Európáért összefogásával Antonio Tajanit választották meg az EP elnökének. 2017 márciusában ünnepeljük a Római Szerződés aláírásának 60. évfordulóját, ami a Democracy International szerint kiváló alkalom, hogy közösen belefogjunk az EU megújításába. Céljuk többek között egy korábban már felvetett ötlet, egy Európai Konvent ismételt összehívása, amiben kiemelt szerepet kellene kapniuk az állampolgároknak és a civil társadalom képviselőinek. Ezért kérnek mindenkit, aki támogatja kezdeményezésüket, hogy írják alá azt a nyílt levelet, amit az európai parlamenti képviselőknek juttatnak majd 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ezdeményezésről bővebben (angolul) itt olvas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4">
        <w:r>
          <w:rPr>
            <w:rStyle w:val="InternetLink"/>
            <w:rFonts w:eastAsia="Times New Roman" w:cs="Courier New" w:ascii="Courier New" w:hAnsi="Courier New"/>
            <w:color w:val="0000FF"/>
            <w:sz w:val="20"/>
            <w:szCs w:val="20"/>
            <w:u w:val="single"/>
            <w:lang w:eastAsia="hu-HU"/>
          </w:rPr>
          <w:t>https://www.democracy-international.org/pressure-european-parliament</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DUNAI LÁTKÉ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w:t>
      </w:r>
      <w:r>
        <w:rPr>
          <w:rFonts w:eastAsia="Times New Roman" w:cs="Courier New" w:ascii="Courier New" w:hAnsi="Courier New"/>
          <w:sz w:val="20"/>
          <w:szCs w:val="20"/>
          <w:lang w:eastAsia="hu-HU"/>
        </w:rPr>
        <w:t>Még a magyar EU-elnökség idején, 2011 első felében került elfogadásra az EU Duna régióra vonatkozó stratégiája, melyben a folyó vízgyűjtő területéről 9 EU tagállam és 5 másik ország vesz részt. Bennünket csak a balti-tengeriek előztek meg (2009), majd utánunk következett az adriai és ión tengeri (2014), valamint az Alpok-régióra vonatkozó stratégia (2016) elfogadá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bből is látszik, hogy egy EU-s mércével mérve új és népszerű kezdeményezésről beszélhetünk; a négy un. makro-regionális stratégiában ma 19 uniós és 8 nem uniós ország vesz részt változó szinten és elkötelezettségg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urópai Bizottság természetesen figyelemmel kíséri, mit is művelek a 4 stratégiában résztvevő országok és a főleg politikai jellegű segítségnyújtás mellett véleményt is mond teljesítményünkről. Erre legutóbb egy tavaly karácsony előtt napvilágot látott összefoglaló jelentésben került sor, mely magyar nyelven is elérhető a Bizottság honlapjá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iért is hívjuk fel minderre a figyelmet egy civil hírlevélben? Két okot szeretnénk említe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1)     Ezek a makro-regionális stratégiák meghatározó jelleggel a felülről lefelé (top-down) elv alapján születtek; a társadalmi szereplők elsősorban a végrehajtásban játszhatnak szerepet. A kép persze változatos, mint ahogyan az országok szintjén a kormányzat-civil társadalom viszony is. A Bizottság a jelentésben óvatosan bár, de szorgalmazza a társadalmi szereplők jelenleginél hangsúlyosabb bevonását a stratégiák megvalósításába. Brüsszelben is tudják – bár nem mindig gyakorolják -, hogy milyen fontos az állampolgárok megszólítása és lehetőség szerint partneri kezelése. A földszinten, sőt az alagsorban lakókra is érdemes odafigyel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     Idén Magyarország látja el a Duna Stratégia soros elnöki tisztével járó feladatokat. S hogy ez ne csak egy összefoglaló-áttekintő jellegű regionális konferenciát jelentsen Budapesten 2017 októberének második felében, azért mi, civil társadalmi szereplők is sokat tehetünk. Biztató nyitánynak tartjuk azt az Európa Ház által összehívott rendezvényt tavaly júniusban, ahol egyértelműen megfogalmazódott: készek vagyunk részt vállalni a Duna Stratégia megvalósításában, társadalmasításába. Ehhez a tavaly decemberi bizottsági dokumentum is számos fogódzót kíná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indebből kitetszik, hogy továbbra is látunk fantáziát a Duna Stratégiában és szeretnénk kihasználni az idei soros magyar elnökség által kínált lehetőségeket. A mondatban használt többes szám alatt a partneri alapon történő és a civil együttműködés ügye mellett elkötelezett szervezeteket értjük. Közösen többre megyün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izottság jelentése magyarul itt olvashat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5">
        <w:r>
          <w:rPr>
            <w:rStyle w:val="InternetLink"/>
            <w:rFonts w:eastAsia="Times New Roman" w:cs="Courier New" w:ascii="Courier New" w:hAnsi="Courier New"/>
            <w:color w:val="0000FF"/>
            <w:sz w:val="20"/>
            <w:szCs w:val="20"/>
            <w:u w:val="single"/>
            <w:lang w:eastAsia="hu-HU"/>
          </w:rPr>
          <w:t>http://ec.europa.eu/regional_policy/sources/cooperate/macro_region_strategy/pdf/report_implem_macro_region_strategy_hu.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akro-regionális stratégiákról angolul itt olvas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6">
        <w:r>
          <w:rPr>
            <w:rStyle w:val="InternetLink"/>
            <w:rFonts w:eastAsia="Times New Roman" w:cs="Courier New" w:ascii="Courier New" w:hAnsi="Courier New"/>
            <w:color w:val="0000FF"/>
            <w:sz w:val="20"/>
            <w:szCs w:val="20"/>
            <w:u w:val="single"/>
            <w:lang w:eastAsia="hu-HU"/>
          </w:rPr>
          <w:t>http://ec.europa.eu/regional_policy/hu/policy/cooperation/macro-regional-strategies/</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GYAKORNOKOT KERES A TEMPUS KÖZALAPÍTVÁ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Itt a lehetőség, hogy közelről is megismerkedhessünk egy-egy EU-s program lebonyolításával! A Tempus Közalapítvány gyakornokot keres az Eurodesk és az Europass programokhoz. A jelentkezési határidő 2017. február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észletes leírás és a feltételek itt olvasható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7">
        <w:r>
          <w:rPr>
            <w:rStyle w:val="InternetLink"/>
            <w:rFonts w:eastAsia="Times New Roman" w:cs="Courier New" w:ascii="Courier New" w:hAnsi="Courier New"/>
            <w:color w:val="0000FF"/>
            <w:sz w:val="20"/>
            <w:szCs w:val="20"/>
            <w:u w:val="single"/>
            <w:lang w:eastAsia="hu-HU"/>
          </w:rPr>
          <w:t>http://tka.hu/docs/palyazatok/eurodesk_gyakornoki_felhivas_2017_tavasz.pdf</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8">
        <w:r>
          <w:rPr>
            <w:rStyle w:val="InternetLink"/>
            <w:rFonts w:eastAsia="Times New Roman" w:cs="Courier New" w:ascii="Courier New" w:hAnsi="Courier New"/>
            <w:color w:val="0000FF"/>
            <w:sz w:val="20"/>
            <w:szCs w:val="20"/>
            <w:u w:val="single"/>
            <w:lang w:eastAsia="hu-HU"/>
          </w:rPr>
          <w:t>http://tka.hu/docs/palyazatok/europass_2017_tavasz.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A HÍRLEVÉLR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Civil Európa az Európa Ház elektronikus hírlevele civilekről és az Európai Unióró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zerkesztőség: Civil Európa Hírlevél/Európa Há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 1389 Budapest 62., Pf.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T: (1) 356-8440, E: </w:t>
      </w:r>
      <w:hyperlink r:id="rId9">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I: </w:t>
      </w:r>
      <w:hyperlink r:id="rId10">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1">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2">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vBSkT6C4ES5MrKM72" TargetMode="External"/><Relationship Id="rId3" Type="http://schemas.openxmlformats.org/officeDocument/2006/relationships/hyperlink" Target="http://europa.eu/rapid/press-release_IP-17-118_hu.htm" TargetMode="External"/><Relationship Id="rId4" Type="http://schemas.openxmlformats.org/officeDocument/2006/relationships/hyperlink" Target="https://www.democracy-international.org/pressure-european-parliament" TargetMode="External"/><Relationship Id="rId5" Type="http://schemas.openxmlformats.org/officeDocument/2006/relationships/hyperlink" Target="http://ec.europa.eu/regional_policy/sources/cooperate/macro_region_strategy/pdf/report_implem_macro_region_strategy_hu.pdf" TargetMode="External"/><Relationship Id="rId6" Type="http://schemas.openxmlformats.org/officeDocument/2006/relationships/hyperlink" Target="http://ec.europa.eu/regional_policy/hu/policy/cooperation/macro-regional-strategies/" TargetMode="External"/><Relationship Id="rId7" Type="http://schemas.openxmlformats.org/officeDocument/2006/relationships/hyperlink" Target="http://tka.hu/docs/palyazatok/eurodesk_gyakornoki_felhivas_2017_tavasz.pdf" TargetMode="External"/><Relationship Id="rId8" Type="http://schemas.openxmlformats.org/officeDocument/2006/relationships/hyperlink" Target="http://tka.hu/docs/palyazatok/europass_2017_tavasz.pdf" TargetMode="External"/><Relationship Id="rId9" Type="http://schemas.openxmlformats.org/officeDocument/2006/relationships/hyperlink" Target="mailto:info@eucivil.hu" TargetMode="External"/><Relationship Id="rId10" Type="http://schemas.openxmlformats.org/officeDocument/2006/relationships/hyperlink" Target="http://www.eucivil.hu/" TargetMode="External"/><Relationship Id="rId11" Type="http://schemas.openxmlformats.org/officeDocument/2006/relationships/hyperlink" Target="mailto:info@eucivil.hu" TargetMode="External"/><Relationship Id="rId12" Type="http://schemas.openxmlformats.org/officeDocument/2006/relationships/hyperlink" Target="http://www.eucivil.h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5:00Z</dcterms:created>
  <dc:creator>ado4</dc:creator>
  <dc:description/>
  <dc:language>en-US</dc:language>
  <cp:lastModifiedBy>ado4</cp:lastModifiedBy>
  <dcterms:modified xsi:type="dcterms:W3CDTF">2017-01-30T07:27:00Z</dcterms:modified>
  <cp:revision>1</cp:revision>
  <dc:subject/>
  <dc:title/>
</cp:coreProperties>
</file>