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elektronikus hírlevele civilekről és az Európai Unió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017. február 9. - 16. évfolyam 3.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Pogácsa ut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Európa irá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Duna konferencia beharangoz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Göncz Árpá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Európa K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Ösztöndí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szeretné továbbra is sorainkat és azok között olvasni, akkor ajánlja fel adója 1%-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ópa Ház Egyesü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A CIVIL EURÓPÁRÓL ÉS NEM CSAK KÉT POGÁCSA KÖ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eszélgetésük során alapvetően két dologra koncentráltak azok, akik 2017. február 3-án eljöttek az Európa Ház évnyitó rendezvényére. Az egyik ügyet kissé váratlanul az hozta felszínre, hogy a megszólalók nem igazán tartották elégségesnek az európai szinten működő különböző civil ernyőszervezetek munkáját ahhoz, hogy csökkenjen a távolság az EU-s döntéshozók („Brüsszel”) és az állampolgárok kö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 lehet a megoldás? Legyen Brüsszelben állandó magyar civil képviselet, javasolta az egyik résztvevő. A felvetés mellett érvek és kételyek egyaránt elhangzottak, felidézve a több mint 10 évvel ezelőtti és hasonló célt szolgáló Európa Házas kezdeményezést. Érdekes módon nem is annyira az anyagiak domináltak az eszmecsere során (még felajánlás is elhangzott egy brüsszeli irodára), hanem inkább a hazai civilség jól ismert megosztottsága: például mit/kit fog képviselni egy kitelepülő magyar civil? Itt és most nem a kérdések számát szeretnénk szaporítani, hanem megígérni, hogy lehetőség szerint visszatérünk még az ügy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ócskán szó esett még arról az érdekes „fentről érkező” kezdeményezésről (szövege magyarul itt olvasható), melyet élvonalbeli Európát-féltő politikusok indítottak útjára (na miről is?), hogy az állampolgárokkal (vagyis velünk) párbeszédet folytatva alakítsuk közösen Európa jövőjét. A kezdeményezők névsorát látva (ahol azért még mindig tetten érhető egy „soft” kelet-nyugat megosztottság), indokoltnak tűnt az a felvetés, hogy a listán szereplők nem kis szerepet játszottak abban, hogy Európa abba a gödörbe jutott, amiről most az ő segítségükkel igyekszik kikecmere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obbító szándék ugyanakkor senkitől sem vitatható el. Megítélésünk szerint csakis olyan – akár meglepőnek tűnő – egymásra találások és szövetségek jelenthetnek kiutat a mostani válság sújtotta Európából, melyben a civil társadalom nem a „futottak még” kategóriába tartozik. A következő alkalom ennek kifejezésre juttatására 2017. március 25-e és Róma. Erről hírlevelünkben külön szól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EZ JÓVAL TÖBB, MINT RÓMAI VAKÁC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Március 25-e minden valamirevaló európai ügyekkel foglalkozó politikus naptárában szerepel. 60 évvel ezelőtt fogadták el ugyanis az olasz fővárosban azt a dokumentumot, mely a mai Európai Unió kereteit határozta meg. A mostani vezetők római találkozója a hó végén azonban nem az ünneplés, hanem az útkeresés jegyében zajlik. Európa bajba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oldáshoz kívánnak a maguk módján olasz civil szervezetek, szakszervezetek és mások (több mint nyolcvanan) hozzájárulni: Változtassuk meg Európa irányát! címen egy olyan közös álláspontot dolgoztak ki, melynek magyar fordítását itt közölj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Lényege abban ragadható meg, hogy egy olyan új Európára van szükség, melyet az egység, a demokrácia és a szolidaritás jellemez. Megítélésük szerint ez valamennyiünk közös érdeke. S hogy nem csupán üres szólam a szöveg végén található meghívás a római civil eseményekre, az hamarosan kiderül. Az Európa Ház kapcsolatban áll az olasz szervezőkkel és hírlevelünk következő számaiban beszámolunk a fejlemények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ő Európa Mozgalom Olaszország honlapja (olas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2">
        <w:r>
          <w:rPr>
            <w:rStyle w:val="InternetLink"/>
            <w:rFonts w:eastAsia="Times New Roman" w:cs="Courier New" w:ascii="Courier New" w:hAnsi="Courier New"/>
            <w:color w:val="0000FF"/>
            <w:sz w:val="20"/>
            <w:szCs w:val="20"/>
            <w:u w:val="single"/>
            <w:lang w:eastAsia="hu-HU"/>
          </w:rPr>
          <w:t>http://www.movimentoeuropeo.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Változtassuk meg Európa irányát!” kezdeményezés szöve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3">
        <w:r>
          <w:rPr>
            <w:rStyle w:val="InternetLink"/>
            <w:rFonts w:eastAsia="Times New Roman" w:cs="Courier New" w:ascii="Courier New" w:hAnsi="Courier New"/>
            <w:color w:val="0000FF"/>
            <w:sz w:val="20"/>
            <w:szCs w:val="20"/>
            <w:u w:val="single"/>
            <w:lang w:eastAsia="hu-HU"/>
          </w:rPr>
          <w:t>http://www.movimentoeuropeo.eu/60%C2%B0-trattati-di-rom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MÉG EGY FONTOS MÁRCIUSI IDŐP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lső természetesen nemzeti ünnepünk, március 15-e, az 1848/49-es forradalom és szabadságharc évfordulója. De az előrelátó civileknek érdemes feltüntetni naptárukban a március 9-i (csütörtök) időpontot is. Konferenciának ad otthont ugyanis az Európa Ház, mely esemény az EU Duna Stratégiával foglalkozó 2017-es magyar elnökség civil nyitórendezvénye. Mindez csak előzetes figyelemfelkeltésül szolgál: részletes információt, programot és jelentkezési lapot majd következő, 2017. február 23-án kiküldött hírlevelünkben olvashat. Bízunk változatlan érdeklődésükben és abban, hogy a Dunával kapcsolatos információink még nem jönnek ki a könyökükön (szabad angol fordításban: information doesn’t come out from one’s elbow). Tehát olvassa következő hírlevelünke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MEGEMLÉKEZÉS GÖNCZ ÁRPÁD 95. SZÜLETÉSNAPJ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Göncz Árpád Alapítvány 2017. február 10-én, pénteken 11.00 órakor koszorúzási ünnepséget tart Göncz Árpád emléktáblájánál, a III. Bécsi út 88-90. előtt. Közreműködnek Dés László és Mácsai Pál Kossuth-díjas művészek. Emlékező beszédet mond Gulyás András kuratóriumi elnök. A Göncz család és az Alapítvány koszorúinak elhelyezése után a résztvevőknek is módjuk lesz kegyeletük lerovására egy szál virággal. A Göncz Árpád Alapítvány szeretettel várja Elnök úr barátait és tisztelő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k és hí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4">
        <w:r>
          <w:rPr>
            <w:rStyle w:val="InternetLink"/>
            <w:rFonts w:eastAsia="Times New Roman" w:cs="Courier New" w:ascii="Courier New" w:hAnsi="Courier New"/>
            <w:color w:val="0000FF"/>
            <w:sz w:val="20"/>
            <w:szCs w:val="20"/>
            <w:u w:val="single"/>
            <w:lang w:eastAsia="hu-HU"/>
          </w:rPr>
          <w:t>www.klubhalo.hu</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INFORMATIKA ÉS EURÓ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Az Európa Klub soron következő rendezvényének témája „Az informatikai forradalom hatása Európára és a világra”. Az eseményre 2017. február 16-án, csütörtökön 17.00 óratól kerül sor. Előadó: Bojár Gábor, a Graphisoft és az Aquincumi Technológiai Intézet alapítója.  Helyszín: UniCredit Bank székháza (Budapest, V. ker. Szabadság tér 5-6. </w:t>
      </w:r>
      <w:r>
        <w:rPr>
          <w:rFonts w:eastAsia="Times New Roman" w:cs="Courier New" w:ascii="Courier New" w:hAnsi="Courier New"/>
          <w:i/>
          <w:iCs/>
          <w:sz w:val="20"/>
          <w:szCs w:val="20"/>
          <w:lang w:eastAsia="hu-HU"/>
        </w:rPr>
        <w:t>/Október 6. utca sarok/</w:t>
      </w:r>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részt szeretne venni a rendezvényen, kérjük február 13-ig regisztráljon a </w:t>
      </w:r>
      <w:hyperlink r:id="rId5">
        <w:r>
          <w:rPr>
            <w:rStyle w:val="InternetLink"/>
            <w:rFonts w:eastAsia="Times New Roman" w:cs="Courier New" w:ascii="Courier New" w:hAnsi="Courier New"/>
            <w:color w:val="0000FF"/>
            <w:sz w:val="20"/>
            <w:szCs w:val="20"/>
            <w:u w:val="single"/>
            <w:lang w:eastAsia="hu-HU"/>
          </w:rPr>
          <w:t>budai.kristof@uni-zsigmond.hu</w:t>
        </w:r>
      </w:hyperlink>
      <w:r>
        <w:rPr>
          <w:rFonts w:eastAsia="Times New Roman" w:cs="Courier New" w:ascii="Courier New" w:hAnsi="Courier New"/>
          <w:sz w:val="20"/>
          <w:szCs w:val="20"/>
          <w:lang w:eastAsia="hu-HU"/>
        </w:rPr>
        <w:t xml:space="preserve"> cí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r>
        <w:rPr>
          <w:rFonts w:eastAsia="Times New Roman" w:cs="Courier New" w:ascii="Courier New" w:hAnsi="Courier New"/>
          <w:sz w:val="20"/>
          <w:szCs w:val="20"/>
          <w:lang w:eastAsia="hu-HU"/>
        </w:rPr>
        <w:t>F. DEMOCRACY INTERNATIONAL IS HI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With the aim of strengthening democracy on the European level and throughout the world, Democracy International is growing also. We are seeking a European Programme Manager and a Global Manager for PR and Community Buil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We need competent and committed people to realise Democracy International's go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urther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6">
        <w:r>
          <w:rPr>
            <w:rStyle w:val="InternetLink"/>
            <w:rFonts w:eastAsia="Times New Roman" w:cs="Courier New" w:ascii="Courier New" w:hAnsi="Courier New"/>
            <w:color w:val="0000FF"/>
            <w:sz w:val="20"/>
            <w:szCs w:val="20"/>
            <w:u w:val="single"/>
            <w:lang w:eastAsia="hu-HU"/>
          </w:rPr>
          <w:t>https://www.democracy-international.org/sites/default/files/european_programme_manager.pdf</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7">
        <w:r>
          <w:rPr>
            <w:rStyle w:val="InternetLink"/>
            <w:rFonts w:eastAsia="Times New Roman" w:cs="Courier New" w:ascii="Courier New" w:hAnsi="Courier New"/>
            <w:color w:val="0000FF"/>
            <w:sz w:val="20"/>
            <w:szCs w:val="20"/>
            <w:u w:val="single"/>
            <w:lang w:eastAsia="hu-HU"/>
          </w:rPr>
          <w:t>https://www.democracy-international.org/sites/default/files/global_managerpr_community.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8">
        <w:r>
          <w:rPr>
            <w:rStyle w:val="InternetLink"/>
            <w:rFonts w:eastAsia="Times New Roman" w:cs="Courier New" w:ascii="Courier New" w:hAnsi="Courier New"/>
            <w:color w:val="0000FF"/>
            <w:sz w:val="20"/>
            <w:szCs w:val="20"/>
            <w:u w:val="single"/>
            <w:lang w:eastAsia="hu-HU"/>
          </w:rPr>
          <w:t>https://www.democracy-internationa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NEXT GENERATION LEADERS 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pplications and nominations for the 2017 Next Generation Leaders program are open through February 17, 2017.   The McCain Institute’s flagship Next Generation Leaders program is designed to identify, train, network and empower a diverse group of emerging, character-driven leaders from the United States and around the world. The program offers emerging global leaders a fully paid year of targeted professional and personal leadership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deal candidates are mid-career professionals who are already leaders in their respective fields and stand to contribute even more significant roles in their society in the fu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arget Countries: Australia, Brazil, Burma, China, Cuba, El Salvador, Germany, Guatemala, Haiti, Honduras, Hungary, Indonesia, Iran, Iraq, Israel, Japan, Latvia, Morocco, Nicaragua, Nigeria, Russia, Senegal, Singapore, South Africa, South Korea, Taiwan, United Kingdom, United States, Uruguay, 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arget Sectors: Arab Spring Revisit; Climate Agreement Implementation; Cyber Security; E-Governance; Energy, Food and Water; EU Post-Brexit; Anti-Human and Labor Trafficking; Infrastructure Systems; National Security; Political Leadership; Post-Conflict Reconstruction; Freedom of the Press; Public Health; Refugee Resettlement; South China Sea Regional Cooperation; The Politics of International Tr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urther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9">
        <w:r>
          <w:rPr>
            <w:rStyle w:val="InternetLink"/>
            <w:rFonts w:eastAsia="Times New Roman" w:cs="Courier New" w:ascii="Courier New" w:hAnsi="Courier New"/>
            <w:color w:val="0000FF"/>
            <w:sz w:val="20"/>
            <w:szCs w:val="20"/>
            <w:u w:val="single"/>
            <w:lang w:eastAsia="hu-HU"/>
          </w:rPr>
          <w:t>http://ngl.mccaininstitute.org/?mc_cid=c5730ac5cf&amp;amp;mc_eid=845afcc4a1</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 A HÍRLEVÉL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l Európa az Európa Ház elektronikus hírlevele civilekről és az Európai Unió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zerkesztőség: Civil Európa Hírlevél/Európa Há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 1389 Budapest 62., Pf.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T: (1) 356-8440, E: </w:t>
      </w:r>
      <w:hyperlink r:id="rId10">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11">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2">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3">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europeo.eu/" TargetMode="External"/><Relationship Id="rId3" Type="http://schemas.openxmlformats.org/officeDocument/2006/relationships/hyperlink" Target="http://www.movimentoeuropeo.eu/60&#176;-trattati-di-roma.html" TargetMode="External"/><Relationship Id="rId4" Type="http://schemas.openxmlformats.org/officeDocument/2006/relationships/hyperlink" Target="http://www.klubhalo.hu/" TargetMode="External"/><Relationship Id="rId5" Type="http://schemas.openxmlformats.org/officeDocument/2006/relationships/hyperlink" Target="mailto:budai.kristof@uni-zsigmond.hu" TargetMode="External"/><Relationship Id="rId6" Type="http://schemas.openxmlformats.org/officeDocument/2006/relationships/hyperlink" Target="https://www.democracy-international.org/sites/default/files/european_programme_manager.pdf" TargetMode="External"/><Relationship Id="rId7" Type="http://schemas.openxmlformats.org/officeDocument/2006/relationships/hyperlink" Target="https://www.democracy-international.org/sites/default/files/global_managerpr_community.pdf" TargetMode="External"/><Relationship Id="rId8" Type="http://schemas.openxmlformats.org/officeDocument/2006/relationships/hyperlink" Target="https://www.democracy-international.org/" TargetMode="External"/><Relationship Id="rId9" Type="http://schemas.openxmlformats.org/officeDocument/2006/relationships/hyperlink" Target="http://ngl.mccaininstitute.org/?mc_cid=c5730ac5cf&amp;amp;mc_eid=845afcc4a1" TargetMode="External"/><Relationship Id="rId10" Type="http://schemas.openxmlformats.org/officeDocument/2006/relationships/hyperlink" Target="mailto:info@eucivil.hu" TargetMode="External"/><Relationship Id="rId11" Type="http://schemas.openxmlformats.org/officeDocument/2006/relationships/hyperlink" Target="http://www.eucivil.hu/" TargetMode="External"/><Relationship Id="rId12" Type="http://schemas.openxmlformats.org/officeDocument/2006/relationships/hyperlink" Target="mailto:info@eucivil.hu" TargetMode="External"/><Relationship Id="rId13" Type="http://schemas.openxmlformats.org/officeDocument/2006/relationships/hyperlink" Target="http://www.eucivil.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6:00Z</dcterms:created>
  <dc:creator>ado4</dc:creator>
  <dc:description/>
  <dc:language>en-US</dc:language>
  <cp:lastModifiedBy>ado4</cp:lastModifiedBy>
  <dcterms:modified xsi:type="dcterms:W3CDTF">2017-02-10T12:27:00Z</dcterms:modified>
  <cp:revision>1</cp:revision>
  <dc:subject/>
  <dc:title/>
</cp:coreProperties>
</file>