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ópa Ház elektronikus hírlevele civilekről és az Európai Unióró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017. február 23. - 16. évfolyam 4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 - Duna konfe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A hírlevélrő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urópa Ház Egyesü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EGHÍV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„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A mi folyónk. A Duna Stratégia civil megközelítésben” című konferenciá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mint arról már többször, így legutóbbi hírlevelünkben is beszámoltunk, fontos évnek ígérkezik civil szempontból is 2017: többek között azért, mert az idén Magyarország látja el az EU Duna Stratégiájával kapcsolatos elnökségi feladatokat. Ez a civil szervezetek számára is jó cselekvési, közreműködési lehetőségeket kínál. A tavaly nyári eredményes összejövetelünk után most egy olyan rendezvényt szervezünk, ahol nemcsak tájékozódunk, hanem arról is beszélünk, hogyan tudunk hozzájárulni a magyar elnökség eredményes munkavégzéshez. Nem lehet sikeres egy EU-s - és nem csak EU-s - politika társadalmi részvétel nélkül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unás konferenciánk programját úgy terveztük meg, hogy az a párbeszédre, eszmecserére kínáljon lehetőséget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onferenciánk időpontja: 2017. március 9. (csütörtök) 10.00 - 12.45 óra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ervezett 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9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egisztráció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onferencia megnyitása Barabás Miklós, az Európa Ház igazgatója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0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 Duna Régió Stratégiája és a 2017-es magyar elnökség Oláh Nikoletta, a magyar elnökség képviselőjének előadása, melyet eszmecsere követ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0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ogyan álljon szóba velünk az EU? Fókuszban a kommunikáció. Inotai Edit újságíró, Centre for Euro-Atlantic Integration and Democracy (CEID) előadása, melyet eszmecsere követ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1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ávészünet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1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iztonságos, fenntartható és tiszta energia a Duna-medencében Farkas István, a Magyar Természetvédők Szövetségének ügyvezető elnöke, a Nemzeti Fenntartható Fejlődés Tanácsának társelnöke előadása, melyet eszmecsere követ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2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folyó, ami összeköt. A közlekedés távlatai a Duna-medencében Gerencsér Zsolt közlekedésmérnök előadása, melyet eszmecsere követ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2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vetkeztetések és további lépések. A konferencia bezárása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2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endvics kínálás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A rendezvényen közreműködik Lázár Balázs színművés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Rendezvényünk nyitott, de előzetes regisztrációhoz és visszaigazoláshoz kötött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érjük, hogy részvételi szándékát 2017. március 6. (hétfő) 17.00 óráig a jelentkezési lap kitöltésével jelezze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goo.gl/forms/ECUCK9kQMseBe7MB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lfogadott jelentkezőknek visszaigazolást küldünk és megadjuk rendezvényünk pontos, Budapest belvárosában könnyen megközelíthető helyszínét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rendezvény házigazdája az Európa Ház. A rendezvény az EU Duna Régió Stratégia 2017-es magyar elnöksége támogatásával valósul meg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Várjuk jelentkezését!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A HÍRLEVÉL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Civil Európa az Európa Ház elektronikus hírlevele civilekről és az Európai Uniór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erkesztőség: Civil Európa Hírlevél/Európa H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: 1389 Budapest 62., Pf. 1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T: (1) 356-8440, E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címre. A közlés jogát fenntartjuk. Híreink átvétele lehetséges a forrás megjelölésével. A forrás megjelölésének módja: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CUCK9kQMseBe7MB3" TargetMode="External"/><Relationship Id="rId3" Type="http://schemas.openxmlformats.org/officeDocument/2006/relationships/hyperlink" Target="mailto:info@eucivil.hu" TargetMode="External"/><Relationship Id="rId4" Type="http://schemas.openxmlformats.org/officeDocument/2006/relationships/hyperlink" Target="http://www.eucivil.hu/" TargetMode="External"/><Relationship Id="rId5" Type="http://schemas.openxmlformats.org/officeDocument/2006/relationships/hyperlink" Target="mailto:info@eucivil.hu" TargetMode="External"/><Relationship Id="rId6" Type="http://schemas.openxmlformats.org/officeDocument/2006/relationships/hyperlink" Target="http://www.eucivil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4:00Z</dcterms:created>
  <dc:creator>ado4</dc:creator>
  <dc:description/>
  <dc:language>en-US</dc:language>
  <cp:lastModifiedBy>ado4</cp:lastModifiedBy>
  <dcterms:modified xsi:type="dcterms:W3CDTF">2017-04-05T13:06:00Z</dcterms:modified>
  <cp:revision>1</cp:revision>
  <dc:subject/>
  <dc:title/>
</cp:coreProperties>
</file>