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az Európa Ház elektronikus hírlevele civilekről és az Európai Unióról2017. március 16. - 16. évfolyam 5. szám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DUNAB. FORGATÓKÖNYVEKC. JELÖLÉSD. KÉRDŐÍVE. EURÓPA KLUBF. A HÍRLEVÉLRŐL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Európa Ház EgyesületAdószám: 19020927-1-4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TOVÁBBRA IS DUNAA kétkedők számára csattanós válaszként értelmezhető az a teltházas rendezvény, mely egyben a Duna régió Stratégia ezévi hazai civil nyitórendezvénye is volt. A házigazda Európa Ház és a vele együttműködő TESZ és GTTSZ arra törekedett, hogy a 2017. március 9-én Budapesten tető alá hozott konferencia ne csak címében („A mi folyónk”), hanem mondanivalójában és stílusában is jelezze: a civilek komolyan veszik közreműködésüket az ezévi dunás magyar elnökség programjaiba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sak emlékeztetőül: a 2017 október végén fővárosunkban megrendezésre kerülő központi esemény az éves fórum címe: „A biztonságos, összekapcsolt és virágzó Duna Régió” is jelzi, hogy milyen kérdésekre érdemes annak koncentrálnia, aki társadalmi oldalról és szakmai alapon kíván véleményt nyilvánítani a felkészülés során. Ezek a kérdések, vagyis az energiabiztonság, a tiszta közlekedés és az infrastruktúra fejlesztése kerültek terítékre a rendezvényen civil megközelítésben. Mint a Duna Stratégia 2017-es magyar elnökség képviselőjétől megtudtuk, következik három tematikus előkészítő rendezvény, az idén is lesznek nemzetközi Duna-napos programok (június 29.), kulturális fesztivál és fotó pályázati felhívás és kiállítás színesíti a kínálatot. De ami a mi civil szempontunkból leginkább figyelemre méltó: szeptember első felében civil nap is lesz, ahol többek között megfogalmazhatjuk, mi mindent szeretnénk viszont látni az október végi hivatalos záró rendezvényen elfogadásra kerülő dokumentumb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zben a hétvégén (2017. március 25.) Székesfehérváron a középiskolás vetélkedő döntőjén szereplő csapatok azon törhetik majd a fejüket, vajon hány híd és átkelő van a Dunán a németországi Ulm városában. (El ne mondják a versenyzőknek, kedves olvasóink, hogy 29!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hagyományos konferencia kereteket nemcsak irodalmi betétek színesítették (igen, Adynak is van Duna verse!), hanem helyszíni gép (nyomogatós) szavazással véleményt lehetett mondani dunás kérdésekről is. Ízelítőül egy példa: arra a kérdésre, hogy „Ön szerint melyik területre fordítson kiemelt figyelmet a Duna Stratégia?” a következő válaszok érkeztek százalékos megoszlásba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) természetvédelem 27,27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) fenntartható energia 12,1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) tudásalapú társadalom 21,2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) közlekedés 18,18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) versenyképesség 21,21%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többi kérdésre adott válaszokat, illetve az előadók anyagait itt olvashatja: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europeanhouse.hu/en/tovabbra-is-duna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ÖT FORGATÓKÖNYV EURÓPÁRÓLJean-Claude Juncker, az Európai Bizottság elnöke már 2016-ban bejelentette, hogy idén, még a Római Szerződés aláírásának 60. évfordulója előtt előterjeszt egy javaslatot Európa jövőjéről. Március 1-én be is mutatták a „Fehér Könyv Európa jövőjéről: hogyan tovább a 27 tagú Európa egységével” című dokumentumot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találgatnunk kellene, hogy mi járhatott a javaslat készítői fejében, a mi tippünk az, hogy a Bizottság megunta, hogy a tagállamok kormány- és államfői állandóan rájuk mutogattak és szóvá tették, hogy miért csinál vagy éppen nem csinál valamit a Bizottság. Ehelyett itt van most öt különböző terv, javaslat arra, hogy 2025-ig milyen irányt vegyen az EU. Döntsenek akkor a legokosabbak a Tanács ülése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e mi is az öt elképzelé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. forgatókönyv: Megy minden tovább, vagyis bizonyos kérdésekben együttműködünk, de sok területen megmar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. forgatókönyv: Csakis az egységes piac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3. forgatókönyv: Aki többet akar, többet tesz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4. forgatókönyv: Kevesebbet hatékonyabban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5. forgatókönyv: Sokkal többet együtt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Fehér Könyv kimondott célja tehát, hogy irányt adjon a változások előtt álló Európának és egyértelműen kimondja, vagy inkább kimondassa a tagállamok vezetőivel, hogy milyen Európát szeretnének az elkövetkező évtizedekben. Az Európa Ház áprilisban vitát szervez majd a kérdésről. További információkért figyelje hírlevelünket!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Fehér Könyv és az öt forgatókönyv itt olvasható: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uropa.eu/rapid/press-release_IP-17-385_hu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C. TESSÉK JELÖLNI!Két európai szintéren vitézkedő civil ernyőszervezet, a European Civic Forum és a Volonteurope az idén is el kívánja ismerni azokat, akik különösen sokat tettek az európai demokratikus állampolgárság eszményének megvalósítása, a szélsőséges nézetekkel szembeni egyéni vagy csoportos fellépés terén. Ezért nyílt pályázatot hirdettek meg négy kategóriában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) Az év médiakampányaItt fontos a civil részvétel és az eredményes fellépés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) Az év szociális vállalkozásaAzoknak a pályázatára számítanak elsősorban, akik társadalmi kérdésekben pozitív hatást/eredményt tudtak elé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3) Az év önkénteseAz lehet, aki szűkebb-tágabb környezetében valamilyen konkrét ügy mentén kiemelkedő eredményt ért 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4) Az év aktív állampolgári kezdeményezéseA meghívás elsősorban azoknak szól, akik kezdeményezésükkel előremutató társadalmi célok megvalósítását szolgálták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ályázni a pályázati űrlap kitöltésével lehet. Az angol nyelvű pályázati kiírás teljes szövege itt olvasható: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civic-forum.eu/en/non-classe-en/european-citizenship-awards-2017-call-for-nomination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ályázati határidő: 2017. március 31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KÉRDŐÍV A KÖZHASZNÚSÁGRÓLOlvasóink közreműködését szeretnénk kérni. Egy egyetemi hallgató szakdolgozatát a közhasznúság kérdéseiről írja. Kérjük, segítsék munkáját és töltsék ki ezt a rövid kérdőívet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docs.google.com/forms/d/e/1FAIpQLScOmhJycgtiJTEEFv5aem2NwWEMCctlLz6T9SCHkFrTZbVmVQ/viewform?usp=sf_lin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egítségüket előre is köszönjü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EURÓPA KLUBAz Európa Klub következő rendezvénynek vendége Ratislav Kacer, a Szlovák Köztársaság magyarországi nagykövete lesz, aki „Az Európai Unió jelenlegi és jövőbeli kihívásai - Hatvan évvel a Római Szerződés után” címmel tart majd előadást. Az előadás angol nyelvű, tolmácsolás nélkül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Időpont: 2017. március 21. (kedd) 17.00 órátólHelyszín: UniCredit Bank székháza (Budapest, V. ker. Szabadság tér 5-6.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hu-HU"/>
        </w:rPr>
        <w:t>/Október 6. utca sarok/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részt szeretne venni, kérjük, regisztráljon a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budai.kristof@uni-zsigmond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 email cí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. A HÍRLEVÉLRŐLA Civil Európa az Európa Ház elektronikus hírlevele civilekről és az Európai Unióról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erkesztőség: Civil Európa Hírlevél/Európa Há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: 1389 Budapest 62., Pf. 1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T: (1) 356-8440, E: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címre. A közlés jogát fenntartjuk. Híreink átvétele lehetséges a forrás megjelölésével. A forrás megjelölésének módja: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zt a levelet azért kaptad, mert feliratkoztál a hírlevelünkre. Ha nem szeretnél több ilyen emailt kapni, az alábbi linkre kattintva egyetlen gomb nyomással törlünk az adatbázisból: Leiratkozá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house.hu/en/tovabbra-is-duna/" TargetMode="External"/><Relationship Id="rId3" Type="http://schemas.openxmlformats.org/officeDocument/2006/relationships/hyperlink" Target="http://europa.eu/rapid/press-release_IP-17-385_hu.htm" TargetMode="External"/><Relationship Id="rId4" Type="http://schemas.openxmlformats.org/officeDocument/2006/relationships/hyperlink" Target="http://civic-forum.eu/en/non-classe-en/european-citizenship-awards-2017-call-for-nominations" TargetMode="External"/><Relationship Id="rId5" Type="http://schemas.openxmlformats.org/officeDocument/2006/relationships/hyperlink" Target="https://docs.google.com/forms/d/e/1FAIpQLScOmhJycgtiJTEEFv5aem2NwWEMCctlLz6T9SCHkFrTZbVmVQ/viewform?usp=sf_link" TargetMode="External"/><Relationship Id="rId6" Type="http://schemas.openxmlformats.org/officeDocument/2006/relationships/hyperlink" Target="mailto:budai.kristof@uni-zsigmond.hu" TargetMode="External"/><Relationship Id="rId7" Type="http://schemas.openxmlformats.org/officeDocument/2006/relationships/hyperlink" Target="mailto:info@eucivil.hu" TargetMode="External"/><Relationship Id="rId8" Type="http://schemas.openxmlformats.org/officeDocument/2006/relationships/hyperlink" Target="http://www.eucivil.hu/" TargetMode="External"/><Relationship Id="rId9" Type="http://schemas.openxmlformats.org/officeDocument/2006/relationships/hyperlink" Target="mailto:info@eucivil.hu" TargetMode="External"/><Relationship Id="rId10" Type="http://schemas.openxmlformats.org/officeDocument/2006/relationships/hyperlink" Target="http://www.eucivil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4:00Z</dcterms:created>
  <dc:creator>ado4</dc:creator>
  <dc:description/>
  <dc:language>en-US</dc:language>
  <cp:lastModifiedBy>ado4</cp:lastModifiedBy>
  <dcterms:modified xsi:type="dcterms:W3CDTF">2017-04-05T13:04:00Z</dcterms:modified>
  <cp:revision>1</cp:revision>
  <dc:subject/>
  <dc:title/>
</cp:coreProperties>
</file>