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Civil Európa az Európa Ház elektronikus hírlevele civilekről és az Európai Unióról 2017. március 30. - 16. évfolyam 6. szá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CIVICO B. VETÉLKEDŐ C. JELENTKEZZ! D. BREXIT E. A HÍRLEVÉLRŐ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Ha szeretné továbbra is sorainkat és azok között olvasni, akkor ajánlja fel adója 1%-át! Európa Ház Egyesület Adószám: 19020927-1-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Civil szövetségeseket keresnek Európa politikusaiA Római Szerződés 60. évfordulójától az EU-ból történő brit kilépés hivatalos bejelentéséig sok olyan fejleménnyel lehetett a napokban találkozni, melyek alkalmasak a "Merre is menjen Európa?" napirenden lévő kérdés megválaszolására. Másképpen fogalmazva: elképzelésekből nincs hiá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zek egyikének két jellemzője is van: egyrészről az Európai Parlament különböző frakcióinak vezető személyiségei mellett jelenlegi és korábbi jól ismert politikusok érezték szükségét annak, hogy közösen foglaljanak állást Európa jövőjével kapcsolatos kérdésekben. Másrészt úgy gondolják, hogy az  állampolgárokat megszólítva, velük szoros együttműködésben kellene megvalósítani Európa jövőjét formáló elképzeléseik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A gombamód szaporodó forgatókönyvek közül „Az európai út a jobb jövő felé” elnevezésű dokumentum szerzői egy olyan megoldást mellett tették le a voksukat, mely a gyorsan globalizálódó világban is referenciaként szolgál a demokrácia és a politika ügyében, valamint a társadalmi, ipari és kulturális kérdések területé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Jó-jó, mondhatja erre a kedves olvasó, ilyen szövegekkel már tele van a padlás. Legyünk tehát egy kicsit földhözragadtabban gyakorlatiasak és szemezgessünk a dokumentumban megfogalmazott javaslatok közöt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közös európai értékekre történő eredményes figyelemfelhívás csak úgy képzelhető el, ha ez része egy egyeztetett európai szintű oktatási folyamatnak; nem várható el, hogy jó európai állampolgárok legyenek azok, akiket erre az iskolában nem készítenek f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Használjuk ki a Kulturális Örökség Európai Éve (2018) által kínált lehetőségek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jól működő Erasmus programot tovább kell fejleszteni és hozzáférhetővé tenni mindenki számá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Az európai parlamenti választásokon a nemzeti listák mellett legyen egy közös, összeurópai lista 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r>
        <w:rPr>
          <w:rFonts w:eastAsia="Times New Roman" w:cs="Courier New" w:ascii="Courier New" w:hAnsi="Courier New"/>
          <w:sz w:val="20"/>
          <w:szCs w:val="20"/>
          <w:lang w:eastAsia="hu-HU"/>
        </w:rPr>
        <w:t xml:space="preserve">A CIVICO Európa névre hallgató és civil szervezet formáját öltő kezdeményezés dokumentumának szövege angolul itt olvasható: </w:t>
      </w:r>
      <w:hyperlink r:id="rId2">
        <w:r>
          <w:rPr>
            <w:rStyle w:val="InternetLink"/>
            <w:rFonts w:eastAsia="Times New Roman" w:cs="Courier New" w:ascii="Courier New" w:hAnsi="Courier New"/>
            <w:color w:val="0000FF"/>
            <w:sz w:val="20"/>
            <w:szCs w:val="20"/>
            <w:u w:val="single"/>
            <w:lang w:eastAsia="hu-HU"/>
          </w:rPr>
          <w:t>http://civico.e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B. Vetélkedő Európáról – tanulságokkalJól időzítve szervezte meg a székesfehérvári Tarsoly Ifjúságért Egyesület „A mi Európánk” elnevezésű és középiskolások számára kiírt országos vetélkedő döntőjét. Rómában Európa vezető politikusaim a királyok városában pedig az egész országból, sőt a határainkon túlról érkezett fiatalok próbálták kitalálni, hogy milyen is legyen a jövő Európá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12 három fős csapat korosztályának legszebb és biztató arcát mutatta. Nem véletlenül, hiszen a közel féléves előselejtezők során ők maradtak talpon és bizonyították, hogy az EU-val, sőt, szélesebb értelemben az Európával foglalkozás hogyan fér össze, hogyan egészíti ki a kötelezően elsajátítandó iskolai tananyag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Volt itt aztán a megoldandó feladatok között minden: Europass-típusú önéletrajz írása, domain-végződések alapján országok megnevezése, vagy mini és spontán előadások jól ismert hősökről az európai történelemből. Örültünk, hogy az EU Duna Régió politikájával kapcsolatos kérdéseinkre 60-70%-os eredménnyel válaszoltak a fiatal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Herczog Edit volt és Újhelyi István jelenlegi európai parlamenti képviselők által közösen felajánlott brüsszeli jutalomút fődíjat a meggyőző tudást felmutató és Szatmárnémetiből, a Kölcsey Ferenc Főgimnáziumból érkező fiúcsapat vitte el, megismételve tavalyi remek teljesítményüket. De minden résztvevő bizonyította, hogy nemcsak érdemes, hanem kell is ezzel a korosztállyal foglalkozni, hiszen társadalmunk jövője a té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végeredmény és a vetélkedőn készült képek itt megtalálhatóak:</w:t>
      </w:r>
      <w:hyperlink r:id="rId3">
        <w:r>
          <w:rPr>
            <w:rStyle w:val="InternetLink"/>
            <w:rFonts w:eastAsia="Times New Roman" w:cs="Courier New" w:ascii="Courier New" w:hAnsi="Courier New"/>
            <w:color w:val="0000FF"/>
            <w:sz w:val="20"/>
            <w:szCs w:val="20"/>
            <w:u w:val="single"/>
            <w:lang w:eastAsia="hu-HU"/>
          </w:rPr>
          <w:t>http://www.tarsolyegyesulet.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C. Jelentkezz! Szakmai gyakorlatok az Európai ParlamentbenAz Európai Parlament minden évben meghirdeti Robert Schuman ösztöndíját friss diplomásokn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cél, hogy a résztvevők a tanulmányaik során szerzett ismeretek kiegészítsék, közelebbről megismerhessék az Európai Unió, kiváltképpen pedig az Európai Parlament tevékenységé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szakmai gyakorlatok típusa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általános szakmai gyakorlat, amely a kritériumokat teljesítő valamennyi jelentkező számára nyitot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újságírói szakmai gyakorlat: a jelentkezőknek ezenfelül megfelelő szakmai tapasztalattal kell rendelkezniük, és azt publikációs listával, az Európai Unió egyik tagállamának újságíró-szövetségéhez tartozó tagsággal vagy az Európai Unió tagállamaiban, illetve a tagjelölt országokban elismert, újságírói képzettséget tanúsító bizonyítvánnyal igazolniuk ke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Szaharov-díj opció: e program célja, hogy elmélyítse az emberi jogokat és a vonatkozó nemzetközi normákat előmozdító európai parlamenti fellépésekkel kapcsolatos ismereteket. A programra olyan személyek jelentkezését várják, akik komolyan érdeklődnek az emberi jogi kérdések irá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jelentkezési határidő: 2017. május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A feltételek és a részletes kiírás itt olvasható: </w:t>
      </w:r>
      <w:hyperlink r:id="rId4">
        <w:r>
          <w:rPr>
            <w:rStyle w:val="InternetLink"/>
            <w:rFonts w:eastAsia="Times New Roman" w:cs="Courier New" w:ascii="Courier New" w:hAnsi="Courier New"/>
            <w:color w:val="0000FF"/>
            <w:sz w:val="20"/>
            <w:szCs w:val="20"/>
            <w:u w:val="single"/>
            <w:lang w:eastAsia="hu-HU"/>
          </w:rPr>
          <w:t>http://www.europarl.europa.eu/atyourservice/hu/20150201PVL00047/Szakmai-gyakorlatok</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D. Brexit a mindennapokbanMúlt szombaton sokan még a Római Szerződés aláírásának 60. évfordulóját ünnepeltük, amikor Londonban, a Downing Street 10. alatt már régen egy levél véglegesítésével voltak elfoglalva. Az Egyesült Királyság kiválását, vagyis a Brexit-et elindító brit miniszterelnöki levelet március 29-én adták át hivatalosan Donald Tusk-nak, az Európai Tanács elnökének. Ezzel elindult a válási folyamat, a feleknek két évük van arra, hogy legapróbb részletek is tisztázzá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Sokan talán elgondolkodnak azon, hogy mi is tart két évig a Brexit-tárgyalásokon, miért nem lehet csak úgy aláírni egy megállapodást, hogy ezentúl a brit miniszterelnök nem vesz részt az Európai Tanács ülésein (már most sem kap mindegyikre meghívót), a brit európai parlamenti képviselők leadják a belépő kártyáikat és a Bizottságnál új munkatársakat keresünk a britek helyére. Az élet azonban ennél sokkal összetetteb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Brexit tárgyalások éppen azt fogják megmutatni, hogy az EU-s szabályozások mennyire mindennapjaink részévé váltak, hány olyan konkrét ügy van, amiről új megállapodást kell kötni. Itt van például mindjárt a kutyák, macskák és görények ügy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Nagyon sokan, köztük a híresen állatbarát britek tartanak kutyát vagy macskát (vagy görényt) otthon és gondolják úgy, hogy természetesen nyaralni akár a spanyol tengerparthoz is magukkal viszik házi kedvenceiket. Az Európai Bizottság felmérése szerint évente mintegy 250.000 „brit” kutya vagy macska kel útra nyáron gazdáikkal együtt. Eddig ezt megkönnyítette az egységes európai állatútlevél, illetve a mikrochipes megjelölé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Brexit azonban azt is jelenti, hogy az Egyesült Királyság kilép az egységes európai állatútlevél rendszerből (European Pet Passport Scheme) is, így az utazóknak fokozottan kell majd figyelniük, hogy az adott tagállamba történő beutazáskor milyen szabályok vonatkoznak ráju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És akkor még csak a kutyák és a macskák utaztatásáról beszéltün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brit miniszterelnök Brexit levele (angolul) itt olvasható:</w:t>
      </w:r>
      <w:hyperlink r:id="rId5">
        <w:r>
          <w:rPr>
            <w:rStyle w:val="InternetLink"/>
            <w:rFonts w:eastAsia="Times New Roman" w:cs="Courier New" w:ascii="Courier New" w:hAnsi="Courier New"/>
            <w:color w:val="0000FF"/>
            <w:sz w:val="20"/>
            <w:szCs w:val="20"/>
            <w:u w:val="single"/>
            <w:lang w:eastAsia="hu-HU"/>
          </w:rPr>
          <w:t>http://news.bbc.co.uk/2/shared/bsp/hi/pdfs/29_03_17_article50.pd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Politico megjegyzései (angolul) a levélhez:</w:t>
      </w:r>
      <w:hyperlink r:id="rId6">
        <w:r>
          <w:rPr>
            <w:rStyle w:val="InternetLink"/>
            <w:rFonts w:eastAsia="Times New Roman" w:cs="Courier New" w:ascii="Courier New" w:hAnsi="Courier New"/>
            <w:color w:val="0000FF"/>
            <w:sz w:val="20"/>
            <w:szCs w:val="20"/>
            <w:u w:val="single"/>
            <w:lang w:eastAsia="hu-HU"/>
          </w:rPr>
          <w:t>http://www.politico.eu/article/brexit-letter-annotated-what-theresa-may-wrote-and-what-she-meant-article-50-europe-negotiatio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z állatok utaztatásával kapcsolatos szabályokról bővebben:</w:t>
      </w:r>
      <w:hyperlink r:id="rId7">
        <w:r>
          <w:rPr>
            <w:rStyle w:val="InternetLink"/>
            <w:rFonts w:eastAsia="Times New Roman" w:cs="Courier New" w:ascii="Courier New" w:hAnsi="Courier New"/>
            <w:color w:val="0000FF"/>
            <w:sz w:val="20"/>
            <w:szCs w:val="20"/>
            <w:u w:val="single"/>
            <w:lang w:eastAsia="hu-HU"/>
          </w:rPr>
          <w:t>http://www.petpassport.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E. A HÍRLEVÉLRŐL A Civil Európa az Európa Ház elektronikus hírlevele civilekről és az Európai Unióról. Szerkesztőség: Civil Európa Hírlevél/Európa HázP: 1389 Budapest 62., Pf. 113.T: (1) 356-8440, E: </w:t>
      </w:r>
      <w:hyperlink r:id="rId8">
        <w:r>
          <w:rPr>
            <w:rStyle w:val="InternetLink"/>
            <w:rFonts w:eastAsia="Times New Roman" w:cs="Courier New" w:ascii="Courier New" w:hAnsi="Courier New"/>
            <w:color w:val="0000FF"/>
            <w:sz w:val="20"/>
            <w:szCs w:val="20"/>
            <w:u w:val="single"/>
            <w:lang w:eastAsia="hu-HU"/>
          </w:rPr>
          <w:t>info@eucivil.hu</w:t>
        </w:r>
      </w:hyperlink>
      <w:r>
        <w:rPr>
          <w:rFonts w:eastAsia="Times New Roman" w:cs="Courier New" w:ascii="Courier New" w:hAnsi="Courier New"/>
          <w:sz w:val="20"/>
          <w:szCs w:val="20"/>
          <w:lang w:eastAsia="hu-HU"/>
        </w:rPr>
        <w:t>, I: </w:t>
      </w:r>
      <w:hyperlink r:id="rId9">
        <w:r>
          <w:rPr>
            <w:rStyle w:val="InternetLink"/>
            <w:rFonts w:eastAsia="Times New Roman" w:cs="Courier New" w:ascii="Courier New" w:hAnsi="Courier New"/>
            <w:color w:val="0000FF"/>
            <w:sz w:val="20"/>
            <w:szCs w:val="20"/>
            <w:u w:val="single"/>
            <w:lang w:eastAsia="hu-HU"/>
          </w:rPr>
          <w:t>www.eucivil.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Ha szeretné, hogy az Ön híre is megjelenjen, kérjük, írjon az </w:t>
      </w:r>
      <w:hyperlink r:id="rId10">
        <w:r>
          <w:rPr>
            <w:rStyle w:val="InternetLink"/>
            <w:rFonts w:eastAsia="Times New Roman" w:cs="Courier New" w:ascii="Courier New" w:hAnsi="Courier New"/>
            <w:color w:val="0000FF"/>
            <w:sz w:val="20"/>
            <w:szCs w:val="20"/>
            <w:u w:val="single"/>
            <w:lang w:eastAsia="hu-HU"/>
          </w:rPr>
          <w:t>info@eucivil.hu</w:t>
        </w:r>
      </w:hyperlink>
      <w:r>
        <w:rPr>
          <w:rFonts w:eastAsia="Times New Roman" w:cs="Courier New" w:ascii="Courier New" w:hAnsi="Courier New"/>
          <w:sz w:val="20"/>
          <w:szCs w:val="20"/>
          <w:lang w:eastAsia="hu-HU"/>
        </w:rPr>
        <w:t> címre. A közlés jogát fenntartjuk. Híreink átvétele lehetséges a forrás megjelölésével. A forrás megjelölésének módja: </w:t>
      </w:r>
      <w:hyperlink r:id="rId11">
        <w:r>
          <w:rPr>
            <w:rStyle w:val="InternetLink"/>
            <w:rFonts w:eastAsia="Times New Roman" w:cs="Courier New" w:ascii="Courier New" w:hAnsi="Courier New"/>
            <w:color w:val="0000FF"/>
            <w:sz w:val="20"/>
            <w:szCs w:val="20"/>
            <w:u w:val="single"/>
            <w:lang w:eastAsia="hu-HU"/>
          </w:rPr>
          <w:t>www.eucivil.hu</w:t>
        </w:r>
      </w:hyperlink>
      <w:r>
        <w:rPr>
          <w:rFonts w:eastAsia="Times New Roman" w:cs="Courier New" w:ascii="Courier New" w:hAnsi="Courier New"/>
          <w:sz w:val="20"/>
          <w:szCs w:val="20"/>
          <w:lang w:eastAsia="hu-H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Leiratkozá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zt a levelet azért kaptad, mert feliratkoztál a hírlevelünkre. Ha nem szeretnél több ilyen emailt kapni, az alábbi linkre kattintva egyetlen gomb nyomással törlünk az adatbázisból: Leiratkozás</w:t>
      </w:r>
    </w:p>
    <w:p>
      <w:pPr>
        <w:pStyle w:val="Normal"/>
        <w:spacing w:before="0" w:after="20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HTMLkntformzottChar">
    <w:name w:val="HTML-ként formázott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vico.eu/" TargetMode="External"/><Relationship Id="rId3" Type="http://schemas.openxmlformats.org/officeDocument/2006/relationships/hyperlink" Target="http://www.tarsolyegyesulet.hu/" TargetMode="External"/><Relationship Id="rId4" Type="http://schemas.openxmlformats.org/officeDocument/2006/relationships/hyperlink" Target="http://www.europarl.europa.eu/atyourservice/hu/20150201PVL00047/Szakmai-gyakorlatok" TargetMode="External"/><Relationship Id="rId5" Type="http://schemas.openxmlformats.org/officeDocument/2006/relationships/hyperlink" Target="http://news.bbc.co.uk/2/shared/bsp/hi/pdfs/29_03_17_article50.pdf" TargetMode="External"/><Relationship Id="rId6" Type="http://schemas.openxmlformats.org/officeDocument/2006/relationships/hyperlink" Target="http://www.politico.eu/article/brexit-letter-annotated-what-theresa-may-wrote-and-what-she-meant-article-50-europe-negotiation/" TargetMode="External"/><Relationship Id="rId7" Type="http://schemas.openxmlformats.org/officeDocument/2006/relationships/hyperlink" Target="http://www.petpassport.hu/" TargetMode="External"/><Relationship Id="rId8" Type="http://schemas.openxmlformats.org/officeDocument/2006/relationships/hyperlink" Target="mailto:info@eucivil.hu" TargetMode="External"/><Relationship Id="rId9" Type="http://schemas.openxmlformats.org/officeDocument/2006/relationships/hyperlink" Target="http://www.eucivil.hu/" TargetMode="External"/><Relationship Id="rId10" Type="http://schemas.openxmlformats.org/officeDocument/2006/relationships/hyperlink" Target="mailto:info@eucivil.hu" TargetMode="External"/><Relationship Id="rId11" Type="http://schemas.openxmlformats.org/officeDocument/2006/relationships/hyperlink" Target="http://www.eucivil.h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02:00Z</dcterms:created>
  <dc:creator>ado4</dc:creator>
  <dc:description/>
  <dc:language>en-US</dc:language>
  <cp:lastModifiedBy>ado4</cp:lastModifiedBy>
  <dcterms:modified xsi:type="dcterms:W3CDTF">2017-04-05T13:03:00Z</dcterms:modified>
  <cp:revision>1</cp:revision>
  <dc:subject/>
  <dc:title/>
</cp:coreProperties>
</file>