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7. május 10. - 16. évfolyam 7. szá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EXIT B. HÁZ C. KONZULTÁCIÓ D. FÓRUM E. ÁLLÁSOK F.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 Európa Ház Egyesület Adószám: 19020927-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NEMSOKÁRA KEZDŐDNEK A BREXIT TÁRGYALÁSOKIdén március 29-én Theresa May brit miniszterelnök átadta a Brexitet hivatalosan is kezdeményező levelet. Elviekben tehát 2019. március 29-e után az Egyesült Királyság nem lesz tagja az Európai Uniónak. Az Európai Bizottság már korábban megnevezte a főtárgyalót, a briteknek Michel Barnier tapasztalt francia politikussal kell majd „megküzdeniük”. Május 3-án a Bizottság nyilvánosságra hozta azokat az irányelveket és ajánlásokat, melyek a tárgyalások alapjait képezik maj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dokumentum alapján a legfontosabb az állampolgárok – az Egyesült Királyságban élő EU-s állampolgárok (3,2 millió), illetve az EU tagállamaiban élő britek (1,2 millió) jogainak megőrzése. Olyan konkrét dolgokra kell gondolni, mint példá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gyesült Királyságban élő uniós állampolgár öt év legális ott tartózkodás után automatikusan kapja meg a tartózkodási engedélyt, még akkor is, ha mondjuk a Brexit előtt négy nappal érkezett az ország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exit után maradjon meg az uniós állampolgárok szabadon vállalhassanak munkát az Egyesült Királyságban és a brit állampolgárokkal megegyező feltételek mell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szociális juttatások terén cél a jelenlegi állapot fenntartása, azaz ugyanazon jogok illessék meg az uniós állampolgárokat az Egyesült Királyságban, mint a briteket az EU tagállamaiban például a betegszabadság, munkanélküli segély, a családi pótlék vagy a nyugdíjak teré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okat a diplomákat továbbra is ismerjék el a britek, melyeket még uniós tagállamként elismert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árgyalások másik igen fontos eleme a pénzügyi kérdések rendezése. A Bizottság alapvetőnek tekinti, hogy 2019-ig a briteknek eleget kell tenniük vállalt kötelezettségeiknek, vagyis be kell fizetniük minden hozzájárulá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dokumentumot ajánlásként elküldték a Tanácsnak, hogy az majd a május 22-i ülésén véglegesítse. Az elképzelések szerint a tárgyalások csak a júniusi brit választások után kezdődnek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2">
        <w:r>
          <w:rPr>
            <w:rStyle w:val="InternetLink"/>
            <w:rFonts w:eastAsia="Times New Roman" w:cs="Courier New" w:ascii="Courier New" w:hAnsi="Courier New"/>
            <w:color w:val="0000FF"/>
            <w:sz w:val="20"/>
            <w:szCs w:val="20"/>
            <w:u w:val="single"/>
            <w:lang w:eastAsia="hu-HU"/>
          </w:rPr>
          <w:t>http://europa.eu/rapid/press-release_IP-17-1170_hu.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ajánlás teljes szövege (angolul):</w:t>
      </w:r>
      <w:r>
        <w:fldChar w:fldCharType="begin"/>
      </w:r>
      <w:r>
        <w:rPr>
          <w:rStyle w:val="InternetLink"/>
          <w:sz w:val="20"/>
          <w:u w:val="single"/>
          <w:szCs w:val="20"/>
          <w:rFonts w:eastAsia="Times New Roman" w:cs="Courier New" w:ascii="Courier New" w:hAnsi="Courier New"/>
          <w:color w:val="0000FF"/>
          <w:lang w:eastAsia="hu-HU"/>
        </w:rPr>
        <w:instrText xml:space="preserve"> HYPERLINK "https://ec.europa.eu/info/departments/taskforce-article-50-negotiations-united-kingdom_en" \l "negotiationdocuments"</w:instrText>
      </w:r>
      <w:r>
        <w:rPr>
          <w:rStyle w:val="InternetLink"/>
          <w:sz w:val="20"/>
          <w:u w:val="single"/>
          <w:szCs w:val="20"/>
          <w:rFonts w:eastAsia="Times New Roman" w:cs="Courier New" w:ascii="Courier New" w:hAnsi="Courier New"/>
          <w:color w:val="0000FF"/>
          <w:lang w:eastAsia="hu-HU"/>
        </w:rPr>
        <w:fldChar w:fldCharType="separate"/>
      </w:r>
      <w:r>
        <w:rPr>
          <w:rStyle w:val="InternetLink"/>
          <w:rFonts w:eastAsia="Times New Roman" w:cs="Courier New" w:ascii="Courier New" w:hAnsi="Courier New"/>
          <w:color w:val="0000FF"/>
          <w:sz w:val="20"/>
          <w:szCs w:val="20"/>
          <w:u w:val="single"/>
          <w:lang w:eastAsia="hu-HU"/>
        </w:rPr>
        <w:t>https://ec.europa.eu/info/departments/taskforce-article-50-negotiations-united-kingdom_en#negotiationdocuments</w:t>
      </w:r>
      <w:r>
        <w:rPr>
          <w:rStyle w:val="InternetLink"/>
          <w:sz w:val="20"/>
          <w:u w:val="single"/>
          <w:szCs w:val="20"/>
          <w:rFonts w:eastAsia="Times New Roman" w:cs="Courier New" w:ascii="Courier New" w:hAnsi="Courier New"/>
          <w:color w:val="0000FF"/>
          <w:lang w:eastAsia="hu-H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MEGNYÍLT AZ EURÓPAI TÖRTÉNELEM HÁZA2017. május 6-án nyitotta meg kapuit Brüsszelben az Európai Történelem Háza (House of European History). Az Európai Parlament épülete melletti Léopold parkban található épületben 4000 m2-en található állandó kiállítás célja, hogy bemutassa Európa 19-20. századi történetét. A nagy kihívás persze adott volt: az egészet nem egy-egy nemzet, hanem valamilyen „összeurópai szemüvegen” keresztül szeretnék bemutatni. Nem véletlen, hogy már az elején azt kérik a látogatóktól, hogy váltson nézőpontot. A kezdetek természetesen a francia forradalomig visznek vissza, Magyarország pedig szerepel az I. világháború, a vasfüggöny lebontásáról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látogatók sok mindent maguk is felfedezhetnek, kipróbálhatnak. Az információk az EU valamennyi hivatalosan nyelvén elérhetőek, a bejáratnál mindenki kap egy tabletet, aminek a segítségével végig követheti a kiállítást. A belépés ingye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55 millió euróba került projekt költségeit az Európai Parlament fedez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3">
        <w:r>
          <w:rPr>
            <w:rStyle w:val="InternetLink"/>
            <w:rFonts w:eastAsia="Times New Roman" w:cs="Courier New" w:ascii="Courier New" w:hAnsi="Courier New"/>
            <w:color w:val="0000FF"/>
            <w:sz w:val="20"/>
            <w:szCs w:val="20"/>
            <w:u w:val="single"/>
            <w:lang w:eastAsia="hu-HU"/>
          </w:rPr>
          <w:t>https://historia-europa.ep.eu/en/mission-vis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KONZULTÁCIÓ AZ ERASMUS+ PROGRAMRÓLAz Erasmus+ program az Európai Unió legnépszerűbb kezdeményezése. 27 évvel ezelőtt kezdeményezték és azóta több mint 3 millió diák vett részt a programban. A 2014-2020-as időszak felénél járunk, így a Bizottság félidős konzultációt tart a program eredményességé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online kérdőív magyarul is elérhető. Ha véleménye van a programról, itt elmondhatja:</w:t>
      </w:r>
      <w:hyperlink r:id="rId4">
        <w:r>
          <w:rPr>
            <w:rStyle w:val="InternetLink"/>
            <w:rFonts w:eastAsia="Times New Roman" w:cs="Courier New" w:ascii="Courier New" w:hAnsi="Courier New"/>
            <w:color w:val="0000FF"/>
            <w:sz w:val="20"/>
            <w:szCs w:val="20"/>
            <w:u w:val="single"/>
            <w:lang w:eastAsia="hu-HU"/>
          </w:rPr>
          <w:t>https://ec.europa.eu/programmes/erasmus-plus/resources/consultations/erasmus-plus-mid-term-evaluation-2017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FÓRUM EURÓPÁRÓL„Újabb kihívások Európában, Közép-Európában a Római Szerződés 60. évfordulóján” címmel idén 10. alkalommal rendezi meg a Közép-Európai Club Pannónia Közhasznú Egyesület a Társadalmi Párbeszéd Fórumot, amely hagyományosan a Magyar Világtalálkozók kiemelt közéleti eseménye. A rendezvényre 2017. május 19-én kerül sor, védnökei és előadói Prof. Dr. Kroó Norbert akadémikus, az Európa Mozgalom Magyar Tanácsának elnöke, az MTA v. alelnöke, Prof. Dr. Kovács Árpád a Költségvetési Tanács elnöke, a Magyar Közgazdasági Társaság elnöke és Dr. Mikola István a KKM biztonságpolitikai és nemzetközi együttműködésért felelős államtitká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endezvényt Hg. Esterházy Antal, a KEP tiszteletbeli elnöke nyitja meg. Előadást tart Dr. Orbán Balázs, a Migrációkutató Intézet főigazgatója, a Századvég Alapítvány kutatási igazgatója, Radda István, az 56-os Szabadságharcos Lovagrend „Osztrák-Német Nagypriorátus“ nagypriorja, az Ausztriai Magyar Szervezetek Kerekasztala elnöke, Dr. Fazakas Szabolcs, az Európai Számvevőszék Elnöksége tagja, c. egyetemi tanár, Prof. Dr Pók Attila az MTA Történettudományi Intézet igazgató helyettese, Felsőbbfokú Tanulmányok Intézetének tudományos tanácsadója, az Európa Mozgalom Magyar Tanácsa alelnö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endezvényen való részvétel ingyenes, de előzetes regisztrációhoz köt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dőpont: 2017. május 19. (péntek) 15.00-19.00 óraHelyszín: Magyar Tudományos Akadémia Könyvtár Konferenciaterme (Budapest, V. ker. Arany János utca 1., II. emel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jelentkezés:www.kepcp.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ÁLLÁSLEHETŐSÉGEK EU-S INTÉZMÉNYEKNÉ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1. Content Production and Media OfficerEuropean Institute for Gender Equality, Vilnius, Lithuaniahttp://eige.europa.eu/about-eige/recruitment/eige-2017-ta-04-ad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 Administrative Assistant - Statistics (Temporary Agent, AST2)EASO - European Asylum Support Office, Valletta Harbour, Maltahttps://www.easo.europa.eu/about-us/vaca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3. Fraud InvestigatorsEIB - European Investment Bank, Luxembourghttps://erecruitment.eib.org/psp/hr/EMPLOYEE/HRMS/c/HRS_HRAM.HRS_APP_SCHJOB.GBL?Page=HRS_APP_JBPST&amp;amp;Action=U&amp;amp;FOCUS=Applicant&amp;amp;SiteId=1&amp;amp;JobOpeningId=104116&amp;amp;PostingSeq=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A HÍRLEVÉLR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 Civil Európa az Európa Ház elektronikus hírlevele civilekről és az Európai Unióról. Szerkesztőség: Civil Európa Hírlevél/Európa HázP: 1389 Budapest 62., Pf. 113.T: (1) 356-8440, E: </w:t>
      </w:r>
      <w:hyperlink r:id="rId5">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I: </w:t>
      </w:r>
      <w:hyperlink r:id="rId6">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hogy az Ön híre is megjelenjen, kérjük, írjon az </w:t>
      </w:r>
      <w:hyperlink r:id="rId7">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címre. A közlés jogát fenntartjuk. Híreink átvétele lehetséges a forrás megjelölésével. A forrás megjelölésének módja: </w:t>
      </w:r>
      <w:hyperlink r:id="rId8">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7-1170_hu.htm" TargetMode="External"/><Relationship Id="rId3" Type="http://schemas.openxmlformats.org/officeDocument/2006/relationships/hyperlink" Target="https://historia-europa.ep.eu/en/mission-vision" TargetMode="External"/><Relationship Id="rId4" Type="http://schemas.openxmlformats.org/officeDocument/2006/relationships/hyperlink" Target="https://ec.europa.eu/programmes/erasmus-plus/resources/consultations/erasmus-plus-mid-term-evaluation-2017_hu" TargetMode="External"/><Relationship Id="rId5" Type="http://schemas.openxmlformats.org/officeDocument/2006/relationships/hyperlink" Target="mailto:info@eucivil.hu" TargetMode="External"/><Relationship Id="rId6" Type="http://schemas.openxmlformats.org/officeDocument/2006/relationships/hyperlink" Target="http://www.eucivil.hu/" TargetMode="External"/><Relationship Id="rId7" Type="http://schemas.openxmlformats.org/officeDocument/2006/relationships/hyperlink" Target="mailto:info@eucivil.hu" TargetMode="External"/><Relationship Id="rId8" Type="http://schemas.openxmlformats.org/officeDocument/2006/relationships/hyperlink" Target="http://www.eucivil.h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39:00Z</dcterms:created>
  <dc:creator>ado4</dc:creator>
  <dc:description/>
  <dc:language>en-US</dc:language>
  <cp:lastModifiedBy>ado4</cp:lastModifiedBy>
  <dcterms:modified xsi:type="dcterms:W3CDTF">2017-06-16T10:40:00Z</dcterms:modified>
  <cp:revision>1</cp:revision>
  <dc:subject/>
  <dc:title/>
</cp:coreProperties>
</file>