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MEGHÍVÓ A NAGYKÖVETTŐ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Nem feltétlenül Mikszáth Kálmán egyébként olvasmányos "A jó palócok" című kötetéből kell tájékozódni annak, aki meg szeretné tudni, hogy mi is a helyzet északi szomszédunknál. Érdemesebb inkább bejelentkezni az Európa Ház következő programjá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Ratislav Kačer úr, a Szlovák Köztársaság budapesti nagykövete szívesen látja a hazai civil társadalom képviselőinek egy csoportját hivatalában egy baráti beszélgetésre, eszmecserére. S hogy érdekes lesz a találkozó, arra házigazdánk személye a garancia: közvetlen, őszinte és barátságos. Ráadásul jól ismer minket, magyarok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Vendégszerető ember is, programunk hivatalos része után eredeti szlovák ételekkel és italokkal kínálja majd csoportunk tagja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Látogatásunk időpontja:2017. június 7. (szerda) 11.00-13.00 ó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elyszíne:1143 Budapest, Stefánia út 22-2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Jelentkezés:Ha rész szeretne venni a programon, kérjük töltse ki a jelentkezési lapot.Határidő: 2017. június 5. (hétfő) 12.00 óraA visszaigazolt résztvevőknek névre szóló meghívót küldünk. A biztonsági intézkedések miatt a Nagykövetség épületbe csak ennek felmutatásával lehet majd belép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Érdeklődésére és részvételére számít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Üdvözli az Európa Há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  <w:r>
        <w:rPr>
          <w:rFonts w:eastAsia="Times New Roman" w:cs="Courier New" w:ascii="Courier New" w:hAnsi="Courier New"/>
          <w:sz w:val="20"/>
          <w:szCs w:val="20"/>
          <w:lang w:eastAsia="hu-HU"/>
        </w:rPr>
        <w:t>JELENTKEZÉSI LAP: 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s://goo.gl/forms/nLsO16UrrU766HFk2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  <w:r>
        <w:rPr>
          <w:rFonts w:eastAsia="Times New Roman" w:cs="Courier New" w:ascii="Courier New" w:hAnsi="Courier New"/>
          <w:sz w:val="20"/>
          <w:szCs w:val="20"/>
          <w:lang w:eastAsia="hu-HU"/>
        </w:rPr>
        <w:t>JELENTKEZÉSI HATÁRIDŐ: 2017. június 5. (hétfő) 12.00 óra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nLsO16UrrU766HFk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41:00Z</dcterms:created>
  <dc:creator>ado4</dc:creator>
  <dc:description/>
  <dc:language>en-US</dc:language>
  <cp:lastModifiedBy>ado4</cp:lastModifiedBy>
  <dcterms:modified xsi:type="dcterms:W3CDTF">2017-06-16T10:41:00Z</dcterms:modified>
  <cp:revision>2</cp:revision>
  <dc:subject/>
  <dc:title/>
</cp:coreProperties>
</file>