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SZOMSZÉDOLÁS. IRÁNY BÉ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Meghív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z osztrák főváros mindig kínál valami figyelemre méltót. Most sem csalódnak majd azok, akik velünk tartanak a Nemzetközi Duna Nap alkalmából szervezett egynapos tanulmányutunk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Programunkat a magyar kultúra bécsi "fellegvárában" a Collegium Hungaricumban kezdjük, ahol megismerkedünk az Intézménnyel, majd meghallgatjuk Rudolf Schicker úr tájékoztatóját. Ő "civilügyi" felelőse az EU Duna Régió Stratégiájána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Délután a bécsi Közgazdaságtudományi Egyetemre látogatunk el, ahol Franz Neunteufl úr ad tájékoztatást arról, miért és hogyan hoztak létre közös érdekvédelmi platformot osztrák civil szervezetek. mondanivalóját az Erste Bank képviselője és egy szakértő egészíti ki. Valamennyien érdeklődnek a kétoldalú kapcsolatok fejlesztése irá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két programelem között lesz egy kis szabadidő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Bécsi látogatásunk időpontja:2017. június 29. (csütörtö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hu-HU"/>
        </w:rPr>
        <w:t>Autóbusszal utazunk, reggel 6.30 órakor indulunk Budapestről. Az indulás pontos helyszínéről a visszaigazolt jelentkezőket értesítjük. Visszaérkezés 19.30-20.00 óra közöt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Részvételi díj: A részvételi díj 2.500 forint, mely induláskor fizetendő.Étkezéséről mindenki maga gondoskod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elentkezés:Részvételi szándékát a mellékelt jelentkezési lap kitöltésével jelezhe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hyperlink r:id="rId2">
        <w:r>
          <w:rPr>
            <w:rStyle w:val="InternetLink"/>
            <w:rFonts w:eastAsia="Times New Roman" w:cs="Courier New" w:ascii="Courier New" w:hAnsi="Courier New"/>
            <w:color w:val="0000FF"/>
            <w:sz w:val="20"/>
            <w:szCs w:val="20"/>
            <w:u w:val="single"/>
            <w:lang w:eastAsia="hu-HU"/>
          </w:rPr>
          <w:t>https://goo.gl/forms/M8DepgK1Z4FilBaF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Jelentkezési határidő: 2017. június 22. (csütörtö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A programot az Európa Ház a Társadalmi Egyesülések Szövetségével (TESZ) együttműködve szerve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r>
        <w:rPr>
          <w:rFonts w:eastAsia="Times New Roman" w:cs="Courier New" w:ascii="Courier New" w:hAnsi="Courier New"/>
          <w:sz w:val="20"/>
          <w:szCs w:val="20"/>
          <w:lang w:eastAsia="hu-HU"/>
        </w:rPr>
        <w:t>JELENTKEZÉSI LAP: </w:t>
      </w:r>
      <w:hyperlink r:id="rId3">
        <w:r>
          <w:rPr>
            <w:rStyle w:val="InternetLink"/>
            <w:rFonts w:eastAsia="Times New Roman" w:cs="Courier New" w:ascii="Courier New" w:hAnsi="Courier New"/>
            <w:color w:val="0000FF"/>
            <w:sz w:val="20"/>
            <w:szCs w:val="20"/>
            <w:u w:val="single"/>
            <w:lang w:eastAsia="hu-HU"/>
          </w:rPr>
          <w:t>https://goo.gl/forms/M8DepgK1Z4FilBaF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r>
        <w:rPr>
          <w:rFonts w:eastAsia="Times New Roman" w:cs="Courier New" w:ascii="Courier New" w:hAnsi="Courier New"/>
          <w:sz w:val="20"/>
          <w:szCs w:val="20"/>
          <w:lang w:eastAsia="hu-HU"/>
        </w:rPr>
        <w:t>JELENTKEZÉSI HATÁRIDŐ: 2017. június 22. (csütörtö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t> </w:t>
      </w:r>
    </w:p>
    <w:p>
      <w:pPr>
        <w:pStyle w:val="Normal"/>
        <w:spacing w:before="0" w:after="200"/>
        <w:rPr>
          <w:rFonts w:ascii="Courier New" w:hAnsi="Courier New" w:eastAsia="Times New Roman" w:cs="Courier New"/>
          <w:sz w:val="20"/>
          <w:szCs w:val="20"/>
          <w:lang w:eastAsia="hu-HU"/>
        </w:rPr>
      </w:pPr>
      <w:r>
        <w:rPr>
          <w:rFonts w:eastAsia="Times New Roman" w:cs="Courier New" w:ascii="Courier New" w:hAnsi="Courier New"/>
          <w:sz w:val="20"/>
          <w:szCs w:val="20"/>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HTMLkntformzottChar">
    <w:name w:val="HTML-ként formázott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M8DepgK1Z4FilBaF2" TargetMode="External"/><Relationship Id="rId3" Type="http://schemas.openxmlformats.org/officeDocument/2006/relationships/hyperlink" Target="https://goo.gl/forms/M8DepgK1Z4FilBaF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1:00Z</dcterms:created>
  <dc:creator>ado4</dc:creator>
  <dc:description/>
  <dc:language>en-US</dc:language>
  <cp:lastModifiedBy>ado4</cp:lastModifiedBy>
  <dcterms:modified xsi:type="dcterms:W3CDTF">2017-06-16T10:41:00Z</dcterms:modified>
  <cp:revision>2</cp:revision>
  <dc:subject/>
  <dc:title/>
</cp:coreProperties>
</file>