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Civil Európa az Európa Ház elektronikus hírlevele civilekről és az Európai Unióról 2017. augusztus 31. - 16. évfolyam 11. szám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a szeretné továbbra is sorainkat és azok között olvasni, akkor ajánlja fel adója 1%-át! Európa Ház Egyesület Adószám: 19020927-1-41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MEGHÍV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"Az Állampolgárok hangja: Együtt. Erősebben."nemzetközi tanácskozás konfere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Budapest, 2017. szeptember 29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Emelkedőben van az EU makro-regionális politikájának csillaga: a sort 2009-ben a balti-tengeriek nyitották meg, amit a 2011-es magyar EU-elnökség alatt elfogadott Duna Stratégia követett. 2014-ben az Adria és Ion tengeri, majd 2016-ban az Alpok Régió iratkozott fel a sorb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különbségek ellenére a négy makro-régiót számos közös vonás köti össze. Mindez olyan új együttműködési lehetőségeket teremt, melyek nemcsak a 2020-as Stratégia megvalósítását, hanem az azt követő időszak eredményes munkavégzését is elősegítik. A folyamatban egyre fontosabb szerepet játszanak a társadalmi szereplő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Ebben az évben a Duna Stratégia soros elnöki tisztét Magyarország tölti be; ennek kiemelkedő jelentőségű állomása a Budapesten október 18-19-én megrendezésre kerülő VI. Éves Fórum. Az eredményes előkészítéséhez és sikeres megrendezéséhez civil oldalról is szeretnénk hozzájárul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Ezt a célt szolgálja az „Állampolgárok hangja: Együtt. Erősebben.” című nemzetközi részvétellel rendezett tanácskozásunk, melynek sajátossága, hogy mind a négy makro-régióból érkeznek résztvevők. Ennek fényében különösen fontos a színvonalas és reprezentatív magyar civil részvét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Örömmel vennénk részvételét a tanácskozáson, melyet 2017. szeptember 29-én szervezünk Budapes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részvétel ingyenes, de előzetes regisztrációhoz kötött. Magyar-angol szinkrontolmácsolást biztosítun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a részt kíván venni, kérjük töltse ki a jelentkezési lapot és 2017. szeptember 23-ig küldje vissza. A visszaigazolt résztvevőket tájékoztatjuk a Budapest központi helyén lévő tanácskozás helyszínérő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rendezvényt a Duna Stratégia Magyar Elnöksége és a Nemzetközi Visegrádi Alap támogatja. A házigazda tisztét az Európa Ház tölti be, együttműködve több civil szervezettel, így a TESZ-szel és a Danubiana Hálózattal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Tervezett program: 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hu-H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9.00-9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Regisztráci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9.30-10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Nyitó plenáris ülé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Többféle megközelítésben az EU makro-regionális stratégiájáró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Nyitó gondolatok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SZENECZEY Balázs, Budapest főpolgármester-helyett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JOÓ István, miniszteri biztos,a Duna Stratégia Magyar Elnöksé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Marco ONIDA, Európai Bizottság, Regionális és Várospolitikai Főigazgatóság, Brüssz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Roman HAKEN, Cseh Köztársaság, Európai Gazdasági és Szociális Bizottság, Brüssz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Elnök: BARABÁS Miklós, Európa Ház, Budapes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Kérdések és válasz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10.45-11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Kávészün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11.00-12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Eszmecsere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Egy civil szívügy: a Duna Straté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Kiemelt szempontok: az energiabiztonság és a közlekedé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Moderátor: Stanka PARAC, Local Democracy Agency Szabadka, Szer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Bevezető gondolatok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Rostislav TOMENCHUK, Ukrainian Institute for International Politics, Ukraj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MOLNÁR György, Társadalmi Egyesülések Szövetsége, Budap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bevezetőket eszmecsere köve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Eszmecsere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z aktív állampolgárságról makro-regionális megközelítés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Mitől lesz sikertörténet a társadalmi részvétel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Moderátor: HORVÁTH Éva, Danubiana Hálózat, Budap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Bevezető gondolatok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Tony VENABLES, ECIT Alapítvány, Brüssz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Feri THIERRY, political consultant, Auszt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bevezetőket eszmecsere köve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12.30-13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Plenáris ülé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Tájékoztatók az 1. és a 2. eszmecserérő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Rövid összefoglal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13.00-14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Ebé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14.00-14.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Délutáni plenáris ülés: bevezető az eszmecserékhe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14.15-15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Eszmecsere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kommunikáció, mint hatásos segédeszkö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z állampolgár és az EU-s politikák: távolságcsökkentés makro-regionális mód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Moderátor: PÓCS Balázs, kommunikációs szakértő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Bevezető gondolatok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Sabine GELLER, Danube Connects, Németorszá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Nicos GIANNIS, European Expression, Görögorszá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bevezetőket eszmecsere köve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Eszmecsere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Olvassuk és véleményezzük együtt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Mit mondanak a civilek az Európai Bizottság 2016 decemberi makro-régiókkal foglalkozó beszámolójáról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Modetáror: Mikko LOHIKOSKI, horizántális ügyek koordinátora, EU Balti-tengeri Stratégia, Turku, Finnorszá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Bevezető gondolatok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Roman HAKEN, Cseh Köztársaság, Európai Gazdasági és Szociális Bizottság, Brüssze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Klaudia BANAIOVA, Slovak Foreign Policy Association, Szlovák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bevezetőket eszmecsere köve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15.45-16.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Záró plenáris ülé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Beszámolók a 3. és a 4. eszmecserérő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Záró gondolatok és megállapodás a következő lépésekrő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Jelentkezés lap: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s://goo.gl/forms/leCRwVW8NMBk8OfU2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Jelentkezési határidő:2017. szeptember 24. (vasárnap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A HÍRLEVÉLRŐLA Civil Európa az Európa Ház elektronikus hírlevele civilekről és az Európai Unióról. Szerkesztőség: Civil Európa Hírlevél/Európa HázP: 1389 Budapest 62., Pf. 113.T: (1) 356-8440, E: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info@eucivil.hu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>, I: 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www.eucivil.h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a szeretné, hogy az Ön híre is megjelenjen, kérjük, írjon az 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info@eucivil.hu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> címre. A közlés jogát fenntartjuk. Híreink átvétele lehetséges a forrás megjelölésével. A forrás megjelölésének módja: 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www.eucivil.hu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>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Leiratkozás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leCRwVW8NMBk8OfU2" TargetMode="External"/><Relationship Id="rId3" Type="http://schemas.openxmlformats.org/officeDocument/2006/relationships/hyperlink" Target="mailto:info@eucivil.hu" TargetMode="External"/><Relationship Id="rId4" Type="http://schemas.openxmlformats.org/officeDocument/2006/relationships/hyperlink" Target="http://www.eucivil.hu/" TargetMode="External"/><Relationship Id="rId5" Type="http://schemas.openxmlformats.org/officeDocument/2006/relationships/hyperlink" Target="mailto:info@eucivil.hu" TargetMode="External"/><Relationship Id="rId6" Type="http://schemas.openxmlformats.org/officeDocument/2006/relationships/hyperlink" Target="http://www.eucivil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2:00Z</dcterms:created>
  <dc:creator>ado4</dc:creator>
  <dc:description/>
  <dc:language>en-US</dc:language>
  <cp:lastModifiedBy>ado4</cp:lastModifiedBy>
  <dcterms:modified xsi:type="dcterms:W3CDTF">2017-09-18T06:26:00Z</dcterms:modified>
  <cp:revision>1</cp:revision>
  <dc:subject/>
  <dc:title/>
</cp:coreProperties>
</file>