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Civil Európa az Európa Ház elektronikus hírlevele civilekről és az Európai Unióról 2017. november 16. - 16. évfolyam 13. szá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OKTATÁS ÉS KÉPZÉSB. NŐK EURÓPÁÉRTC. HOGYAN TOVÁBB, EURÓPA?D. HOZZÁFÉRHETŐBBE. SZOLIDARITÁSF. ÁLLÁSG. A HÍRLEVÉLRŐ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Ha szeretné továbbra is sorainkat és azok között olvasni, akkor ajánlja fel adója 1%-át!Európa Ház EgyesületAdószám: 19020927-1-4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MEGJELENT AZ OKTATÁSI ÉS KÉPZÉSI ÉRTESÍTŐ Navracsics Tibor, az Európai Bizottság oktatásért, kultúráért, ifjúságért és sportért felelős biztosa november 9-én mutatta be Brüsszelben az Európai Bizottság 2017-es Oktatási és Képzési Figyelőjét. A kiadvány célja, hogy képet adjon az EU 28 tagállama oktatáspolitikájáról. A 2017-es kiadvány kiemelten vizsgálja a oktatáspolitika területén fennálló egyenlőtlenségek kiváltó okait, illetve azt, hogy az oktatás milyen szerepet játszhat egy igazságosabb társadalom elérésében. Az alapadatokat a legutóbbi PISA-felmérés adj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A Magyarországra vonatkozó adatokból kiderül, hogy sajnos uniós átlag alatt van még mindig a felsőfokú végzettséggel rendelkezők aránya, Magyarországon ez 33%, míg az EU-ban 39,1%. Ugyanakkor jobb a friss diplomások foglalkoztatási rátája (Magyarország: 85%, EU: 78,2%), tehát diplomával nagyobb az esélyünk a munkavállalásra. Azt már korábban is tudtuk, hogy nem teljesítettünk túl jól a PISA-felmérésen, a mért mindhárom területen (olvasás, matematika és természettudományok) is magasabb az alulteljesítők aránya hazánkban, mint az EU átlag. Olvasásból például ez az arány 27,5% Magyarországon, míg az EU-s átlag csak 19,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teljes kiadvány magyarul itt olvasható:</w:t>
      </w:r>
      <w:hyperlink r:id="rId2">
        <w:r>
          <w:rPr>
            <w:rStyle w:val="InternetLink"/>
            <w:rFonts w:eastAsia="Times New Roman" w:cs="Courier New" w:ascii="Courier New" w:hAnsi="Courier New"/>
            <w:color w:val="0000FF"/>
            <w:sz w:val="20"/>
            <w:szCs w:val="20"/>
            <w:u w:val="single"/>
            <w:lang w:eastAsia="hu-HU"/>
          </w:rPr>
          <w:t>https://ec.europa.eu/education/policy/strategic-framework/et-monitor_h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A kiadvány angolul innen letölthető:</w:t>
      </w:r>
      <w:hyperlink r:id="rId3">
        <w:r>
          <w:rPr>
            <w:rStyle w:val="InternetLink"/>
            <w:rFonts w:eastAsia="Times New Roman" w:cs="Courier New" w:ascii="Courier New" w:hAnsi="Courier New"/>
            <w:color w:val="0000FF"/>
            <w:sz w:val="20"/>
            <w:szCs w:val="20"/>
            <w:u w:val="single"/>
            <w:lang w:eastAsia="hu-HU"/>
          </w:rPr>
          <w:t>https://ec.europa.eu/education/sites/education/files/monitor2017_en.pdf</w:t>
        </w:r>
      </w:hyperlink>
      <w:r>
        <w:rPr>
          <w:rFonts w:eastAsia="Times New Roman" w:cs="Courier New" w:ascii="Courier New" w:hAnsi="Courier New"/>
          <w:sz w:val="20"/>
          <w:szCs w:val="20"/>
          <w:lang w:eastAsia="hu-H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Navracsics Tibor sajtótájékoztatója a kiadvány bemutatásáról itt megnézhető:</w:t>
      </w:r>
      <w:hyperlink r:id="rId4">
        <w:r>
          <w:rPr>
            <w:rStyle w:val="InternetLink"/>
            <w:rFonts w:eastAsia="Times New Roman" w:cs="Courier New" w:ascii="Courier New" w:hAnsi="Courier New"/>
            <w:color w:val="0000FF"/>
            <w:sz w:val="20"/>
            <w:szCs w:val="20"/>
            <w:u w:val="single"/>
            <w:lang w:eastAsia="hu-HU"/>
          </w:rPr>
          <w:t>https://ec.europa.eu/education/news/education-training-monitor-2017-released-today_en</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B. NŐK EURÓPÁÉRT 2017 DÍJÁTADÓNovember 29-én adják át a „Nők Európáért 2017” díjakat Brüsszelben. A díjat a Nemzetközi Európa Mozgalom és az Európai Női Lobby kezdeményezésére adják át minden évben olyan hölgyeknek, akik sokat tesznek az európai eszme és az európai együttműködés elősegítésére akár munkájuk, akár civil tevékenységük során. Idén is négy kategóriában adják majd át az elismerést: a „Nők a hatalomban” kategóriában azokat kívánják elismerni, akik az európai politikában kiemelkedőt tettek, a „Nők akcióban kategória” jelöltjei helyi szinten, civil szervezetekben alkottak maradandót, a "Nők az üzleti életben" kategóriában az üzleti szektor jelentős szereplőit kívánják elismerni, míg a „Fiatal aktív nők” díj célja, hogy erősítse a civil szervezetekben aktív fiatal hölgyek részvételé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jelöltek listáját itt olvashatja:</w:t>
      </w:r>
      <w:hyperlink r:id="rId5">
        <w:r>
          <w:rPr>
            <w:rStyle w:val="InternetLink"/>
            <w:rFonts w:eastAsia="Times New Roman" w:cs="Courier New" w:ascii="Courier New" w:hAnsi="Courier New"/>
            <w:color w:val="0000FF"/>
            <w:sz w:val="20"/>
            <w:szCs w:val="20"/>
            <w:u w:val="single"/>
            <w:lang w:eastAsia="hu-HU"/>
          </w:rPr>
          <w:t>http://europeanmovement.eu/wp-content/uploads/2017/10/Shortlists_Women-of-Europe-Awards-2017.pdf</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Ha szeretne a díjátadón részt venni, itt jelentkezhet:</w:t>
      </w:r>
      <w:r>
        <w:fldChar w:fldCharType="begin"/>
      </w:r>
      <w:r>
        <w:rPr>
          <w:rStyle w:val="InternetLink"/>
          <w:sz w:val="20"/>
          <w:u w:val="single"/>
          <w:szCs w:val="20"/>
          <w:rFonts w:eastAsia="Times New Roman" w:cs="Courier New" w:ascii="Courier New" w:hAnsi="Courier New"/>
          <w:color w:val="0000FF"/>
          <w:lang w:eastAsia="hu-HU"/>
        </w:rPr>
        <w:instrText xml:space="preserve"> HYPERLINK "http://europeanmovement.eu/event/women-of-europe-awards-2/" \l "AwardGala2017"</w:instrText>
      </w:r>
      <w:r>
        <w:rPr>
          <w:rStyle w:val="InternetLink"/>
          <w:sz w:val="20"/>
          <w:u w:val="single"/>
          <w:szCs w:val="20"/>
          <w:rFonts w:eastAsia="Times New Roman" w:cs="Courier New" w:ascii="Courier New" w:hAnsi="Courier New"/>
          <w:color w:val="0000FF"/>
          <w:lang w:eastAsia="hu-HU"/>
        </w:rPr>
        <w:fldChar w:fldCharType="separate"/>
      </w:r>
      <w:r>
        <w:rPr>
          <w:rStyle w:val="InternetLink"/>
          <w:rFonts w:eastAsia="Times New Roman" w:cs="Courier New" w:ascii="Courier New" w:hAnsi="Courier New"/>
          <w:color w:val="0000FF"/>
          <w:sz w:val="20"/>
          <w:szCs w:val="20"/>
          <w:u w:val="single"/>
          <w:lang w:eastAsia="hu-HU"/>
        </w:rPr>
        <w:t>http://europeanmovement.eu/event/women-of-europe-awards-2/#AwardGala2017</w:t>
      </w:r>
      <w:r>
        <w:rPr>
          <w:rStyle w:val="InternetLink"/>
          <w:sz w:val="20"/>
          <w:u w:val="single"/>
          <w:szCs w:val="20"/>
          <w:rFonts w:eastAsia="Times New Roman" w:cs="Courier New" w:ascii="Courier New" w:hAnsi="Courier New"/>
          <w:color w:val="0000FF"/>
          <w:lang w:eastAsia="hu-HU"/>
        </w:rPr>
        <w:fldChar w:fldCharType="end"/>
      </w:r>
      <w:r>
        <w:rPr>
          <w:rFonts w:eastAsia="Times New Roman" w:cs="Courier New" w:ascii="Courier New" w:hAnsi="Courier New"/>
          <w:sz w:val="20"/>
          <w:szCs w:val="20"/>
          <w:lang w:eastAsia="hu-H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További információ:</w:t>
      </w:r>
      <w:hyperlink r:id="rId6">
        <w:r>
          <w:rPr>
            <w:rStyle w:val="InternetLink"/>
            <w:rFonts w:eastAsia="Times New Roman" w:cs="Courier New" w:ascii="Courier New" w:hAnsi="Courier New"/>
            <w:color w:val="0000FF"/>
            <w:sz w:val="20"/>
            <w:szCs w:val="20"/>
            <w:u w:val="single"/>
            <w:lang w:eastAsia="hu-HU"/>
          </w:rPr>
          <w:t>http://europeanmovement.eu/event/women-of-europe-awards-2/</w:t>
        </w:r>
      </w:hyperlink>
      <w:r>
        <w:rPr>
          <w:rFonts w:eastAsia="Times New Roman" w:cs="Courier New" w:ascii="Courier New" w:hAnsi="Courier New"/>
          <w:sz w:val="20"/>
          <w:szCs w:val="20"/>
          <w:lang w:eastAsia="hu-H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C. HOGYAN TOVÁBB, EURÓPA? Sok minden történt az elmúlt időszakban az Európai Unióban, elindultak a Brexit tárgyalások, folyamatosak a megbeszélések, kerekasztalok az Európai Unió jövőjéről, 2019-ben európai parlamenti választások lesznek, de a 2014-2020-as pénzügyi keret vége sincs már olyan messz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Mi vezetett idáig, vajon merre megy tovább Európa és mindebben hol van Magyarország helye? Ezekre a kérdésekre is keresi a választ Balázs Péter közgazdász, egyetemi tanár, Magyarország első EU-biztosa új könyvében, melynek címe Merre tovább, Európa? A könyv a Progress Alapítvány támogatásával jelentette meg a Noran Libro kiad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További információ:</w:t>
      </w:r>
      <w:hyperlink r:id="rId7">
        <w:r>
          <w:rPr>
            <w:rStyle w:val="InternetLink"/>
            <w:rFonts w:eastAsia="Times New Roman" w:cs="Courier New" w:ascii="Courier New" w:hAnsi="Courier New"/>
            <w:color w:val="0000FF"/>
            <w:sz w:val="20"/>
            <w:szCs w:val="20"/>
            <w:u w:val="single"/>
            <w:lang w:eastAsia="hu-HU"/>
          </w:rPr>
          <w:t>http://progressalapitvany.hu/</w:t>
        </w:r>
      </w:hyperlink>
      <w:r>
        <w:rPr>
          <w:rFonts w:eastAsia="Times New Roman" w:cs="Courier New" w:ascii="Courier New" w:hAnsi="Courier New"/>
          <w:sz w:val="20"/>
          <w:szCs w:val="20"/>
          <w:lang w:eastAsia="hu-H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D. HOZZÁFÉRHETŐBB VÁROST!2017. december 4-5-én rendezik meg Brüsszelben a mozgáskorlátozott emberek európai napját (European Day of Persons with Disabilities). Az esemény keretében rendezett konferencia központi témája az állampolgári jogok lesznek, vagyis az, hogy mennyire befogadóak az európai társadalmak, hogyan tudnak állampolgári jogaikkal élni a mozgáskorlátozottak és milyen jó példákat ismerünk a tagállamokba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kezdeményezés keretében kerül sor a „Hozzáférhető Város Díj 2018” átadására is. Idén 26 város jelentkezett a címre és a zsűri négy várost (Ljubljana, Luxembourg, Lyon és Viborg) választott ki a szűkített listára. December 5-én közülük kerül majd ki a győztes, aki 2018-ban büszkén viselheti majd a címet és járhat elől jó példával a többiek előt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További információ:</w:t>
      </w:r>
      <w:hyperlink r:id="rId8">
        <w:r>
          <w:rPr>
            <w:rStyle w:val="InternetLink"/>
            <w:rFonts w:eastAsia="Times New Roman" w:cs="Courier New" w:ascii="Courier New" w:hAnsi="Courier New"/>
            <w:color w:val="0000FF"/>
            <w:sz w:val="20"/>
            <w:szCs w:val="20"/>
            <w:u w:val="single"/>
            <w:lang w:eastAsia="hu-HU"/>
          </w:rPr>
          <w:t>http://ec.europa.eu/social/main.jsp?langId=en&amp;amp;catId=88&amp;amp;eventsId=1264&amp;amp;furtherEvents=yes</w:t>
        </w:r>
      </w:hyperlink>
      <w:r>
        <w:rPr>
          <w:rFonts w:eastAsia="Times New Roman" w:cs="Courier New" w:ascii="Courier New" w:hAnsi="Courier New"/>
          <w:sz w:val="20"/>
          <w:szCs w:val="20"/>
          <w:lang w:eastAsia="hu-H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hyperlink r:id="rId9">
        <w:r>
          <w:rPr>
            <w:rStyle w:val="InternetLink"/>
            <w:rFonts w:eastAsia="Times New Roman" w:cs="Courier New" w:ascii="Courier New" w:hAnsi="Courier New"/>
            <w:color w:val="0000FF"/>
            <w:sz w:val="20"/>
            <w:szCs w:val="20"/>
            <w:u w:val="single"/>
            <w:lang w:eastAsia="hu-HU"/>
          </w:rPr>
          <w:t>http://ec.europa.eu/social/main.jsp?langId=en&amp;amp;catId=88&amp;amp;eventsId=1208&amp;amp;furtherEvents=yes</w:t>
        </w:r>
      </w:hyperlink>
      <w:r>
        <w:rPr>
          <w:rFonts w:eastAsia="Times New Roman" w:cs="Courier New" w:ascii="Courier New" w:hAnsi="Courier New"/>
          <w:sz w:val="20"/>
          <w:szCs w:val="20"/>
          <w:lang w:eastAsia="hu-H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E. EGY UJABB DÁTUM A CIVILEK NAPTÁRÁBAAz "Európa a polgárokért" program egyik nyertese az Európa Ház "Légy szolidáris és formáld Európák!" programja. Nemzetközi tanácskozás formáját öltő nyitó rendezvényre 2017. december 12-én kerül sor. Témája a szolidaritás, az Európai Bizottság által kezdeményezett Európai Szolidaritási Testület által kínált bekapcsolódási lehetőségek feltérképezése és az önkéntesség lesz. A civilközpontú rendezvényről bővebben következő számunkban olvash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F. ÁLLÁS-ÉS GYAKORNOKI LEHETŐSÉGEK BRÜSSZELBENChildFund Alliance – EU Partnership and Grant Officerhttp://jobs.euractiv.com/job/eu-partnership-and-grant-officer-1605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Eurocities – Project coordinatorhttp://www.eurocities.eu/eurocities/jobs/Project-coordinator-Migration-integration-WSPO-AT3K6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European Youth Forum – Policy Officerhttps://recruitment.youthforum.org/vacancies/details/id/7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Lifelong Learning Platform - Project and Communication Assistant Internshiphttp://lllplatform.eu/who-we-are/work-with-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G. A HÍRLEVÉLRŐLA Civil Európa az Európa Ház elektronikus hírlevele civilekről és az Európai Unióró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xml:space="preserve">Szerkesztőség: Civil Európa Hírlevél/Európa HázP: 1389 Budapest 62., Pf. 113.T: (1) 356-8440, E: </w:t>
      </w:r>
      <w:hyperlink r:id="rId10">
        <w:r>
          <w:rPr>
            <w:rStyle w:val="InternetLink"/>
            <w:rFonts w:eastAsia="Times New Roman" w:cs="Courier New" w:ascii="Courier New" w:hAnsi="Courier New"/>
            <w:color w:val="0000FF"/>
            <w:sz w:val="20"/>
            <w:szCs w:val="20"/>
            <w:u w:val="single"/>
            <w:lang w:eastAsia="hu-HU"/>
          </w:rPr>
          <w:t>info@eucivil.hu</w:t>
        </w:r>
      </w:hyperlink>
      <w:r>
        <w:rPr>
          <w:rFonts w:eastAsia="Times New Roman" w:cs="Courier New" w:ascii="Courier New" w:hAnsi="Courier New"/>
          <w:sz w:val="20"/>
          <w:szCs w:val="20"/>
          <w:lang w:eastAsia="hu-HU"/>
        </w:rPr>
        <w:t xml:space="preserve">, I: </w:t>
      </w:r>
      <w:hyperlink r:id="rId11">
        <w:r>
          <w:rPr>
            <w:rStyle w:val="InternetLink"/>
            <w:rFonts w:eastAsia="Times New Roman" w:cs="Courier New" w:ascii="Courier New" w:hAnsi="Courier New"/>
            <w:color w:val="0000FF"/>
            <w:sz w:val="20"/>
            <w:szCs w:val="20"/>
            <w:u w:val="single"/>
            <w:lang w:eastAsia="hu-HU"/>
          </w:rPr>
          <w:t>www.eucivil.h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 xml:space="preserve">Ha szeretné, hogy az Ön híre is megjelenjen, kérjük, írjon az </w:t>
      </w:r>
      <w:hyperlink r:id="rId12">
        <w:r>
          <w:rPr>
            <w:rStyle w:val="InternetLink"/>
            <w:rFonts w:eastAsia="Times New Roman" w:cs="Courier New" w:ascii="Courier New" w:hAnsi="Courier New"/>
            <w:color w:val="0000FF"/>
            <w:sz w:val="20"/>
            <w:szCs w:val="20"/>
            <w:u w:val="single"/>
            <w:lang w:eastAsia="hu-HU"/>
          </w:rPr>
          <w:t>info@eucivil.hu</w:t>
        </w:r>
      </w:hyperlink>
      <w:r>
        <w:rPr>
          <w:rFonts w:eastAsia="Times New Roman" w:cs="Courier New" w:ascii="Courier New" w:hAnsi="Courier New"/>
          <w:sz w:val="20"/>
          <w:szCs w:val="20"/>
          <w:lang w:eastAsia="hu-HU"/>
        </w:rPr>
        <w:t xml:space="preserve"> címre. A közlés jogát fenntartjuk. Híreink átvétele lehetséges a forrás megjelölésével. A forrás megjelölésének módja: </w:t>
      </w:r>
      <w:hyperlink r:id="rId13">
        <w:r>
          <w:rPr>
            <w:rStyle w:val="InternetLink"/>
            <w:rFonts w:eastAsia="Times New Roman" w:cs="Courier New" w:ascii="Courier New" w:hAnsi="Courier New"/>
            <w:color w:val="0000FF"/>
            <w:sz w:val="20"/>
            <w:szCs w:val="20"/>
            <w:u w:val="single"/>
            <w:lang w:eastAsia="hu-HU"/>
          </w:rPr>
          <w:t>www.eucivil.hu</w:t>
        </w:r>
      </w:hyperlink>
      <w:r>
        <w:rPr>
          <w:rFonts w:eastAsia="Times New Roman" w:cs="Courier New" w:ascii="Courier New" w:hAnsi="Courier New"/>
          <w:sz w:val="20"/>
          <w:szCs w:val="20"/>
          <w:lang w:eastAsia="hu-H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w:t>
      </w:r>
    </w:p>
    <w:p>
      <w:pPr>
        <w:pStyle w:val="Normal"/>
        <w:spacing w:before="0" w:after="20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HTMLkntformzottChar">
    <w:name w:val="HTML-ként formázott Char"/>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education/policy/strategic-framework/et-monitor_hu" TargetMode="External"/><Relationship Id="rId3" Type="http://schemas.openxmlformats.org/officeDocument/2006/relationships/hyperlink" Target="https://ec.europa.eu/education/sites/education/files/monitor2017_en.pdf" TargetMode="External"/><Relationship Id="rId4" Type="http://schemas.openxmlformats.org/officeDocument/2006/relationships/hyperlink" Target="https://ec.europa.eu/education/news/education-training-monitor-2017-released-today_en" TargetMode="External"/><Relationship Id="rId5" Type="http://schemas.openxmlformats.org/officeDocument/2006/relationships/hyperlink" Target="http://europeanmovement.eu/wp-content/uploads/2017/10/Shortlists_Women-of-Europe-Awards-2017.pdf" TargetMode="External"/><Relationship Id="rId6" Type="http://schemas.openxmlformats.org/officeDocument/2006/relationships/hyperlink" Target="http://europeanmovement.eu/event/women-of-europe-awards-2/" TargetMode="External"/><Relationship Id="rId7" Type="http://schemas.openxmlformats.org/officeDocument/2006/relationships/hyperlink" Target="http://progressalapitvany.hu/" TargetMode="External"/><Relationship Id="rId8" Type="http://schemas.openxmlformats.org/officeDocument/2006/relationships/hyperlink" Target="http://ec.europa.eu/social/main.jsp?langId=en&amp;amp;catId=88&amp;amp;eventsId=1264&amp;amp;furtherEvents=yes" TargetMode="External"/><Relationship Id="rId9" Type="http://schemas.openxmlformats.org/officeDocument/2006/relationships/hyperlink" Target="http://ec.europa.eu/social/main.jsp?langId=en&amp;amp;catId=88&amp;amp;eventsId=1208&amp;amp;furtherEvents=yes" TargetMode="External"/><Relationship Id="rId10" Type="http://schemas.openxmlformats.org/officeDocument/2006/relationships/hyperlink" Target="mailto:info@eucivil.hu" TargetMode="External"/><Relationship Id="rId11" Type="http://schemas.openxmlformats.org/officeDocument/2006/relationships/hyperlink" Target="http://www.eucivil.hu/" TargetMode="External"/><Relationship Id="rId12" Type="http://schemas.openxmlformats.org/officeDocument/2006/relationships/hyperlink" Target="mailto:info@eucivil.hu" TargetMode="External"/><Relationship Id="rId13" Type="http://schemas.openxmlformats.org/officeDocument/2006/relationships/hyperlink" Target="http://www.eucivil.hu/"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5:13:00Z</dcterms:created>
  <dc:creator>ado4</dc:creator>
  <dc:description/>
  <dc:language>en-US</dc:language>
  <cp:lastModifiedBy>ado4</cp:lastModifiedBy>
  <dcterms:modified xsi:type="dcterms:W3CDTF">2017-11-23T15:15:00Z</dcterms:modified>
  <cp:revision>1</cp:revision>
  <dc:subject/>
  <dc:title/>
</cp:coreProperties>
</file>