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 az Európa Ház elektronikus hírlevele civilekről és az Európai Unióról2017. december 1. - 16. évfolyam 15. szám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urópa Ház EgyesületAdószám: 19020927-1-4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EGHÍVÓB. KÖLTÖZÉSC. EURÓPAI IDENTITÁSD. KONCERTE. ÁLLÁSLEHETŐSÉGEKF. A HÍRLEVÉL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EGHÍVÓ"KÉZ A KÉZBEN: SZOLIDARITÁS ÉS ÖNKÉNTESSÉG,avagy egy elnöki kezdeményezés szemrevételezése"nemzetközi konfe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iindulópontunk Jean-Claude Juncker, az Európai Bizottság elnökének 2016 szeptemberében tett javaslata. Lényege, hogy célszerű létrehozni az Európai Szolidaritási Testületet, mely fiatalok számára kínál értelmes és hasznos cselekvési lehetőségeket, hogy kifejezésre juttathassák: a szolidaritás fontos emberi érték. A gondolat gyakorlatba átültetése elválaszthatatlan a jól ismert önkéntességtő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endezvényünk célja kettős: megismertetni a Juncker-féle elképzelést, beszámolni az eddig történtekről és ami talán még fontosabb: civil barát javaslatokat tenni, hogy ne csak a hivatali magasságokban megfogalmazódó elképzelések uralják a terepet. Ugyanis nem egyszer bebizonyosodott már: a civil oldal is tud megfontolásra érdemes elképzelésekkel előrukkol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ívesen látunk és fogadunk mindenkit, fiatalt és kevésbé fiatalt egyaránt, hiszen közös ügyről, a szolidaritásról és az önkéntességről van sz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onferenciánk időpontja: 2017. december 12. (kedd) 10.00-13.00 óra Helyszíne: Aranytíz Kultúrház 1051 Budapest, Arany János u. 10. Legközelebbi metróállomás: Kossuth tér (M2), Arany János utca (M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rendezvény tervezett programját a mellékletben olvashatja. Magyar-angol szinkrontolmácsolást biztosítunk. A részvétel ingyenes, de előzetes regisztrációhoz kötött. Kérjük, hogy részvételi szándékát jelentkezési lap kitöltésével jelezze: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goo.gl/forms/RMZ791qxheJql5xz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tkezési határidő: 2017. december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résztvevők a konferencián megkapják Balázs Péter Hogyan tovább, Európa? című könyv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észvételére és közreműködésére számít a házigazda Európa Há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onferencia az Európai Bizottság "Európa a polgárokért" programja segítségével kerül megrendezésre. A támogatás miatt az Európa Ház külföldről támogatott szervezetnek minősül.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KÖLTÖZÉSSzeptember 7-i számunkban írtunk már arról, hogy a Brexit következtében két európai ügynökségnek is költöznie kell. November 20-án szavazott az Európai Tanács, így Európai Gyógyszerügynökség (EMA) Amszterdamba, az Európai Bankhatóság (EBA) pedig Párizsba költözik majd. Az EMA esetében a szavazás során szoros verseny alakult ki Barcelona és Amszterdam között. A döntést még az Európai Parlamentnek is meg kell erősítenie, de váratlan fordulatra már senki nem számít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consilium.europa.eu/hu/press/press-releases/2017/11/20/european-medicines-agency-to-be-relocated-to-city-country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AZ EURÓPAI IDENTITÁS ERŐSÍTÉSEHabár az oktatás és a kultúra kérdései alapvetően tagállami hatáskörbe tartozik, az Európai Unió évek óta fontos kiegészítő szerepet játszik ezeken területeken is. Elég csak, ha az Erasmus programra gondolunk, aminek a köszönhetően az elmúlt 30 évben több mint 9 millió ember tanult, oktatott vagy önkénteskedett egy másik tagállamba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zekre a sikerekre is alapozva az Európa jövőjéről szóló vita keretében a Bizottság ambiciózus tervvel, az európai oktatási térség kialakításával állt elő. Az elképzelés szerint az oktatás területén történő szorosabb együttműködés elősegítené a közös európai értékek, az összetartozás és a szolidaritás elvének elismerését, elősegítené a kritikus gondolkodást, segítene a populizmussal és az idegengyűlölettel szembeni küzdelem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tervezetet a november 17-én Göteborgban tartott szociális csúcs keretében is megvitatták. A tervek szerint lenne uniós diákigazolvány, fokoznák az együttműködést a tagállamokban kidolgozásra kerülő tantervek terén, az un. Sorbonne-folyamat keretében tovább erősítenék a felsőoktatási diplomák és középiskolai végzettségek kölcsönös elismerését és persze nem feledkeztek meg az idegennyelv-ismeretről sem: 2025-re szeretnék, ha minden középiskolát elvégző diák az anyanyelve mellett két idegennyelvet is beszélne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uropa.eu/rapid/press-release_IP-17-4521_hu.htm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ec.europa.eu/commission/sites/beta-political/files/communication-strengthening-european-identity-education-culture_en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ÜNNEPI KONCERTA civil szervezetek előtt jól ismert, számos jótékonysági koncertet adó Szalóki Ági koncertjére hívjuk olvasóinkat. Az Ensemble Sospiri régizenét játszó együttes meghívott vendégeivel közös december 14-i műsorában a magyar tradicionális karácsonyi énekek, valamint nyugat-európai régizenei darabok csendülnek fel. két énekesnő, Szalóki Ági és Bodrogi Éva együtt, saját zenei gyökereikre építve, közös kapcsolódási pontokat keresve alakította ki a program zenei anyagát, hidakat, kapcsolatot keresve a magyar, és más európai népek „Megváltó-várós” zenei gyöngyszemei közö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Közreműködik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alóki Ági – népi ének  Bodrogi Éva – barokk ének  Szalai Péter – ütők Kónya István – lantok Szászvárosi Sándor – viola da gam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Jegyeket a Vigadó jegypénztárában vagy az alábbi linken keresztül lehet venni: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vigado.hu/programok/-/event/10184/mindez-vilag-orvendezzen-/1105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ÁLLÁS LEHETŐSÉGEK BRÜSSZELBENGreen Budget Europe – Office Managerhttps://green-budget.eu/jobs/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uropean University Institute – HR Officerhttps://www.eui.eu/About/JobOpportunities/AdministrativePosts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. A HÍRLEVÉLRŐLA Civil Európa az Európa Ház elektronikus hírlevele civilekről és az Európai Unióról.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Szerkesztőség: Civil Európa Hírlevél/Európa HázP: 1389 Budapest 62., Pf. 113.T: (1) 356-8440, E: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, I: 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, hogy az Ön híre is megjelenjen, kérjük, írjon az 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 címre. A közlés jogát fenntartjuk. Híreink átvétele lehetséges a forrás megjelölésével. A forrás megjelölésének módja: 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RMZ791qxheJql5xz1" TargetMode="External"/><Relationship Id="rId3" Type="http://schemas.openxmlformats.org/officeDocument/2006/relationships/hyperlink" Target="http://www.consilium.europa.eu/hu/press/press-releases/2017/11/20/european-medicines-agency-to-be-relocated-to-city-country/" TargetMode="External"/><Relationship Id="rId4" Type="http://schemas.openxmlformats.org/officeDocument/2006/relationships/hyperlink" Target="http://europa.eu/rapid/press-release_IP-17-4521_hu.htm" TargetMode="External"/><Relationship Id="rId5" Type="http://schemas.openxmlformats.org/officeDocument/2006/relationships/hyperlink" Target="https://ec.europa.eu/commission/sites/beta-political/files/communication-strengthening-european-identity-education-culture_en.pdf" TargetMode="External"/><Relationship Id="rId6" Type="http://schemas.openxmlformats.org/officeDocument/2006/relationships/hyperlink" Target="http://vigado.hu/programok/-/event/10184/mindez-vilag-orvendezzen-/11051" TargetMode="External"/><Relationship Id="rId7" Type="http://schemas.openxmlformats.org/officeDocument/2006/relationships/hyperlink" Target="mailto:info@eucivil.hu" TargetMode="External"/><Relationship Id="rId8" Type="http://schemas.openxmlformats.org/officeDocument/2006/relationships/hyperlink" Target="http://www.eucivil.hu/" TargetMode="External"/><Relationship Id="rId9" Type="http://schemas.openxmlformats.org/officeDocument/2006/relationships/hyperlink" Target="mailto:info@eucivil.hu" TargetMode="External"/><Relationship Id="rId10" Type="http://schemas.openxmlformats.org/officeDocument/2006/relationships/hyperlink" Target="http://www.eucivil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9:00Z</dcterms:created>
  <dc:creator>ado4</dc:creator>
  <dc:description/>
  <dc:language>en-US</dc:language>
  <cp:lastModifiedBy>ado4</cp:lastModifiedBy>
  <dcterms:modified xsi:type="dcterms:W3CDTF">2017-12-05T18:00:00Z</dcterms:modified>
  <cp:revision>1</cp:revision>
  <dc:subject/>
  <dc:title/>
</cp:coreProperties>
</file>