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ivil Európa az Európa Ház elektronikus hírlevele civilekről és az Európai Unióról 2018. március 1. - 17. évfolyam 1. sz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BREXIT SZERZŐDÉSB. KÖLTÖZÉSC. VÉLEMÉNYD. KIADVÁNYE. ÖSZTÖNDÍJF. ÁLLÁSOKG.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Európa Ház EgyesületAdószám: 19020927-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 BREXIT SZERZŐDÉSTalán hihetetlennek tűnik, de majdnem egy éve, 2017. március 29-én küldte el Theresa May brit miniszterelnök levelét Donald Tusknak, az Európai Tanács elnökének, melyben arról tájékoztatja, hogy az Egyesült Királyság kilép az Európai Unióból. A Lisszaboni Szerződés 50. cikkelye két évet ad a tárgyalások lebonyolítására, így 2019. március 30-ig van idő, hogy a felek megegyezzenek. Az eltelt egy év azt mutatja, hogy ez nem is lesz olyan egyszerű. A tárgyalóbizottságok többfordulós egyeztetései után sokszor volt az az ember érzése, hogy nem mindegyik fél hitte el, hogy a Brexitre valóban sor kerül. Pár nappal ezelőtt, február 28-án lépett az Európai Bizottság, és a rutinos tárgyaló Michel Barnier vezette csapat nyilvánosságra hozott egy szerződéstervezetet, mely elképzelésük szerint a további tárgyalások alapját képezi. A tervezet tulajdonképpen az eddigi tárgyalások keretein belül történt megállapodásokat összegzi. Többek között szerepel benne, hogy az kilépés után az Egyesült Királyságban egy független hatóságnak kell majd felülvizsgálnia, hogy valóban érvényesülnek-e az EU-s állampolgárok jogai az ország területén, de szól például arról is, hogy milyen formában kell elismerni a különböző szakképesítéseket. De ami a briteket és főleg az íreket leginkább érdekli, az az, hogy mi fog történni az Ír Köztársaság és az Észak-Írország közötti határral. Abban minden -fél egyetért, hogy a legrosszabb megoldás az ún. kemény határ lenne, ami határállomásokat jelentene az ír sziget északi és déli része között. Egyelőre három különböző jogi lehetőséget vázoltak ennek elkerülésére, de nem világos, hogy az Egyesült Királyság kormánya milyen irányban szeretne haladni. Most minden szem Theresa May kormányfőre szegeződik, aki március 2-án fejti ki álláspontjá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teljes dokumentum angol nyelven itt olvasható:</w:t>
      </w:r>
      <w:hyperlink r:id="rId2">
        <w:r>
          <w:rPr>
            <w:rStyle w:val="InternetLink"/>
            <w:rFonts w:eastAsia="Times New Roman" w:cs="Courier New" w:ascii="Courier New" w:hAnsi="Courier New"/>
            <w:color w:val="0000FF"/>
            <w:sz w:val="20"/>
            <w:szCs w:val="20"/>
            <w:u w:val="single"/>
            <w:lang w:eastAsia="hu-HU"/>
          </w:rPr>
          <w:t>https://ec.europa.eu/commission/publications/draft-withdrawal-agreement-withdrawal-united-kingdom-great-britain-and-northern-ireland-european-union-and-european-atomic-energy-community_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B. KÖLTÖZÉSA 2017. szeptember 7-i számunkban számoltunk be arról, hogy a Brexit következtében két olyan európai uniós intézmény is van, melyeknek a székhelyáthelyezéséről az Európai Tanácsnak, vagyis a tagállamok állam- és kormányfőinek döntenie kell. 2017. július 31-ig pályázhattak a tagállamok, a Tanács pedig azt vállalta, hogy év végéig meghozza a döntést. Ez meg is történt, így a Európai Gyógyszerügynökség (EMA) Amszterdamba, míg az Európai Bankhatóság (EBA) Párizsba költözik majd. Magyarország egyik helyre sem adott be pályázat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3">
        <w:r>
          <w:rPr>
            <w:rStyle w:val="InternetLink"/>
            <w:rFonts w:eastAsia="Times New Roman" w:cs="Courier New" w:ascii="Courier New" w:hAnsi="Courier New"/>
            <w:color w:val="0000FF"/>
            <w:sz w:val="20"/>
            <w:szCs w:val="20"/>
            <w:u w:val="single"/>
            <w:lang w:eastAsia="hu-HU"/>
          </w:rPr>
          <w:t>http://www.consilium.europa.eu/hu/policies/relocation-london-agencies-brexi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 MONDJA EL VÉLEMÉNYÉT!Az Európai Bizottság folyamatosan biztosítja a nyílt konzultáció lehetőségét napirenden lévő kérdésekben. Íme néhány, most is futó konzultáció, melyekkel kapcsolatban Ön is elmondhatja véleményé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1. A 2007 és 2013 közötti időszakra vonatkozó vidékfejlesztési programok teljesítményehttps://ec.europa.eu/info/consultations/performance-rural-development-programmes-2007-2013-period_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2. Nyilvános konzultáció a kohézió területén működő uniós alapokrólhttps://ec.europa.eu/info/consultations/public-consultation-eu-funds-area-cohesion_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3. Uniós alapok a migráció területénhttps://ec.europa.eu/info/consultations/eu-funds-area-migration_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4. Nyilvános konzultáció az európai sporthétrőlhttps://ec.europa.eu/info/consultations/open-public-consultation-european-week-sport_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5. Nyilvános konzultáció a hűtőgépek, mosogatógépek, mosógépek, televíziók, számítógépek és lámpák környezettudatos tervezéséről és energiahatékonysági címkézésérőlhttps://ec.europa.eu/info/consultations/evaluation-and-review-ecodesign-and-energy-labelling-regulations-energy-labels_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4">
        <w:r>
          <w:rPr>
            <w:rStyle w:val="InternetLink"/>
            <w:rFonts w:eastAsia="Times New Roman" w:cs="Courier New" w:ascii="Courier New" w:hAnsi="Courier New"/>
            <w:color w:val="0000FF"/>
            <w:sz w:val="20"/>
            <w:szCs w:val="20"/>
            <w:u w:val="single"/>
            <w:lang w:eastAsia="hu-HU"/>
          </w:rPr>
          <w:t>https://ec.europa.eu/info/consultations_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 KIADVÁNY AZ EURÓPAI CIVIL SZEKTORRÓLAz Európai Gazdasági és Szociális Bizottság új kiadványt jelentetett meg „A civil szervezetek fejlődési iránya az Európai Unióban 2030-ig” címmel. A kiadvány nem titkolt célja, hogy beszámoljon arról, hol tart most a szektor, illetve milyen közös kihívásokkal kell szembenéznie a civil szervezeteknek a tagállamokban. Bár a megállapítások összeurópai szintre vonatkoznak, magyarországi civil szervezeteknek talán túlságosan is ismerősek lehetnek: a szektor idősödik, egyre nehezebb a fiatalok meggyőzni arról, hogy aktívan vegyenek részt valamilyen civil szervezet életében; egyre kevesebb az állami támogatás, és ami van, az is projekt alapú; a civil szervezetek hitelességét folyamatosan megkérdőjelezik az állam képviselői, illetve míg korábban a civil szervezetek hidat jelentettek az állam és a állampolgárok között, ma már egyre divatosabb az un. „közvetlen” konzultáció, melynek következtében számos civil szervezet feleslegesnek érzi magá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teljes kiadvány angol nyelven itt olvasható. Az Európa Ház tervezi a kiadvány magyar nyelvre történő lefordítását:</w:t>
      </w:r>
      <w:hyperlink r:id="rId5">
        <w:r>
          <w:rPr>
            <w:rStyle w:val="InternetLink"/>
            <w:rFonts w:eastAsia="Times New Roman" w:cs="Courier New" w:ascii="Courier New" w:hAnsi="Courier New"/>
            <w:color w:val="0000FF"/>
            <w:sz w:val="20"/>
            <w:szCs w:val="20"/>
            <w:u w:val="single"/>
            <w:lang w:eastAsia="hu-HU"/>
          </w:rPr>
          <w:t>https://www.eesc.europa.eu/sites/default/files/files/qe-04-17-886-en-n.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 ÖSZTÖNDÍJAz ALDA (Helyi Demokrácia Ügynökségek Egyesülete) 2013 óta minden évben ösztöndíjprogramot hirdet az egyesület első elnöke, Gianfranco Martini emlékére. Az ösztöndíjat olyan egyetemista vagy kutató kaphatja, aki a helyi demokrácia, a civil szervezetek vagy a etnikumok közötti párbeszéd kérdéseivel foglalkozik. A szervezet célja, hogy az öszöndíjnak köszönhetően olyan magas színvonalú elemzések készüljenek, melyeket az ALDA további munkája során felhasznál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6">
        <w:r>
          <w:rPr>
            <w:rStyle w:val="InternetLink"/>
            <w:rFonts w:eastAsia="Times New Roman" w:cs="Courier New" w:ascii="Courier New" w:hAnsi="Courier New"/>
            <w:color w:val="0000FF"/>
            <w:sz w:val="20"/>
            <w:szCs w:val="20"/>
            <w:u w:val="single"/>
            <w:lang w:eastAsia="hu-HU"/>
          </w:rPr>
          <w:t>http://www.alda-europe.eu/newSite/scholarship_gmartini.php</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F. ÁLLÁSOK BRÜSSZELBENJunior Project Officer - European Association of Development Agencies </w:t>
      </w:r>
      <w:hyperlink r:id="rId7">
        <w:r>
          <w:rPr>
            <w:rStyle w:val="InternetLink"/>
            <w:rFonts w:eastAsia="Times New Roman" w:cs="Courier New" w:ascii="Courier New" w:hAnsi="Courier New"/>
            <w:color w:val="0000FF"/>
            <w:sz w:val="20"/>
            <w:szCs w:val="20"/>
            <w:u w:val="single"/>
            <w:lang w:eastAsia="hu-HU"/>
          </w:rPr>
          <w:t>http://www.eurada.org/index.php/2018/02/20/job-offer-junior-project-officer-position-in-eurad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U Rights Coordinator – ECAShttp://ecas.org/about-us/vacanc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Junior Project Manager – European Judicial Training Networkhttp://www.ejtn.eu/Templates/Public/Pages/NewsItem.aspx?id=44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G. A HÍRLEVÉLRŐLA Civil Európa az Európa Ház elektronikus hírlevele civilekről és az Európai Unióról.Szerkesztőség: Civil Európa Hírlevél/Európa HázP: 1389 Budapest 62., Pf. 113.T: (1) 356-8440, E: </w:t>
      </w:r>
      <w:hyperlink r:id="rId8">
        <w:r>
          <w:rPr>
            <w:rStyle w:val="InternetLink"/>
            <w:rFonts w:eastAsia="Times New Roman" w:cs="Courier New" w:ascii="Courier New" w:hAnsi="Courier New"/>
            <w:color w:val="0000FF"/>
            <w:sz w:val="20"/>
            <w:szCs w:val="20"/>
            <w:u w:val="single"/>
            <w:lang w:eastAsia="hu-HU"/>
          </w:rPr>
          <w:t>info@eucivil.hu</w:t>
        </w:r>
      </w:hyperlink>
      <w:r>
        <w:rPr>
          <w:rFonts w:eastAsia="Times New Roman" w:cs="Courier New" w:ascii="Courier New" w:hAnsi="Courier New"/>
          <w:sz w:val="20"/>
          <w:szCs w:val="20"/>
          <w:lang w:eastAsia="hu-HU"/>
        </w:rPr>
        <w:t xml:space="preserve">, I: </w:t>
      </w:r>
      <w:hyperlink r:id="rId9">
        <w:r>
          <w:rPr>
            <w:rStyle w:val="InternetLink"/>
            <w:rFonts w:eastAsia="Times New Roman" w:cs="Courier New" w:ascii="Courier New" w:hAnsi="Courier New"/>
            <w:color w:val="0000FF"/>
            <w:sz w:val="20"/>
            <w:szCs w:val="20"/>
            <w:u w:val="single"/>
            <w:lang w:eastAsia="hu-HU"/>
          </w:rPr>
          <w:t>www.eucivil.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Ha szeretné, hogy az Ön híre is megjelenjen, kérjük, írjon az </w:t>
      </w:r>
      <w:hyperlink r:id="rId10">
        <w:r>
          <w:rPr>
            <w:rStyle w:val="InternetLink"/>
            <w:rFonts w:eastAsia="Times New Roman" w:cs="Courier New" w:ascii="Courier New" w:hAnsi="Courier New"/>
            <w:color w:val="0000FF"/>
            <w:sz w:val="20"/>
            <w:szCs w:val="20"/>
            <w:u w:val="single"/>
            <w:lang w:eastAsia="hu-HU"/>
          </w:rPr>
          <w:t>info@eucivil.hu</w:t>
        </w:r>
      </w:hyperlink>
      <w:r>
        <w:rPr>
          <w:rFonts w:eastAsia="Times New Roman" w:cs="Courier New" w:ascii="Courier New" w:hAnsi="Courier New"/>
          <w:sz w:val="20"/>
          <w:szCs w:val="20"/>
          <w:lang w:eastAsia="hu-HU"/>
        </w:rPr>
        <w:t xml:space="preserve"> címre. A közlés jogát fenntartjuk. Híreink átvétele lehetséges a forrás megjelölésével. A forrás megjelölésének módja: </w:t>
      </w:r>
      <w:hyperlink r:id="rId11">
        <w:r>
          <w:rPr>
            <w:rStyle w:val="InternetLink"/>
            <w:rFonts w:eastAsia="Times New Roman" w:cs="Courier New" w:ascii="Courier New" w:hAnsi="Courier New"/>
            <w:color w:val="0000FF"/>
            <w:sz w:val="20"/>
            <w:szCs w:val="20"/>
            <w:u w:val="single"/>
            <w:lang w:eastAsia="hu-HU"/>
          </w:rPr>
          <w:t>www.eucivil.hu</w:t>
        </w:r>
      </w:hyperlink>
      <w:r>
        <w:rPr>
          <w:rFonts w:eastAsia="Times New Roman" w:cs="Courier New" w:ascii="Courier New" w:hAnsi="Courier New"/>
          <w:sz w:val="20"/>
          <w:szCs w:val="20"/>
          <w:lang w:eastAsia="hu-H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commission/publications/draft-withdrawal-agreement-withdrawal-united-kingdom-great-britain-and-northern-ireland-european-union-and-european-atomic-energy-community_hu" TargetMode="External"/><Relationship Id="rId3" Type="http://schemas.openxmlformats.org/officeDocument/2006/relationships/hyperlink" Target="http://www.consilium.europa.eu/hu/policies/relocation-london-agencies-brexit/" TargetMode="External"/><Relationship Id="rId4" Type="http://schemas.openxmlformats.org/officeDocument/2006/relationships/hyperlink" Target="https://ec.europa.eu/info/consultations_hu" TargetMode="External"/><Relationship Id="rId5" Type="http://schemas.openxmlformats.org/officeDocument/2006/relationships/hyperlink" Target="https://www.eesc.europa.eu/sites/default/files/files/qe-04-17-886-en-n.pdf" TargetMode="External"/><Relationship Id="rId6" Type="http://schemas.openxmlformats.org/officeDocument/2006/relationships/hyperlink" Target="http://www.alda-europe.eu/newSite/scholarship_gmartini.php" TargetMode="External"/><Relationship Id="rId7" Type="http://schemas.openxmlformats.org/officeDocument/2006/relationships/hyperlink" Target="http://www.eurada.org/index.php/2018/02/20/job-offer-junior-project-officer-position-in-eurada/" TargetMode="External"/><Relationship Id="rId8" Type="http://schemas.openxmlformats.org/officeDocument/2006/relationships/hyperlink" Target="mailto:info@eucivil.hu" TargetMode="External"/><Relationship Id="rId9" Type="http://schemas.openxmlformats.org/officeDocument/2006/relationships/hyperlink" Target="http://www.eucivil.hu/" TargetMode="External"/><Relationship Id="rId10" Type="http://schemas.openxmlformats.org/officeDocument/2006/relationships/hyperlink" Target="mailto:info@eucivil.hu" TargetMode="External"/><Relationship Id="rId11" Type="http://schemas.openxmlformats.org/officeDocument/2006/relationships/hyperlink" Target="http://www.eucivil.h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05:00Z</dcterms:created>
  <dc:creator>ado4</dc:creator>
  <dc:description/>
  <dc:language>en-US</dc:language>
  <cp:lastModifiedBy>ado4</cp:lastModifiedBy>
  <dcterms:modified xsi:type="dcterms:W3CDTF">2018-03-21T10:06:00Z</dcterms:modified>
  <cp:revision>1</cp:revision>
  <dc:subject/>
  <dc:title/>
</cp:coreProperties>
</file>