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Civil Európa az Európa Ház elektronikus hírlevele civilekről és az Európai Unióról 2018. március 15. - 17. évfolyam 2. szá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NEM VAKÁCIÓB. RÓMAC. MOBILITÁSD. VÁLASZE. ÁLLÁSOKF. A HÍRLEVÉLRŐ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Ha szeretné továbbra is sorainkat és azok között olvasni, akkor ajánlja fel adója 1%-át!Európa Ház EgyesületAdószám: 19020927-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EZ NEM RÓMAI VAKÁCIÓMásfél éve, 2016 szeptemberében az Európai Parlament plenáris ülésén mondta el éves beszámolóját Jean-Claude Juncker, az Európai Bizottság elnöke. Ebben széleskörű vitát kezdeményezett arról, melyen irányba is forduljon Európa hajó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2018. február 15-16-án 10 ország civil szervezeti képviselői találkozhattak az olasz fővárosban, hogy ottani kollégáikkal együtt (1) elmondják véleményüket arról, mi is valósult meg az elnöki elképzelésekből és (2) javaslatokat tegyenek a lehetséges következő lépések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Nem kell szépíteni a dolgot: az eddigi teljesítmény értékelése meglehetősen „karcosra” sikeredett. Az volt az uralkodó vélemény, hogy ez a jó szándékú, felülről útnak indított kezdeményezés megvalósítása számos sebből vérzik: az EU-s intézmények szintjén hiányzik a koordináció (miért nem tudja a jobb kéz, mit csinál a bal?), visszajelzés nélkül egy sötét lyukba hullanak a társadalmi javaslatok és egyáltalán nem látszik, mire fut ki ez az egész folya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ért önkritikus civil vélemények is elhangzottak: csak „földszintes” javaslatokkal rukkolunk elő leginkább, melyekből hiányzik az európai távlatosság, szívesen mondunk tegnapi véleményünknek ellent és nem fárasztjuk magunkat azzal, hogy olyanokat is igyekezzünk bevonni az Európával foglalkozó beszélgetésekbe, akiket érthetően egészen más (napi) gondok nyomaszta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számos civil javaslat közül érdemes megemlíteni a 2019. május második felében megrendezésre kerülő európai parlamenti választásokat. El kell magyarázni az ekkor először szavazóknak a részvétel fontosságát és tétjét. Az az ötlet is támogatást kapott, hogy legyen egy európai lista, vagyis ne csak a tagállami, sokszor nagyon is sajátos érdekek és szempontok alapján dőljön el, ki lesz 5 évre az új Európai Parlament tag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római rendezvény az „Európa a polgárokért” EU-s program támogatásával valósult meg. A római rendezvény házigazdája a Nemzetközi Európa Mozgalom olasz tagszervezete volt; a több részből álló programsorozat koordinátora az Európa Há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esemény következtetéseit tartalmazó angol nyelvű dokumentumot itt olvashat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 RÓMAI BARÁTUNK MONDJAA vasárnapi (2018. március 4.) olaszországi választásokat követően hétfőn már Budapesten tartott előadást az örökmozgó Pier Virgilio Dastoli, a Nemzetközi Európa Mozgalom olasz tagszervezetének elnö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Politikai patthelyzet és egy stabil új kormány hiánya: szerinte ez jellemzi majd a következő időszakot hazájában (ehhez persze igazán hozzászokhattak az olaszok, teszi hozzá némi malíciával a krónikás). Pedig úgy tartják Olaszország többre hivatott: a Brexit fényében Olaszországnak a németek és a franciák mellett megfellebbezhetetlen helye van abban a triumvirátusban, mely döntő hatást gyakorolhat Európa jövőjé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propó: Európa jövője. Az elkötelezett Európa-párti Dastoli kezdeményezője volt a választási kampány során annak a mintegy 150 olasz civil szervezetet összefogó kezdeményezésnek, mely egy 10 pontból álló dokumentumban fogalmazta meg, milyen Európának szeretnének állampolgárai lenni. Ők nem az Európai Bizottság toldozgatás-foldozgatás jellegű megközelítését tartják célravezetőnek (erről bővebben Ez nem római vakáció című írásunkban olvashat), hanem egy új, egy másik Európában gondolkodnak. Bár mindez nem nagyon hatotta meg az olasz választókat. Az mindenesetre több mint jelzésértékű, hogy kezdeményezésüket mintegy 80 olasz egyetem tartotta támogatásra méltó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 hogy mi lesz a következő lépés? Merészen egy olyan európai civil kezdeményezés elindításán gondolkoznak, mely például az egymillió állampolgári aláírás begyűjtésével adna nyomatékot elképzelésükn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10 pontos dokumentum (olasz nyelven) itt olvasható:</w:t>
      </w:r>
      <w:hyperlink r:id="rId2">
        <w:r>
          <w:rPr>
            <w:rStyle w:val="InternetLink"/>
            <w:rFonts w:eastAsia="Times New Roman" w:cs="Courier New" w:ascii="Courier New" w:hAnsi="Courier New"/>
            <w:color w:val="0000FF"/>
            <w:sz w:val="20"/>
            <w:szCs w:val="20"/>
            <w:u w:val="single"/>
            <w:lang w:eastAsia="hu-HU"/>
          </w:rPr>
          <w:t>http://www.movimentoeuropeo.it/images/documenti/Patto_per_la_democrazia_partecipativa_e_di_prossimit%C3%A0_nellUnione_europea_-_Decalogo_per_unEuropa_unita_solidale_e_democratica_strumento_di_pace_in_un_mondo_globalizzato.pdf</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C. ÉVES JELENTÉS AZ EU-N BELÜLI MOBILITÁSRÓLElkészült és angol nyelven már olvasható is az EU éves jelentése a munkavállalók tagállamokon belüli mobilitásáról. A jelentés megállapításai szerint 2017-ben továbbra is az Egyesült Királyság és Németország a legnépszerűbb célország, a hazájukat elhagyó EU-s állampolgárok 50%-a ebbe a két tagállamba megy munkát vállalni. A nettó befogadó országok listáján a harmadik helyet Ausztria foglalja el. Ami a kibocsájtó országokat illeti, vagyis azoknak az országoknak a listáját, ahonnan a legtöbben mennek egy másik tagállamba munkát vállalni, itt Románia, Lengyelország és Spanyolország vezeti a listát. Ami Magyarországot illeti, a tanulmány adatai szerint mi a tizedik kibocsájtó ország vagyunk és talán nem meglepő, hogy a magyarok között a legnépszerűbb célország szintén az Egyesült Királyság, Németország és Ausztria. A kutatók külön rákérdeztek arra is, hogy a nyelvtudásnak milyen szerepe van akkor, amikor a munkavállalók döntést hoznak a külföldi munkavállalásról. Az adatok alapján az derült ki, hogy kifejezetten hátrányként élik meg, ha nem beszélik a „célország” nyelvét, de az is kiderült, hogy ha hosszútávban gondolkoznak, akkor az anyagi feltételek fontosabb szerepet játszanak, mint a nyelvisme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teljes tanulmány (angol nyelven) itt olvashat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D. THERESA MAY VÁLASZAElőző számunkban írtunk arról, hogy február 28-án lépett az EU és nyilvánosságra hozta a további Brexit tárgyalásokra vonatkozó szerződéstervezetet. Ezután mindenki arra várt, hogy mi lesz a brit miniszterelnök válasza. Theresa May is nem húzta nagyon az időt, március 2-án tartotta meg beszédét, melyből világosan kiderült, hogy eltökélt a Brexit tárgyalások végigvitelében (ez üzenet volt mindazoknak, akik még bíztak abban, hogy van visszaút), az átmenti időszakot nem lehet a végtelenségig húzni és célzott arra is, hogy a február 28-án nyilvánosságra hozott szöveg számos része nem nyerte el a brit kormány tetszését. Újra hangsúlyozta, hogy az EU és az Egyesült Királysággal között létrejövő szerződés nem fogja másolni sem a Norvégiával, sem a Kanadával megkötött egyezményeket. A brit belpolitika szempontjából legfontosabb továbbra is az ír sziget sorsa: abban minden fél egyetért, hogy egy ún. „kemény” határ újbóli bevezetése Észak-Írország és az Ír Köztársaság között végletes lenne és mindenképpen el kell kerülni. A felek tehát folytatják a tárgyalásokat és megpróbálnak megegyezni többek között arról, hogy mi lesz az EU-s munkavállalók sorsa az Egyesült Királyságban és persze mi történik a brit állampolgárokkal a tagállamokban, vagy milyen vámszabályok lépnek majd érvény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Theresa May beszéde teljes egészében (angol nyelven) itt olvasható:</w:t>
      </w:r>
      <w:hyperlink r:id="rId3">
        <w:r>
          <w:rPr>
            <w:rStyle w:val="InternetLink"/>
            <w:rFonts w:eastAsia="Times New Roman" w:cs="Courier New" w:ascii="Courier New" w:hAnsi="Courier New"/>
            <w:color w:val="0000FF"/>
            <w:sz w:val="20"/>
            <w:szCs w:val="20"/>
            <w:u w:val="single"/>
            <w:lang w:eastAsia="hu-HU"/>
          </w:rPr>
          <w:t>https://www.gov.uk/government/speeches/pm-speech-on-our-future-economic-partnership-with-the-european-union</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E. ÁLLÁSOK BRÜSSZELBENEU Policy Manager – European Association of Zoos and Aquariahttps://www.eaza.net/assets/Uploads/Vacancies/EU-Policy-Manager-vacancy-2018-1-end-3-April-18.pd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enior Policy Manager (Consumer Affairs and Digital Single Market) – Digital Europehttp://www.digitaleurope.org/Why-Join-Us/ICT-Care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dministrative Assistant – European Chemicals Agency (Helsinki)</w:t>
      </w:r>
      <w:hyperlink r:id="rId4">
        <w:r>
          <w:rPr>
            <w:rStyle w:val="InternetLink"/>
            <w:rFonts w:eastAsia="Times New Roman" w:cs="Courier New" w:ascii="Courier New" w:hAnsi="Courier New"/>
            <w:color w:val="0000FF"/>
            <w:sz w:val="20"/>
            <w:szCs w:val="20"/>
            <w:u w:val="single"/>
            <w:lang w:eastAsia="hu-HU"/>
          </w:rPr>
          <w:t>https://echa.europa.eu/documents/10162/13602/vn_administrative_assistant_fg-ii-en.pdf/6630712e-ada5-ce32-3a45-f71fbf9d3e4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xml:space="preserve">F. A HÍRLEVÉLRŐLA Civil Európa az Európa Ház elektronikus hírlevele civilekről és az Európai Unióról.Szerkesztőség: Civil Európa Hírlevél/Európa HázP: 1389 Budapest 62., Pf. 113.T: (1) 356-8440, E: </w:t>
      </w:r>
      <w:hyperlink r:id="rId5">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I: </w:t>
      </w:r>
      <w:hyperlink r:id="rId6">
        <w:r>
          <w:rPr>
            <w:rStyle w:val="InternetLink"/>
            <w:rFonts w:eastAsia="Times New Roman" w:cs="Courier New" w:ascii="Courier New" w:hAnsi="Courier New"/>
            <w:color w:val="0000FF"/>
            <w:sz w:val="20"/>
            <w:szCs w:val="20"/>
            <w:u w:val="single"/>
            <w:lang w:eastAsia="hu-HU"/>
          </w:rPr>
          <w:t>www.eucivil.h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 xml:space="preserve">Ha szeretné, hogy az Ön híre is megjelenjen, kérjük, írjon az </w:t>
      </w:r>
      <w:hyperlink r:id="rId7">
        <w:r>
          <w:rPr>
            <w:rStyle w:val="InternetLink"/>
            <w:rFonts w:eastAsia="Times New Roman" w:cs="Courier New" w:ascii="Courier New" w:hAnsi="Courier New"/>
            <w:color w:val="0000FF"/>
            <w:sz w:val="20"/>
            <w:szCs w:val="20"/>
            <w:u w:val="single"/>
            <w:lang w:eastAsia="hu-HU"/>
          </w:rPr>
          <w:t>info@eucivil.hu</w:t>
        </w:r>
      </w:hyperlink>
      <w:r>
        <w:rPr>
          <w:rFonts w:eastAsia="Times New Roman" w:cs="Courier New" w:ascii="Courier New" w:hAnsi="Courier New"/>
          <w:sz w:val="20"/>
          <w:szCs w:val="20"/>
          <w:lang w:eastAsia="hu-HU"/>
        </w:rPr>
        <w:t xml:space="preserve"> címre. A közlés jogát fenntartjuk. Híreink átvétele lehetséges a forrás megjelölésével. A forrás megjelölésének módja: </w:t>
      </w:r>
      <w:hyperlink r:id="rId8">
        <w:r>
          <w:rPr>
            <w:rStyle w:val="InternetLink"/>
            <w:rFonts w:eastAsia="Times New Roman" w:cs="Courier New" w:ascii="Courier New" w:hAnsi="Courier New"/>
            <w:color w:val="0000FF"/>
            <w:sz w:val="20"/>
            <w:szCs w:val="20"/>
            <w:u w:val="single"/>
            <w:lang w:eastAsia="hu-HU"/>
          </w:rPr>
          <w:t>www.eucivil.hu</w:t>
        </w:r>
      </w:hyperlink>
      <w:r>
        <w:rPr>
          <w:rFonts w:eastAsia="Times New Roman" w:cs="Courier New" w:ascii="Courier New" w:hAnsi="Courier New"/>
          <w:sz w:val="20"/>
          <w:szCs w:val="20"/>
          <w:lang w:eastAsia="hu-H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vimentoeuropeo.it/images/documenti/Patto_per_la_democrazia_partecipativa_e_di_prossimit&#224;_nellUnione_europea_-_Decalogo_per_unEuropa_unita_solidale_e_democratica_strumento_di_pace_in_un_mondo_globalizzato.pdf" TargetMode="External"/><Relationship Id="rId3" Type="http://schemas.openxmlformats.org/officeDocument/2006/relationships/hyperlink" Target="https://www.gov.uk/government/speeches/pm-speech-on-our-future-economic-partnership-with-the-european-union" TargetMode="External"/><Relationship Id="rId4" Type="http://schemas.openxmlformats.org/officeDocument/2006/relationships/hyperlink" Target="https://echa.europa.eu/documents/10162/13602/vn_administrative_assistant_fg-ii-en.pdf/6630712e-ada5-ce32-3a45-f71fbf9d3e40" TargetMode="External"/><Relationship Id="rId5" Type="http://schemas.openxmlformats.org/officeDocument/2006/relationships/hyperlink" Target="mailto:info@eucivil.hu" TargetMode="External"/><Relationship Id="rId6" Type="http://schemas.openxmlformats.org/officeDocument/2006/relationships/hyperlink" Target="http://www.eucivil.hu/" TargetMode="External"/><Relationship Id="rId7" Type="http://schemas.openxmlformats.org/officeDocument/2006/relationships/hyperlink" Target="mailto:info@eucivil.hu" TargetMode="External"/><Relationship Id="rId8" Type="http://schemas.openxmlformats.org/officeDocument/2006/relationships/hyperlink" Target="http://www.eucivil.h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2:00Z</dcterms:created>
  <dc:creator>ado4</dc:creator>
  <dc:description/>
  <dc:language>en-US</dc:language>
  <cp:lastModifiedBy>ado4</cp:lastModifiedBy>
  <dcterms:modified xsi:type="dcterms:W3CDTF">2018-03-21T10:13:00Z</dcterms:modified>
  <cp:revision>1</cp:revision>
  <dc:subject/>
  <dc:title/>
</cp:coreProperties>
</file>