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Civil Európa az Európa Ház elektronikus hírlevele civilekről és az Európai Unióról 2018. március 22. - 17. évfolyam 3. szá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. ELAB. VÁLTOZATLANULC. WIFI4EUD. 705E. ECIF. ÁLLÁSOKG. A HÍRLEVÉLRŐL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Ha szeretné továbbra is sorainkat és azok között olvasni, akkor ajánlja fel adója 1%-át!Európa Ház EgyesületAdószám: 19020927-1-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. EURÓPAI MUNKAÜGYI HATÓSÁGAz Európai Bizottság 2018. március 13-án mutatta be azt a konkrét, szövegszerű javaslatot, mely az Európai Munkaügyi Hatóság (ELA) létrehozását szabályozná. A statisztikák azt mutatják, hogy az elmúlt tíz évben szinte megduplázódott azoknak az EU-s állampolgároknak a száma, akik élve jogaikkal másik tagállamban élnek vagy vállalnak munkát. 2017-ben számuk elérte a 17 milliót. A tervezet szerint az ügynökség feladata lenne pontos tájékoztatás nyújtása a tagállamokban a munkavállalók lehetőségeiről, jogairól és kötelezettségeiről, elősegíteni az uniós jogszabályok betartását, az összehangolt, közös ellenőrzéseket, illetve viták esetén mediátor szerepben fellépni. A tervezetet az Európai Parlament és az Európai Tanács is megvitatja. A Bizottság elképzelése szerint, ha minden jól halad, az új ügynökség 2019 év elején megkezdi működésé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További információ magyarul: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http://europa.eu/rapid/press-release_IP-18-1624_hu.ht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tervezet angol nyelven itt olvasható: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http://ec.europa.eu/social/main.jsp?catId=1414&amp;amp;langId=en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B. VÁLTOZATLANUL FOLYIKSzusszanásnyi pihenő időt engedett csak magának az EU Duna stratégiájával foglalkozó nemzetközi összetételű civil társaság a tavaly őszi budapesti programokat követően. A magyar fővárosban elért eredmények egyértelműen a folytatás mellett szóltak. Ennek „aprópénzre váltása” volt a feladata annak a civil szervezeti találkozónak, melynek 2018. március 22-én az osztrák főváros adott otthon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Magyarország után az idén Bulgária látja el a Duna stratégia elnökségével kapcsolatos feladatokat. A bolgár kormányzati beszámolóból kiderült, hogy derekasan igyekeznek és új tartalmi elemek bevitelével törekednek bebizonyítani a folyamat változatlan életképességét. Ennek egyik jele a kulturális kérdésekkel történő foglalkozás, hiszen különben is 2018 a kulturális örökség európai é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z ügy iránt érdeklődő bolgár civil szervezetek összeálltak, készülnek és 2018. október 17-én és az azt követő napokban szívesen fogadják európai társaikat. Már csak el kell jutni Szófiába, ahol azt is meg lehet vitatni, hogy térségünk társadalmi szereplői az emberi kapcsolatok erősítésével, a bizalom légkörének megteremtésével hogyan segíthetik egy állampolgár-barát Európa kialakításá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z ülésen az Európa Ház képviselője – utalva a tavaly őszi budapesti tanácskozásunk egyik javaslatára – azt szorgalmazta, hogy az EU négy makro-régió civil tömörülései fogjanak össze és dolgozzanak ki közös javaslatokat arra, hogyan is alakuljon az EU-politika a jövőben a négy makro-régióban. Erre mondják, hogy szép felad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További információ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Az EU Duna Régió 6. Éves Fórumának zárónyilatkozata (Budapest, 2017. október 18-19.):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http://www.danube-forum-budapest.eu/danube-forum-budapest/pages/23114-joint-statement-of-the-ministers-responsible-for-the-implementation-of-the-eu-strategy-for-the-danube-region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bécsi tanácskozás napirendje (angolul):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http://europeanhouse.hu/wp-content/uploads/2018/03/EUSDR-PA-10-8th-D-LAP-Meeting_Draft-Agenda_05-03-2018.pdf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C. WIFI4EU: INGYEN WIFI A TELEPÜLÉSEKNEKMárcius 20-tól regisztrálhatnak az EU tagállamainak azon települései, melyek igényelni szeretnék az EU támogatással biztosított ingyenes wifi szolgáltatást a közterületeken. Az érdeklődő településeknek regisztrálniuk kell az EU honlapján, majd május közepén pályázhatnak ezekre az ingyenes „hotspotokra”. A tervek szerint tagállamonként legalább 15 települést szeretnének bevonni a programba, de 2020-ig 8000 településen szeretné az EU ezt a szolgáltatást támogatni. A települések egy 15 ezer eurós utalványra pályázhatnak, melynek segítségével wifi berendezéseket vásárolhatnak, és wifi hozzáférési pontokat hozhatnak létre az általuk választott közterületeken. A hálózat karbantartásának költségei az önkormányzatot terhelik majd. A WiFi4EU-hálózatok ingyenesek és reklámmentesek lesznek, és használatukhoz a felhasználóknak nem kell megadniuk a személyes adataik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További információ és jelentkezés: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hu-HU"/>
        </w:rPr>
        <w:instrText xml:space="preserve"> HYPERLINK "https://www.wifi4eu.eu/" \l "/home"</w:instrTex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szCs w:val="20"/>
          <w:u w:val="single"/>
          <w:lang w:eastAsia="hu-HU"/>
        </w:rPr>
        <w:t>https://www.wifi4eu.eu/#/home</w:t>
      </w:r>
      <w:r>
        <w:rPr>
          <w:rStyle w:val="InternetLink"/>
          <w:sz w:val="20"/>
          <w:u w:val="single"/>
          <w:szCs w:val="20"/>
          <w:rFonts w:eastAsia="Times New Roman" w:cs="Courier New" w:ascii="Courier New" w:hAnsi="Courier New"/>
          <w:color w:val="0000FF"/>
          <w:lang w:eastAsia="hu-H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D. 705: VÁLTOZIK AZ EURÓPAI PARLAMENT LÉTSZÁMAAz Európai Parlamentnek (EP) jelenleg 751 tagja van, ebből 73-at a brit szavazópolgárok választottak meg. A Brexit-tel természetesen ez is változik. Az EP el is készített egy javaslatot arra, hogy a 2019 májusában esedékes következő európai parlamenti választásokon melyik tagállamnak hány helye lenne az új parlamentben. E szerint senkinek nem csökkenne a jelenlegi is meglévő mandátumszáma, de néhány tagállamnak nőne, mivel vagy nőt a népessége, vagy a népességéhez képest aránytalan volt mandátumai száma. Ennek megfelelően a „legnagyobb nyertes” Spanyolország és Franciaország, akik 5-5 fővel több képviselőt küldhetnek majd, de nőne Hollandia, Szlovákia és Lengyelország képviselőinek száma is. Magyarország esetében semmi nem változna, továbbra is 21 képviselőt küldünk majd az Európai Parlamentbe. Mindezekkel a változásokkal együtt a 2019-ben megválasztandó EP összlétszáma 751-ről 705-re csökken majd. A tervezetről most az Európai Tanácsnak kell véleményt mondania, mielőtt a Parlament véglegesen dönte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További információ: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http://www.europarl.europa.eu/news/en/headlines/eu-affairs/20180126STO94114/eu-elections-how-many-meps-will-each-country-get-in-2019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 javaslat szövege: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http://www.europarl.europa.eu/oeil/popups/ficheprocedure.do?lang=&amp;amp;reference=2017/2054%28INL%29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E. ECI-NAP BRÜSSZELBENSzinte hihetetlen, de idén már hetedik születésnapját ünnepli az Európai Polgári Kezdeményezés (ECI), vagyis közismert nevén a „gyűjtsünk össze 1 millió aláírást egy ügy érdekében” program. Az Európai Gazdasági és Szociális Bizottság (EGSZB) április 10-én idén is megrendezi vitanapját az ECI-ről, ahol hallhatunk sikeres és kevésbé sikeres aláírásgyűjtésekről, de lesz vita arról is, miért olyan fontos az állampolgárokkal való folyamatos konzultáció. A részvétel ingyenes, de sajnos az utazás költségeit nem térítik meg. A rendezvény angol nyelv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További információ és jelentkezés: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https://www.eesc.europa.eu/en/agenda/our-events/events/eci-day-2017-i-participate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További információ az ECI-ről: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http://ec.europa.eu/citizens-initiative/public/welcome?lg=h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F. ÁLLÁSOK BRÜSSZELBENPolicy and Advocacy Officer – Caritas Europahttp://www.caritas.eu/sites/default/files/180322_vacancy_development_and_intcoop_policy_officer.pd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Finance and Administrative Assistant – Solidarhttp://www.solidar.org/en/about-us/vacanc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Senior Policy and Advocacy Officers (2 posts) – Eurodadhttp://www.eurodad.org/vacancies/index/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G. A HÍRLEVÉLRŐLA Civil Európa az Európa Ház elektronikus hírlevele civilekről és az Európai Unióról.Szerkesztőség: Civil Európa Hírlevél/Európa HázP: 1389 Budapest 62., Pf. 113.T: (1) 356-8440, E: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info@europeanhouse.hu</w:t>
        </w:r>
      </w:hyperlink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, I: </w:t>
      </w: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www.eucivil.h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Ha szeretné, hogy az Ön híre is megjelenjen, kérjük, írjon az </w:t>
      </w: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info@europeanhouse.hu</w:t>
        </w:r>
      </w:hyperlink>
      <w:r>
        <w:rPr>
          <w:rFonts w:eastAsia="Times New Roman" w:cs="Courier New" w:ascii="Courier New" w:hAnsi="Courier New"/>
          <w:sz w:val="20"/>
          <w:szCs w:val="20"/>
          <w:lang w:eastAsia="hu-HU"/>
        </w:rPr>
        <w:t xml:space="preserve"> címre. A közlés jogát fenntartjuk. Híreink átvétele lehetséges a forrás megjelölésével. A forrás megjelölésének módja: </w:t>
      </w:r>
      <w:hyperlink r:id="rId1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hu-HU"/>
          </w:rPr>
          <w:t>www.eucivil.hu</w:t>
        </w:r>
      </w:hyperlink>
      <w:r>
        <w:rPr>
          <w:rFonts w:eastAsia="Times New Roman" w:cs="Courier New" w:ascii="Courier New" w:hAnsi="Courier New"/>
          <w:sz w:val="20"/>
          <w:szCs w:val="20"/>
          <w:lang w:eastAsia="hu-H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Az Európa Ház az Európai Bizottság támogatásának köszönhetően által külföldről támogatott szerveze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  <w:t>Leiratkozás - unsubscri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hu-HU"/>
        </w:rPr>
      </w:pPr>
      <w:r>
        <w:rPr>
          <w:rFonts w:eastAsia="Times New Roman" w:cs="Courier New" w:ascii="Courier New" w:hAnsi="Courier New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rapid/press-release_IP-18-1624_hu.htm" TargetMode="External"/><Relationship Id="rId3" Type="http://schemas.openxmlformats.org/officeDocument/2006/relationships/hyperlink" Target="http://ec.europa.eu/social/main.jsp?catId=1414&amp;amp;langId=en" TargetMode="External"/><Relationship Id="rId4" Type="http://schemas.openxmlformats.org/officeDocument/2006/relationships/hyperlink" Target="http://www.danube-forum-budapest.eu/danube-forum-budapest/pages/23114-joint-statement-of-the-ministers-responsible-for-the-implementation-of-the-eu-strategy-for-the-danube-region" TargetMode="External"/><Relationship Id="rId5" Type="http://schemas.openxmlformats.org/officeDocument/2006/relationships/hyperlink" Target="http://europeanhouse.hu/wp-content/uploads/2018/03/EUSDR-PA-10-8th-D-LAP-Meeting_Draft-Agenda_05-03-2018.pdf" TargetMode="External"/><Relationship Id="rId6" Type="http://schemas.openxmlformats.org/officeDocument/2006/relationships/hyperlink" Target="http://www.europarl.europa.eu/news/en/headlines/eu-affairs/20180126STO94114/eu-elections-how-many-meps-will-each-country-get-in-2019" TargetMode="External"/><Relationship Id="rId7" Type="http://schemas.openxmlformats.org/officeDocument/2006/relationships/hyperlink" Target="http://www.europarl.europa.eu/oeil/popups/ficheprocedure.do?lang=&amp;amp;reference=2017/2054(INL)" TargetMode="External"/><Relationship Id="rId8" Type="http://schemas.openxmlformats.org/officeDocument/2006/relationships/hyperlink" Target="https://www.eesc.europa.eu/en/agenda/our-events/events/eci-day-2017-i-participate" TargetMode="External"/><Relationship Id="rId9" Type="http://schemas.openxmlformats.org/officeDocument/2006/relationships/hyperlink" Target="http://ec.europa.eu/citizens-initiative/public/welcome?lg=hu" TargetMode="External"/><Relationship Id="rId10" Type="http://schemas.openxmlformats.org/officeDocument/2006/relationships/hyperlink" Target="mailto:info@europeanhouse.hu" TargetMode="External"/><Relationship Id="rId11" Type="http://schemas.openxmlformats.org/officeDocument/2006/relationships/hyperlink" Target="http://www.eucivil.hu/" TargetMode="External"/><Relationship Id="rId12" Type="http://schemas.openxmlformats.org/officeDocument/2006/relationships/hyperlink" Target="mailto:info@europeanhouse.hu" TargetMode="External"/><Relationship Id="rId13" Type="http://schemas.openxmlformats.org/officeDocument/2006/relationships/hyperlink" Target="http://www.eucivil.h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1:00Z</dcterms:created>
  <dc:creator>ado4</dc:creator>
  <dc:description/>
  <dc:language>en-US</dc:language>
  <cp:lastModifiedBy>ado4</cp:lastModifiedBy>
  <dcterms:modified xsi:type="dcterms:W3CDTF">2018-03-29T08:12:00Z</dcterms:modified>
  <cp:revision>1</cp:revision>
  <dc:subject/>
  <dc:title/>
</cp:coreProperties>
</file>