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Civil Európa az Európa Ház elektronikus hírlevele civilekről és az Európai Unióról 2018. március 29. - 17. évfolyam 4. szá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 DÁTUMB. A MI EURÓPÁNKC. NAPOKD. KÖLTÖZÉSE. CAMPUS MUNDIF. ÖRÖKSÉGG. ÁLLÁSOKH. A HÍRLEVÉLRŐ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u-HU"/>
        </w:rPr>
        <w:t>Ha szeretné továbbra is sorainkat és azok között olvasni, akkor ajánlja fel adója 1%-át!Európa Ház EgyesületAdószám: 19020927-1-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 EURÓPAI PARLAMENTI VÁLASZTÁSOK: MEGVAN AZ IDŐPONTÚgy tűnik, hogy eldőlt, a 2019-es európai parlamenti választásokra május 23-26. között kerül majd sor. Március 20-i ülésén döntött a Tanács arról, hogy konzultációt kezdeményez az Európai Parlamenttel (EP) az időpont véglegesítéséről. Nagy meglepetésre már nem nagyon lehet számítani, mivel az EP Parlamenti Elnökök Konferenciája tavaly év végén már ebben az időpontban állapodott meg. A végleges döntést a Tanács előreláthatólag a júniusi ülésén hozza majd me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u-HU"/>
        </w:rPr>
        <w:t>További információ:</w:t>
      </w:r>
      <w:hyperlink r:id="rId2">
        <w:r>
          <w:rPr>
            <w:rStyle w:val="InternetLink"/>
            <w:rFonts w:eastAsia="Times New Roman" w:cs="Courier New" w:ascii="Courier New" w:hAnsi="Courier New"/>
            <w:color w:val="0000FF"/>
            <w:sz w:val="20"/>
            <w:szCs w:val="20"/>
            <w:u w:val="single"/>
            <w:lang w:eastAsia="hu-HU"/>
          </w:rPr>
          <w:t>http://www.consilium.europa.eu/hu/press/press-releases/2018/03/20/council-agrees-dates-for-the-2019-european-parliament-elections/B</w:t>
        </w:r>
      </w:hyperlink>
      <w:r>
        <w:rPr>
          <w:rFonts w:eastAsia="Times New Roman" w:cs="Courier New" w:ascii="Courier New" w:hAnsi="Courier New"/>
          <w:sz w:val="20"/>
          <w:szCs w:val="20"/>
          <w:lang w:eastAsia="hu-HU"/>
        </w:rPr>
        <w:t>. A MI EURÓPÁNKTiszteletreméltó, hogy a székesfehérvári Tarsoly Ifjúságért Egyesület önkéntesekből álló csapata immár tizedik alkalommal szervezte meg középiskolásoknak szóló versenyét „A mi Európánk” címmel. A jó hangulatú döntőre 2018. március 24-én várták Székesfehérvárra a legjobb 12 csapatot. A résztvevőknek széleskörű ismeretekkel kellett rendelkezniük Európa földrajzáról, történelméről, de kellett saját kis bemutatkozó filmet is készíteniük, illetve színész képességüket is megcsillogtathatták egy legenda bemutatásával. A versenyt és az ezzel járó brüsszeli tanulmányutat a Pécsi Kodály Zoltán Kollégium csapata nyerte el. Az Európa Ház különdíját a negyedik helyezett, a Hévízi Bibó István Gimnázium „Két okos meg egy erős” csapata kapta me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u-HU"/>
        </w:rPr>
        <w:t>További információ és fényképek:</w:t>
      </w:r>
      <w:hyperlink r:id="rId3">
        <w:r>
          <w:rPr>
            <w:rStyle w:val="InternetLink"/>
            <w:rFonts w:eastAsia="Times New Roman" w:cs="Courier New" w:ascii="Courier New" w:hAnsi="Courier New"/>
            <w:color w:val="0000FF"/>
            <w:sz w:val="20"/>
            <w:szCs w:val="20"/>
            <w:u w:val="single"/>
            <w:lang w:eastAsia="hu-HU"/>
          </w:rPr>
          <w:t>http://www.tarsolyegyesulet.hu/a-donto-dijazottjaihttps://www.facebook.com/pg/tarsolyegyesulet/photos/?tab=album&amp;amp;album_id=2047964935459566C</w:t>
        </w:r>
      </w:hyperlink>
      <w:r>
        <w:rPr>
          <w:rFonts w:eastAsia="Times New Roman" w:cs="Courier New" w:ascii="Courier New" w:hAnsi="Courier New"/>
          <w:sz w:val="20"/>
          <w:szCs w:val="20"/>
          <w:lang w:eastAsia="hu-HU"/>
        </w:rPr>
        <w:t>. CIVIL TÁRSADALMI NAPOK BRÜSSZELBENAz Európai Gazdasági és Szociális Bizottság idén is megrendezi a Civil Társadalmi Napok elnevezésű rendezvényét. A május 24-25-én sorra kerülő esemény középpontjában a digitalizált világ és a demokrácia, az állampolgárság és a kultúra kérdései állnak. Szó esik majd többek között arról, hogyan védhetjük meg adatainkat a visszaélésektől vagy hogyan tudja a digitalizáció „demokratizálni” a kultúrához való hozzáférésünket. A rendezvényen a részvétel ingyenes, de sajnos útiköltséget nem tudnak téríteni. Regisztrálni április közepétől lehet maj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További információ (angol és francia nyelven):</w:t>
      </w:r>
      <w:hyperlink r:id="rId4">
        <w:r>
          <w:rPr>
            <w:rStyle w:val="InternetLink"/>
            <w:rFonts w:eastAsia="Times New Roman" w:cs="Courier New" w:ascii="Courier New" w:hAnsi="Courier New"/>
            <w:color w:val="0000FF"/>
            <w:sz w:val="20"/>
            <w:szCs w:val="20"/>
            <w:u w:val="single"/>
            <w:lang w:eastAsia="hu-HU"/>
          </w:rPr>
          <w:t>https://www.eesc.europa.eu/en/agenda/our-events/events/civil-society-days-2018</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u-HU"/>
        </w:rPr>
        <w:t>D. KÖLTÖZÉS MUNKÁÉRTAz EU tagállamaiban élő 20-34 éves munkanélküli fiatalok 50%-a kész arra, hogy elhagyja lakóhelyét és a munkalehetőség érdekében máshová költözzön. Az Eurostat adatai szerint az észtek, a horvátok és a szlovének a leginkább hajlandóak arra, hogy egy másik tagállamba költözzenek egy jó állás reményében. Mérték azt is, hogy a munkanélküli fiataloknak mekkora a hajlandóságuk saját országukon belül költözni munka miatt: itt a románok és a németek „vezetnek” 37%-kal, őket követik a csehek és az írek (35%). Bulgáriában és Szlovákiában a válaszok alapján, ha már mozdulni kell, akkor a fiatalok inkább egy másik tagállamba mennének, mintsem az adott országon belül helyet változtatni. Ami Magyarországot illeti, a válaszadók 55%-a mondta azt, hogy nem mozdulna egy állás miatt, 16%-uk lenne hajlandó az országon belül költözni, míg 20%-uk egy másik tagállamba is kész lenne elmen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 teljes anyag (angol nyelven) itt olvasható:</w:t>
      </w:r>
      <w:hyperlink r:id="rId5">
        <w:r>
          <w:rPr>
            <w:rStyle w:val="InternetLink"/>
            <w:rFonts w:eastAsia="Times New Roman" w:cs="Courier New" w:ascii="Courier New" w:hAnsi="Courier New"/>
            <w:color w:val="0000FF"/>
            <w:sz w:val="20"/>
            <w:szCs w:val="20"/>
            <w:u w:val="single"/>
            <w:lang w:eastAsia="hu-HU"/>
          </w:rPr>
          <w:t>http://ec.europa.eu/eurostat/documents/2995521/8768233/3-27032018-AP-EN.pdf/3a8861db-939c-4790-a3bc-8837bbbac15c</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E. CAMPUS MUNDIÁprilis 10-ig lehet még pályázatot benyújtani a Campus Mundi rövid tanulmányút program tavaszi fordulójában. A program célja, hogy kiemelkedő képességű és tanulmányi teljesítményű hallgatók az itthoni tanulmányaikhoz szorosan kötődő rövid külföldi tanulmányúton vegyenek részt. A nyertes hallgatók kutatási vagy művészeti tevékenységet folytathatnak külföldön, nemzetközi szakmai versenyen vehetnek részt, intenzív szakmai kurzusra jelentkezhetnek (kivétel nyelvi kurzus), illetve külföldi nemzetközi tudományos konferencián tarthatnak előadást vagy poszter-prezentáció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u-HU"/>
        </w:rPr>
        <w:t>További információ és részletes kiírás:</w:t>
      </w:r>
      <w:hyperlink r:id="rId6">
        <w:r>
          <w:rPr>
            <w:rStyle w:val="InternetLink"/>
            <w:rFonts w:eastAsia="Times New Roman" w:cs="Courier New" w:ascii="Courier New" w:hAnsi="Courier New"/>
            <w:color w:val="0000FF"/>
            <w:sz w:val="20"/>
            <w:szCs w:val="20"/>
            <w:u w:val="single"/>
            <w:lang w:eastAsia="hu-HU"/>
          </w:rPr>
          <w:t>https://cwp.scholarship.hu/http://www.tka.hu/palyazatok/4889/campus-mundi-osztondij-rovid-kulfoldi-tanulmanyuthozF</w:t>
        </w:r>
      </w:hyperlink>
      <w:r>
        <w:rPr>
          <w:rFonts w:eastAsia="Times New Roman" w:cs="Courier New" w:ascii="Courier New" w:hAnsi="Courier New"/>
          <w:sz w:val="20"/>
          <w:szCs w:val="20"/>
          <w:lang w:eastAsia="hu-HU"/>
        </w:rPr>
        <w:t>. FRANCIA-MAGYAR ÖRÖKSÉGA Budapesti Francia Intézet a francia-magyar örökség értékének bemutatása érdekében végzett tevékenysége keretében egyetemi hallgatót keres kutatási és térképészeti munka végzésére az alábbi témában: Franciaország történelmi jelenléte Magyarországon (épületek, személyek, levéltári/múzeumi gyűjtemények stb.). Cél egy online térkép és egy digitális alkalmazás kidolgozása. A hallgató szükség szerint a projekthez kapcsolódó konferenciák és találkozók szervezésében is részt vesz. Jelentkezési határidő: 2018. április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u-HU"/>
        </w:rPr>
        <w:t>További információ:</w:t>
      </w:r>
      <w:hyperlink r:id="rId7">
        <w:r>
          <w:rPr>
            <w:rStyle w:val="InternetLink"/>
            <w:rFonts w:eastAsia="Times New Roman" w:cs="Courier New" w:ascii="Courier New" w:hAnsi="Courier New"/>
            <w:color w:val="0000FF"/>
            <w:sz w:val="20"/>
            <w:szCs w:val="20"/>
            <w:u w:val="single"/>
            <w:lang w:eastAsia="hu-HU"/>
          </w:rPr>
          <w:t>http://www.franciaintezet.hu/hu/cikkek/felhivasok/allashirdetes-egyetemi-hallgatoknak.htmlG</w:t>
        </w:r>
      </w:hyperlink>
      <w:r>
        <w:rPr>
          <w:rFonts w:eastAsia="Times New Roman" w:cs="Courier New" w:ascii="Courier New" w:hAnsi="Courier New"/>
          <w:sz w:val="20"/>
          <w:szCs w:val="20"/>
          <w:lang w:eastAsia="hu-HU"/>
        </w:rPr>
        <w:t>. ÁLLÁSOK BRÜSSZELBENProject Manager – The Building Performance Institute Europehttp://bpie.eu/news/bpie-is-recruiting-a-project-manag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Finance Officer – Victim Support Europehttps://victimsupport.eu/job-vacancies/recruitment-full-time-finance-officer-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xml:space="preserve">H. A HÍRLEVÉLRŐLA Civil Európa az Európa Ház elektronikus hírlevele civilekről és az Európai Unióról.Szerkesztőség: Civil Európa Hírlevél/Európa HázP: 1389 Budapest 62., Pf. 113.T: (1) 356-8440, E: </w:t>
      </w:r>
      <w:hyperlink r:id="rId8">
        <w:r>
          <w:rPr>
            <w:rStyle w:val="InternetLink"/>
            <w:rFonts w:eastAsia="Times New Roman" w:cs="Courier New" w:ascii="Courier New" w:hAnsi="Courier New"/>
            <w:color w:val="0000FF"/>
            <w:sz w:val="20"/>
            <w:szCs w:val="20"/>
            <w:u w:val="single"/>
            <w:lang w:eastAsia="hu-HU"/>
          </w:rPr>
          <w:t>info@europeanhouse.hu</w:t>
        </w:r>
      </w:hyperlink>
      <w:r>
        <w:rPr>
          <w:rFonts w:eastAsia="Times New Roman" w:cs="Courier New" w:ascii="Courier New" w:hAnsi="Courier New"/>
          <w:sz w:val="20"/>
          <w:szCs w:val="20"/>
          <w:lang w:eastAsia="hu-HU"/>
        </w:rPr>
        <w:t xml:space="preserve">, I: </w:t>
      </w:r>
      <w:hyperlink r:id="rId9">
        <w:r>
          <w:rPr>
            <w:rStyle w:val="InternetLink"/>
            <w:rFonts w:eastAsia="Times New Roman" w:cs="Courier New" w:ascii="Courier New" w:hAnsi="Courier New"/>
            <w:color w:val="0000FF"/>
            <w:sz w:val="20"/>
            <w:szCs w:val="20"/>
            <w:u w:val="single"/>
            <w:lang w:eastAsia="hu-HU"/>
          </w:rPr>
          <w:t>www.eucivil.h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u-HU"/>
        </w:rPr>
        <w:t xml:space="preserve">Ha szeretné, hogy az Ön híre is megjelenjen, kérjük, írjon az </w:t>
      </w:r>
      <w:hyperlink r:id="rId10">
        <w:r>
          <w:rPr>
            <w:rStyle w:val="InternetLink"/>
            <w:rFonts w:eastAsia="Times New Roman" w:cs="Courier New" w:ascii="Courier New" w:hAnsi="Courier New"/>
            <w:color w:val="0000FF"/>
            <w:sz w:val="20"/>
            <w:szCs w:val="20"/>
            <w:u w:val="single"/>
            <w:lang w:eastAsia="hu-HU"/>
          </w:rPr>
          <w:t>info@europeanhouse.hu</w:t>
        </w:r>
      </w:hyperlink>
      <w:r>
        <w:rPr>
          <w:rFonts w:eastAsia="Times New Roman" w:cs="Courier New" w:ascii="Courier New" w:hAnsi="Courier New"/>
          <w:sz w:val="20"/>
          <w:szCs w:val="20"/>
          <w:lang w:eastAsia="hu-HU"/>
        </w:rPr>
        <w:t xml:space="preserve"> címre. A közlés jogát fenntartjuk. Híreink átvétele lehetséges a forrás megjelölésével. A forrás megjelölésének módja: </w:t>
      </w:r>
      <w:hyperlink r:id="rId11">
        <w:r>
          <w:rPr>
            <w:rStyle w:val="InternetLink"/>
            <w:rFonts w:eastAsia="Times New Roman" w:cs="Courier New" w:ascii="Courier New" w:hAnsi="Courier New"/>
            <w:color w:val="0000FF"/>
            <w:sz w:val="20"/>
            <w:szCs w:val="20"/>
            <w:u w:val="single"/>
            <w:lang w:eastAsia="hu-HU"/>
          </w:rPr>
          <w:t>www.eucivil.hu</w:t>
        </w:r>
      </w:hyperlink>
      <w:r>
        <w:rPr>
          <w:rFonts w:eastAsia="Times New Roman" w:cs="Courier New" w:ascii="Courier New" w:hAnsi="Courier New"/>
          <w:sz w:val="20"/>
          <w:szCs w:val="20"/>
          <w:lang w:eastAsia="hu-H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z Európa Ház az Európai Bizottság támogatásának köszönhetően külföldről támogatott szervezet.</w:t>
      </w:r>
    </w:p>
    <w:p>
      <w:pPr>
        <w:pStyle w:val="Normal"/>
        <w:spacing w:before="0" w:after="20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HTMLkntformzottChar">
    <w:name w:val="HTML-ként formázott Char"/>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ilium.europa.eu/hu/press/press-releases/2018/03/20/council-agrees-dates-for-the-2019-european-parliament-elections/B" TargetMode="External"/><Relationship Id="rId3" Type="http://schemas.openxmlformats.org/officeDocument/2006/relationships/hyperlink" Target="http://www.tarsolyegyesulet.hu/a-donto-dijazottjaihttps:/www.facebook.com/pg/tarsolyegyesulet/photos/?tab=album&amp;amp;album_id=2047964935459566C" TargetMode="External"/><Relationship Id="rId4" Type="http://schemas.openxmlformats.org/officeDocument/2006/relationships/hyperlink" Target="https://www.eesc.europa.eu/en/agenda/our-events/events/civil-society-days-2018" TargetMode="External"/><Relationship Id="rId5" Type="http://schemas.openxmlformats.org/officeDocument/2006/relationships/hyperlink" Target="http://ec.europa.eu/eurostat/documents/2995521/8768233/3-27032018-AP-EN.pdf/3a8861db-939c-4790-a3bc-8837bbbac15c" TargetMode="External"/><Relationship Id="rId6" Type="http://schemas.openxmlformats.org/officeDocument/2006/relationships/hyperlink" Target="https://cwp.scholarship.hu/http:/www.tka.hu/palyazatok/4889/campus-mundi-osztondij-rovid-kulfoldi-tanulmanyuthozF" TargetMode="External"/><Relationship Id="rId7" Type="http://schemas.openxmlformats.org/officeDocument/2006/relationships/hyperlink" Target="http://www.franciaintezet.hu/hu/cikkek/felhivasok/allashirdetes-egyetemi-hallgatoknak.htmlG" TargetMode="External"/><Relationship Id="rId8" Type="http://schemas.openxmlformats.org/officeDocument/2006/relationships/hyperlink" Target="mailto:info@europeanhouse.hu" TargetMode="External"/><Relationship Id="rId9" Type="http://schemas.openxmlformats.org/officeDocument/2006/relationships/hyperlink" Target="http://www.eucivil.hu/" TargetMode="External"/><Relationship Id="rId10" Type="http://schemas.openxmlformats.org/officeDocument/2006/relationships/hyperlink" Target="mailto:info@europeanhouse.hu" TargetMode="External"/><Relationship Id="rId11" Type="http://schemas.openxmlformats.org/officeDocument/2006/relationships/hyperlink" Target="http://www.eucivil.hu/"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9:35:00Z</dcterms:created>
  <dc:creator>ado4</dc:creator>
  <dc:description/>
  <dc:language>en-US</dc:language>
  <cp:lastModifiedBy>ado4</cp:lastModifiedBy>
  <dcterms:modified xsi:type="dcterms:W3CDTF">2018-04-06T09:36:00Z</dcterms:modified>
  <cp:revision>2</cp:revision>
  <dc:subject/>
  <dc:title/>
</cp:coreProperties>
</file>