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április 5. - 17. évfolyam 5.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EGHÍVÓB. VÉSZ ESETÉNC. FELNŐTTKÉPZÉSD. 1%E. ÁLLÁSOKF.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EGHÍVÓ„Merre tovább Oroszország – egy nagyhatalom az elnökválasztás után” címmel az Európa Ház kerekasztal beszélgetést szervez, melyre szeretettel hívj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Nem okozott meglepetést, hogy 2018. március 18-án hat évre újra Vlagyimir Putyint választották meg Oroszország elnökének. „Business as usual?” kérdezheti hírlevelünk olvasója. S hogy kérdésére választ kapjon, abban Tamás Pál, kutató-professzor, az MTA Szociológiai Intézetéből lesz a segítségére. Nem mindegy ugyanis számunkra sem, hogy a világ legnagyobb kiterjedésű országában, ahol közel 150 millióan laknak, a következő években milyen irányba fordulnak (ha fordulnak) a dolgok. Az érintkezési pontok felsorolásától itt eltekintünk, ezekre beszélgetésünk során bőven kínálkozik alkalom. De ugyanolyan izgalmas lesz közelebbről megismerkedni az orosz mindennapokkal, az ottani élet mai sajátosságaival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rendezvény időpontja: 2018. április 19. (csütörtök) 11.00-12.30 óraHelyszíne: Civilek Háza (Budapest XIII., Váci út 50., a Lehel téri piaccal szemben, M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Kérjük, hogy részvételi szándékát 2018. április 17-ig a jelentkezési lap kitöltésével jelezze: </w:t>
      </w:r>
      <w:hyperlink r:id="rId2">
        <w:r>
          <w:rPr>
            <w:rStyle w:val="InternetLink"/>
            <w:rFonts w:eastAsia="Times New Roman" w:cs="Courier New" w:ascii="Courier New" w:hAnsi="Courier New"/>
            <w:color w:val="0000FF"/>
            <w:sz w:val="20"/>
            <w:szCs w:val="20"/>
            <w:u w:val="single"/>
            <w:lang w:eastAsia="hu-HU"/>
          </w:rPr>
          <w:t>https://goo.gl/forms/l9lfx97mmutfMLHr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 VÉSZ ESETÉN2018 áprilisától minden az Európai Unió területén eladott új autónak rendelkeznie kell az eCall segélyhívó rendszerrel. Ezt az Európai Bizottság még 2013-ban kezdeményezte, az Európai Parlament pedig 2015 áprilisában véglegesítette és hagyta jóvá. A felkészülési idő idén járt le, így mostantól az új gépjárművek csak akkor kerülhetnek forgalomba, ha van bennük egy ilyen egysé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észülék vészhelyzet esetén működésbe lép és a rendszer magyarországi felelőse, a Magyar Autóklub központjába elküldi a bajba került gépjármű adatait. Adott esetben a készüléken keresztül egy diszpécserrel is kapcsolatba lehet lépni. Ha bebizonyosodott, hogy a hívó valóban bajban van, akkor a diszpécser automatikusan értesíti a 112-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endszer természetesen nem csak az új gépjárművekben működik, különdíj ellenében a már forgalomban lévő autókba is beszerelhető. A rendszer működtetése a felhasználóknak ingye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3">
        <w:r>
          <w:rPr>
            <w:rStyle w:val="InternetLink"/>
            <w:rFonts w:eastAsia="Times New Roman" w:cs="Courier New" w:ascii="Courier New" w:hAnsi="Courier New"/>
            <w:color w:val="0000FF"/>
            <w:sz w:val="20"/>
            <w:szCs w:val="20"/>
            <w:u w:val="single"/>
            <w:lang w:eastAsia="hu-HU"/>
          </w:rPr>
          <w:t>http://e-call.hu/https://ec.europa.eu/digital-single-market/en/ecall-time-saved-lives-save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DÍJ FELNŐTTKÉPZÉSÉRTA hónap közepéig még lehet jelölni olyan nemzeti vagy európai szinten megvalósult sikeres felnőttképzési programokat, melyek az „együttműködés és partnerség” témakörében valósultak meg. Az Európai Felnőttképzési Szervezet idén is várja azoknak a civil kezdeményezéseknek a jelentkezését, melyeknek kifejezett célja az innovatív együttműködési formák és partnerségek építése a felnőttképzés során. A kiválasztott nyertes projektek meghívást kapnak majd a szervezet éves közgyűlésére, melyre június 27-28-án kerül sor Észtország fővárosában, Tallinnban. A Grundtvig-díjra jelentkezni még április 15-ig leh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További információ és jelentkezési lap:</w:t>
      </w:r>
      <w:hyperlink r:id="rId4">
        <w:r>
          <w:rPr>
            <w:rStyle w:val="InternetLink"/>
            <w:rFonts w:eastAsia="Times New Roman" w:cs="Courier New" w:ascii="Courier New" w:hAnsi="Courier New"/>
            <w:color w:val="0000FF"/>
            <w:sz w:val="20"/>
            <w:szCs w:val="20"/>
            <w:u w:val="single"/>
            <w:lang w:eastAsia="hu-HU"/>
          </w:rPr>
          <w:t>https://eaea.org/our-work/capacity-building/eaea-grundtvig-award/eaea-grundtvig-award-2018/D</w:t>
        </w:r>
      </w:hyperlink>
      <w:r>
        <w:rPr>
          <w:rFonts w:eastAsia="Times New Roman" w:cs="Courier New" w:ascii="Courier New" w:hAnsi="Courier New"/>
          <w:sz w:val="20"/>
          <w:szCs w:val="20"/>
          <w:lang w:eastAsia="hu-HU"/>
        </w:rPr>
        <w:t>. 1%Már nincs olyan messze a magyarországi civil szervezetek oly fontos dátum: május 22-ig lehet rendelkezni az 1+1%-os adófelajánlás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 rendelkező nyilatkozat elektronikusan, papíron vagy személyesen is benyújtható a NAV-hoz, akár a bevallás részeként, akár önálló nyilatkozatként is a „17EGYSZA” lapon egészen május 22-éi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Idén megszűnt a munkáltatói adómegállapítás lehetősége, azonban a korábbi évek gyakorlatával egyezően a munkáltatók továbbra is összegyűjthetik a munkavállalóik 1+1 %-os nyilatkozatát. Ebben az esetben legkésőbb 2018. május 10-éig lezárt borítékban kell átadni a munkahelyen a nyilatkozatot, a leragasztott felületet és a kísérőjegyzéket aláí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ontos tudnunk, hogy felajánlásokat kizárólag azok a civil szervezetek kaphatnak, amelyek korábban regisztráltak a NAV-nál és megfelelnek a feltételek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Újdonság, hogy az egyházi 1 százalékról szóló idei nyilatkozatokat a NAV a következő években is figyelembe veszi, egész addig, míg a felajánló a rendelkezését vissza nem vonja, vagy nem jelöl meg másik egyházat kedvezményezettként. A civil szervezet esetében azonban - a korábbi évekhez hasonlóan - továbbra is évente kell megtenni a felajánlá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NAV tájékoztató civil szervezeteknek:</w:t>
      </w:r>
      <w:hyperlink r:id="rId5">
        <w:r>
          <w:rPr>
            <w:rStyle w:val="InternetLink"/>
            <w:rFonts w:eastAsia="Times New Roman" w:cs="Courier New" w:ascii="Courier New" w:hAnsi="Courier New"/>
            <w:color w:val="0000FF"/>
            <w:sz w:val="20"/>
            <w:szCs w:val="20"/>
            <w:u w:val="single"/>
            <w:lang w:eastAsia="hu-HU"/>
          </w:rPr>
          <w:t>http://europeanhouse.hu/wp-content/uploads/2018/04/26_1_szervezetek_20180126.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NAV tájékoztató 1%-ról rendelkezőknek:</w:t>
      </w:r>
      <w:hyperlink r:id="rId6">
        <w:r>
          <w:rPr>
            <w:rStyle w:val="InternetLink"/>
            <w:rFonts w:eastAsia="Times New Roman" w:cs="Courier New" w:ascii="Courier New" w:hAnsi="Courier New"/>
            <w:color w:val="0000FF"/>
            <w:sz w:val="20"/>
            <w:szCs w:val="20"/>
            <w:u w:val="single"/>
            <w:lang w:eastAsia="hu-HU"/>
          </w:rPr>
          <w:t>http://europeanhouse.hu/wp-content/uploads/2018/04/25_1_maganszemely_20180221.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E. ÁLLÁSOK KÜLFÖLDÖNProject Manager – European Journalism Centrehttp://ejc.net/about/vacanciesCommunications Officer – ALDAhttp://www.alda-europe.eu/newSite/vacancies.php#jobSenior Personal Assistant – Friends of Europehttp://friendsofeurope.org/sites/default/files/2018-03/Senior_PA_2018.pdfF. A HÍRLEVÉLRŐLA Civil Európa az Európa Ház elektronikus hírlevele civilekről és az Európai Unióról.Szerkesztőség: Civil Európa Hírlevél/Európa HázP: 1389 Budapest 62., Pf. 113.T: (1) 356-8440, E: </w:t>
      </w:r>
      <w:hyperlink r:id="rId7">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I: </w:t>
      </w:r>
      <w:hyperlink r:id="rId8">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9">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0">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 unsubscribe</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l9lfx97mmutfMLHr1" TargetMode="External"/><Relationship Id="rId3" Type="http://schemas.openxmlformats.org/officeDocument/2006/relationships/hyperlink" Target="http://e-call.hu/https:/ec.europa.eu/digital-single-market/en/ecall-time-saved-lives-saved" TargetMode="External"/><Relationship Id="rId4" Type="http://schemas.openxmlformats.org/officeDocument/2006/relationships/hyperlink" Target="https://eaea.org/our-work/capacity-building/eaea-grundtvig-award/eaea-grundtvig-award-2018/D" TargetMode="External"/><Relationship Id="rId5" Type="http://schemas.openxmlformats.org/officeDocument/2006/relationships/hyperlink" Target="http://europeanhouse.hu/wp-content/uploads/2018/04/26_1_szervezetek_20180126.pdf" TargetMode="External"/><Relationship Id="rId6" Type="http://schemas.openxmlformats.org/officeDocument/2006/relationships/hyperlink" Target="http://europeanhouse.hu/wp-content/uploads/2018/04/25_1_maganszemely_20180221.pdf" TargetMode="External"/><Relationship Id="rId7" Type="http://schemas.openxmlformats.org/officeDocument/2006/relationships/hyperlink" Target="mailto:info@europeanhouse.hu" TargetMode="External"/><Relationship Id="rId8" Type="http://schemas.openxmlformats.org/officeDocument/2006/relationships/hyperlink" Target="http://www.eucivil.hu/" TargetMode="External"/><Relationship Id="rId9" Type="http://schemas.openxmlformats.org/officeDocument/2006/relationships/hyperlink" Target="mailto:info@europeanhouse.hu" TargetMode="External"/><Relationship Id="rId10" Type="http://schemas.openxmlformats.org/officeDocument/2006/relationships/hyperlink" Target="http://www.eucivil.h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18:00Z</dcterms:created>
  <dc:creator>ado4</dc:creator>
  <dc:description/>
  <dc:language>en-US</dc:language>
  <cp:lastModifiedBy>ado4</cp:lastModifiedBy>
  <dcterms:modified xsi:type="dcterms:W3CDTF">2018-04-23T06:19:00Z</dcterms:modified>
  <cp:revision>1</cp:revision>
  <dc:subject/>
  <dc:title/>
</cp:coreProperties>
</file>