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 2018. április 12. - 17. évfolyam 6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B. KÉRDŐÍVC. PETÍCIÓD. HANGE. NŐKF. ÁLLÁSOKG. A HÍRLEVÉLRŐ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Európa Ház Egyesület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„Merre tovább Oroszország – egy nagyhatalom az elnökválasztás után” címmel kerekasztal beszélgetést szervezünk, melyre szeretettel hívj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Nem okozott meglepetést, hogy 2018. március 18-án hat évre újra Vlagyimir Putyint választották meg Oroszország elnökének. „Business as usual?” kérdezheti hírlevelünk olvasója. S, hogy kérdésére választ kapjon, abban Tamás Pál, kutató-professzor, az MTA Szociológiai Intézetéből lesz a segítségére. Nem mindegy ugyanis számunkra sem, hogy a világ legnagyobb kiterjedésű országában, ahol közel 150 millióan laknak, a következő években milyen irányba fordulnak (ha fordulnak) a dolgok. Az érintkezési pontok felsorolásától itt eltekintünk, ezekre beszélgetésünk során bőven kínálkozik alkalom. De ugyanolyan izgalmas lesz közelebbről megismerkedni az orosz mindennapokkal, az ottani élet sajátosságaival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endezvény időpontja: 2018. április 19. (csütörtök) 11.00-12.30 óraHelyszíne: Civilek Háza (Budapest XIII., Váci út 50., a Lehel téri piaccal szembe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érjük, hogy részvételi szándékát 2018. április 17-ig a jelentkezési lap kitöltésével jelezze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goo.gl/forms/l9lfx97mmutfMLHr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KÉRDŐÍVOlvasóink segítségét kérjük. Sebestény István, a hazai civil szektor ismert kutatójának hallgatói az ELTÉ-n szemináriumi gyakorlati feladatként egy rövid kérdőívet állítottak össze a civil szervezetek társadalmi megítéléséről. A kérdőív kitöltése csupán néhány percet vesz igénybe, de nagyban segíti a civil szektorral kapcsolatos kutatásokat. Kérjük segítsék a fiatal kutatók munkáját és töltsék ki a kérdőívet. Annyit mindenképpen ígérhetünk, hogy az eredményekről hírlevelünkben beszámolunk. Köszönjü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kérdőív itt található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docs.google.com/forms/d/e/1FAIpQLScaEkQVFhCsQ0Lkb5rMxJfMvhf9WSDqt47KKT6YNn8-dwQgNg/viewform?c=0&amp;amp;w=1&amp;amp;usp=mail_form_lin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TÖBB EU-S PÉNZT OKTATÁSRAA jelenlegi többéves EU-s pénzügyi keret 2020-ban véget ér és talán nem meglepő, hogy a tárgyalások már el is indultak a következő összeállításáról. Európai civil szervezetek, platformok is szervezkednek, próbálnak lobbizni, hogy a saját területükre vonatkozó összeg a lehető legmagasabb legyen. Ez annál is fontosabb, mert a Brexit következményeként teljesen új költségvetést kell összeállítani. A kulturális szervezeteket összefogó európai platform, a Culture Action Europe most azt kezdeményezi, hogy az EU költségvetéséből 1% jusson a kulturális területnek, a kultúrával foglalkozó szervezeteknek, kezdeményezéseknek. Céljuk, hogy legalább 5000 támogató aláírás gyűjtsenek össze, ami nem tűnik elérhetetlennek, hiszen eddig már több mint 3200-an aláírták a kezdeményezé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ezdeményezésről itt olvashat részletesen (angolul)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cultureactioneurope.org/news/boosting-the-eu-culture-budget-a-call-from-europes-cultural-creative-sectors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petíciót itt írhatja alá: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secure.avaaz.org/en/petition/European_Union_Member_States_Supporting_Culture_is_Supporting_Europe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AZ ÁLLAMPOLGÁR HANGJAEmmanuel Macron francia elnök tavaly szeptemberben beszédet mondott a nagy hagyományokkal rendelkező párizsi egyetemen, a Sorbonne-on. Többek között azt kezdeményezte, hogy az EU tagállamaiban kerüljön sor konzultációkra, ahol az állampolgárok jól megmondják, milyennek látják, hogyan képzelik el Európa jövőjét. A francia elnök a konzultációk megszervezését a tagállamok kormányaira bízta, akik jónak és támogatandónak tartották az ötlet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gépezet beindult és mint az euractiv.com honlapján olvasható beszámolóból kiderült, Horvátország merészen a folyamat élére állt és 2018. április 6-án Zágrábban (hol másutt?) Nathalie Loiseau francia Európa-ügyi miniszter jelenlétében teljesítette vállalását és állampolgári konzultációt szervezett. A képek tanúsága szerint a terem tele volt. De, hogy a főleg egyetemistákból és az EU-val „hivatalból” foglalkozó közönség mennyire és hogyan képviselte a horvát társadalom egészét, az egy másik kérdés. Arról nem is beszélve, hogy jól tudjuk, az ilyen alkalmak mennyire alkalmasak záporozó és kreatív javaslatok megfogalmazására Európa jövőjérő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e legyünk méltányosak! Ötletünk nekünk is lenne, hogyan lehetne egy ilyen alkalmat úgy előkészíteni, megrendezni és a javaslatok sorsát nyomon követni, hogy a résztvevők úgy érezzék: részesei voltak egy olyan folyamatnak, ahol valóban odafigyeltek véleményükre. De nem vagyunk mi kormá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t tudjuk megígérni, hogy lehetőség szerint nyomon követjük a konzultációk sorát. Bízunk abban, hogy a hazai esemény nem csak a magyar sajátosságokat veszi majd figyelembe, hanem épít az előtte megrendezett eszmecserék tapasztalataira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francia köztársasági elnök eredeti beszéde (franciául) a kezdeményezésről: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elysee.fr/declarations/article/initiative-pour-l-europe-discours-d-emmanuel-macron-pour-une-europe-souveraine-unie-democratique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activ tudósítójának beszámolója a zágrábi eseményről: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www.euractiv.com/section/future-eu/opinion/the-empty-taste-of-macrons-citizens-consultations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övetkező konzultációra április 25-én a párizsi Európa Ház szervezésében kerül sor. Az eseményről további információ: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paris-europe.eu/0123-1631-Le-numerique-et-les-medias-font-ils-bon-menage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NŐK A HATALOMBANA francia Robert Schuman Alapítvány a Nemzetközi Nőnap alkalmából összegyűjtötte, hogy az Európai Unió 28 tagállama kormányában, parlamentjében, valamint az európai parlamenti képviselők között hány nőt találunk. Sajnos nem szerepeltünk valami jól. Ami a kormánytagokat illeti, talán nem meglepő módon Svédország vezet, a 23 miniszterből 12 hölgy (52,17%). Őket követi Franciaország, Szlovénia és Németország. Az EU-s átlag 28,72%. A lista végén sajnos Magyarország osztozik Görögországgal: egyik kormánynak sincs nő tagja. Ami a nemzeti parlamenteket illeti, itt is magasan veri az uniós átlagot (30,12%) Svédország, ahol a 349 képviselőből 157 hölgy. Őket követi Finnország (41,50%), majd Spanyolország (41,14%). A lista végén Lettország (16%) , Málta (14,93%) és Magyarország (10,05%). Kicsit jobb a helyzetünk az Európai Parlamentben, hiszen a 21 képviselőnkből 4 hölgy (19,05%)van. Az EU-s átlagot (36,22%) itt sem közelítjük meg, de talán bízhatunk a pártokban, hogy a 2019-es EP választásokon megcélozzák majd a finn példát és nálunk sem lesz majd elképzelhetetlen, hogy az EP képviselők 69,23%-a a szebbik nem soraiból kerül 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teljes listát itt olvashatja: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www.robert-schuman.eu/fr/doc/actualites/Femmes-en-Europe-07032018fr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. ÁLLÁSOK BRÜSSZELBENCommunications Officer – Aalliance 2015http://alliance2015.org/fileadmin/Texte__Pdfs/Alliance2015_Communications_Officer.p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inance &amp;amp; Grants Manager – Eastern Partnership Civil Society Forumhttp://eap-csf.eu/eastern-partnership-index-and-membership-manager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G. A HÍRLEVÉLRŐLA Civil Európa az Európa Ház elektronikus hírlevele civilekről és az Európai Unióról.Szerkesztőség: Civil Európa Hírlevél/Európa HázP: 1389 Budapest 62., Pf. 113.T: (1) 356-8440, E: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címre. A közlés jogát fenntartjuk. Híreink átvétele lehetséges a forrás megjelölésével. A forrás megjelölésének módja: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Európa Ház az Európai Bizottság támogatásának köszönhetően külföldről támogatott szervez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 - unsubscri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9lfx97mmutfMLHr1" TargetMode="External"/><Relationship Id="rId3" Type="http://schemas.openxmlformats.org/officeDocument/2006/relationships/hyperlink" Target="https://docs.google.com/forms/d/e/1FAIpQLScaEkQVFhCsQ0Lkb5rMxJfMvhf9WSDqt47KKT6YNn8-dwQgNg/viewform?c=0&amp;amp;w=1&amp;amp;usp=mail_form_link" TargetMode="External"/><Relationship Id="rId4" Type="http://schemas.openxmlformats.org/officeDocument/2006/relationships/hyperlink" Target="https://cultureactioneurope.org/news/boosting-the-eu-culture-budget-a-call-from-europes-cultural-creative-sectors/" TargetMode="External"/><Relationship Id="rId5" Type="http://schemas.openxmlformats.org/officeDocument/2006/relationships/hyperlink" Target="https://secure.avaaz.org/en/petition/European_Union_Member_States_Supporting_Culture_is_Supporting_Europe/" TargetMode="External"/><Relationship Id="rId6" Type="http://schemas.openxmlformats.org/officeDocument/2006/relationships/hyperlink" Target="http://www.elysee.fr/declarations/article/initiative-pour-l-europe-discours-d-emmanuel-macron-pour-une-europe-souveraine-unie-democratique/" TargetMode="External"/><Relationship Id="rId7" Type="http://schemas.openxmlformats.org/officeDocument/2006/relationships/hyperlink" Target="https://www.euractiv.com/section/future-eu/opinion/the-empty-taste-of-macrons-citizens-consultations/" TargetMode="External"/><Relationship Id="rId8" Type="http://schemas.openxmlformats.org/officeDocument/2006/relationships/hyperlink" Target="http://www.paris-europe.eu/0123-1631-Le-numerique-et-les-medias-font-ils-bon-menage.html" TargetMode="External"/><Relationship Id="rId9" Type="http://schemas.openxmlformats.org/officeDocument/2006/relationships/hyperlink" Target="https://www.robert-schuman.eu/fr/doc/actualites/Femmes-en-Europe-07032018fr.pdf" TargetMode="External"/><Relationship Id="rId10" Type="http://schemas.openxmlformats.org/officeDocument/2006/relationships/hyperlink" Target="mailto:info@europeanhouse.hu" TargetMode="External"/><Relationship Id="rId11" Type="http://schemas.openxmlformats.org/officeDocument/2006/relationships/hyperlink" Target="http://www.eucivil.hu/" TargetMode="External"/><Relationship Id="rId12" Type="http://schemas.openxmlformats.org/officeDocument/2006/relationships/hyperlink" Target="mailto:info@europeanhouse.hu" TargetMode="External"/><Relationship Id="rId13" Type="http://schemas.openxmlformats.org/officeDocument/2006/relationships/hyperlink" Target="http://www.eucivil.h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ado4</dc:creator>
  <dc:description/>
  <dc:language>en-US</dc:language>
  <cp:lastModifiedBy>ado4</cp:lastModifiedBy>
  <dcterms:modified xsi:type="dcterms:W3CDTF">2018-04-23T06:21:00Z</dcterms:modified>
  <cp:revision>1</cp:revision>
  <dc:subject/>
  <dc:title/>
</cp:coreProperties>
</file>