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ivil Európa az Európa Ház elektronikus hírlevele civilekről és az Európai Unióról 2018. április 19. - 17. évfolyam 7. sz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TÁMOGATÁSB. KONZULTÁCIÓC. V4D. FUTÁSE. HASZNOSF. ÁLLÁSOKG. A HÍRLEVÉL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továbbra is sorainkat és azok között olvasni, akkor ajánlja fel adója 1%-át!Európa Ház EgyesületAdószám: 19020927-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TÁMOGATÁS AZ EURÓPAI ÉRTÉKEK VÉDELMÉRE?Április 19-én az Európai Parlament strasbourgi ülésén elfogadott egy állásfoglalást az Európai Értékek Eszköze létrehozásáról. A faramuci elnevezés egy pénzügyi alapot jelentene, melyet a 2020-ban kezdődő többéves pénzügyi kereten belül kellene felállítani. Az finanszírozási eszköz az EU-n belül működő, az európai értékek, mint például az emberi méltóság tiszteletben tartása, a szabadság, a demokrácia, az egyenlőség, a jogállamiság és az emberi jogok (beleértve a kisebbségekhez tartozó személyek jogait) előmozdításán dolgozó civil szervezeteket támogatná. A kezdeményezők hivatkozási alapja az, hogy az EU-nak „a demokrácia és az emberi jogok európai eszköze” néven van egy olyan alapja, mely kifejezetten az EU-n kívüli civil szervezetek támogatja abban, hogy megerősödjenek és a közös európai értékeket megjelenítsék. Az állásfoglalás szerint erre most az Unión belül is szükség van. Ez egész kezdeményezés érdekessége, hogy a szöveg szerint kifejezetten a helyi, nemzeti szinten működő civil szervezeteknek nyújtanának támogatást, ahogy a szöveg fogalmaz, „a transznacionális projekteknek és kezdeményezéseknek csak másodlagos szerepet kellene játszaniuk”. A kezdeményezést a képviselők 489 igen szavazattal 14 ellenében, 13 tartózkodás mellett támogatták. Az elfogadott állásfoglalást most elküldik a Bizottságnak és a Tanácsnak. A döntés rajtuk is múlik. Az eredményről pedig május 2-án értesülhetünk majd, amikor a tervek szerint Günther Oettinger biztos bemutatja a Bizottság 2020-2026-os időszakra szóló többéves pénzügyi keretére szóló tervezeté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állásfoglalás szövege magyarul itt olvasható:</w:t>
      </w:r>
      <w:hyperlink r:id="rId2">
        <w:r>
          <w:rPr>
            <w:rStyle w:val="InternetLink"/>
            <w:rFonts w:eastAsia="Times New Roman" w:cs="Courier New" w:ascii="Courier New" w:hAnsi="Courier New"/>
            <w:color w:val="0000FF"/>
            <w:sz w:val="20"/>
            <w:szCs w:val="20"/>
            <w:u w:val="single"/>
            <w:lang w:eastAsia="hu-HU"/>
          </w:rPr>
          <w:t>http://www.europarl.europa.eu/sides/getDoc.do?pubRef=-//EP//NONSGML+TA+P8-TA-2018-0184+0+DOC+PDF+V0//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és háttéranyagok:</w:t>
      </w:r>
      <w:hyperlink r:id="rId3">
        <w:r>
          <w:rPr>
            <w:rStyle w:val="InternetLink"/>
            <w:rFonts w:eastAsia="Times New Roman" w:cs="Courier New" w:ascii="Courier New" w:hAnsi="Courier New"/>
            <w:color w:val="0000FF"/>
            <w:sz w:val="20"/>
            <w:szCs w:val="20"/>
            <w:u w:val="single"/>
            <w:lang w:eastAsia="hu-HU"/>
          </w:rPr>
          <w:t>http://www.europarl.europa.eu/news/hu/press-room/20180412IPR01607/tamogatni-kell-a-civil-szervezeteket-az-europai-ertekek-vedelmebe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B. MACRON NAGY EURÓPAI MENETEÁprilis 17-én Európára koncentrált a francia államfő. Emanuel Macron a napot Strasbourgban kezdte, ahol megválasztása óta először járt. Bemutatkozó beszédét sokan várták és nem is okozott csalódást azoknak, akik ismerték a korábban a Sorbonne-on elmondott beszédét. Európa jövőjéről megismételte, hogy az európai demokráciák megerősítéséhez az állampolgárok mindennapjaihoz kell közelebb vinni ezeket az értékeket. Európa ma nagy változások idejét éli át és éppen ezért „könnyű szidni Európát”. Megismételte, hogy mindezekről vitázni kell a polgárokkal, ezért is kezdeményezte azt a tagállamokban tartandó konzultáció sorozatot, melyről már korábbi számainkban is írtun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Ennek jegyében ő maga még aznap a Strasbourgtól 150 kilométerre található Épinal-ba utazott. Ez a 33 ezer lakos számláló kisváros tudatos választása volt a köztársasági elnöknek: a 2017-es elnökválasztás során az első fordulóban városban Nemzeti Front végzett az élen és a második fordulóban is 45%-ot ért el, a város polgármestere pedig hosszú évtizedekig az a Philippe Séguin volt, aki még a Maastrichti szerződés aláírása előtt hosszasan vitázott François Mitterand akkori köztársasági elnökkel a szerződés aláírása ellen. Semmiképpen nem állíthatjuk tehát, hogy könnyű terepet választott az elnök és több mint két órán keresztül állta is a sarat. A kérdések érintették a közös védelmi politikát, az agrártámogatásokat, de egy résztvevő azt is megkérdezte, hogy ez a régió mikor kap majd annyi és olyan strukturális támogatásokat az utak és a vasútvonalak fejlesztésére, mint Dél- és Kelet-Euró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konzultációkkal kapcsolatban a kérdés továbbra is az, hogy ezekkel az eseményekkel valóban sikerül-e elérni azokat a kevésbé tájékozottakat és érdeklődőket, akik talán egy ilyen konzultációra sem jöttek 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manuel Macron beszéde az Európai Parlamentben magyar szinkronnal:</w:t>
      </w:r>
      <w:hyperlink r:id="rId4">
        <w:r>
          <w:rPr>
            <w:rStyle w:val="InternetLink"/>
            <w:rFonts w:eastAsia="Times New Roman" w:cs="Courier New" w:ascii="Courier New" w:hAnsi="Courier New"/>
            <w:color w:val="0000FF"/>
            <w:sz w:val="20"/>
            <w:szCs w:val="20"/>
            <w:u w:val="single"/>
            <w:lang w:eastAsia="hu-HU"/>
          </w:rPr>
          <w:t>http://hu.euronews.com/2018/04/17/-elo-macron-europa-jovojerol-besze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Épinal-ban tartott konzultáció:</w:t>
      </w:r>
      <w:hyperlink r:id="rId5">
        <w:r>
          <w:rPr>
            <w:rStyle w:val="InternetLink"/>
            <w:rFonts w:eastAsia="Times New Roman" w:cs="Courier New" w:ascii="Courier New" w:hAnsi="Courier New"/>
            <w:color w:val="0000FF"/>
            <w:sz w:val="20"/>
            <w:szCs w:val="20"/>
            <w:u w:val="single"/>
            <w:lang w:eastAsia="hu-HU"/>
          </w:rPr>
          <w:t>https://www.youtube.com/watch?v=Ov_sva-c9-Y</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Beszámoló az Épinal-ban tartott konzultációról:</w:t>
      </w:r>
      <w:hyperlink r:id="rId6">
        <w:r>
          <w:rPr>
            <w:rStyle w:val="InternetLink"/>
            <w:rFonts w:eastAsia="Times New Roman" w:cs="Courier New" w:ascii="Courier New" w:hAnsi="Courier New"/>
            <w:color w:val="0000FF"/>
            <w:sz w:val="20"/>
            <w:szCs w:val="20"/>
            <w:u w:val="single"/>
            <w:lang w:eastAsia="hu-HU"/>
          </w:rPr>
          <w:t>https://www.touteleurope.eu/actualite/consultations-citoyennes-emmanuel-macron-lance-les-debats-et-veut-parler-aux-eurosceptiques.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 V4-ES ÖTLETBÖRZEAz 1335-ös őszi visegrádi „csúcstalálkozó” résztvevőinek: Károly Róbert magyar, Luxemburgi János cseh és Nagy Kázmér lengyel királynak kései utódai találkoztak 2018. április 17-18-án a szlovák fővárosban. Az egyetemisták alkotta lelkes csoport ara vállalkozott, hogy ötleteket adjon, milyen irányba fejlődjön tovább a Csehszlovákia szétválasztásával négy országot magába foglaló visegrádi együttműködés rendsz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Ötletekben szerencsére nem volt hiány. Egyöntetű volt az a vélemény, hogy a hivatalos, vagyis a kormányok közötti együttműködés mellett jóval nagyobb szerepet kell kapniuk a civil szervezeteknek. Nem ördögtől való az a gondolat, hogy hozzunk létre egy olyan platformot, melyben a visegrádi gondolatot szimpatikusnak találó társadalmi szerveződések vennének részt. Ezzel is oldani lehetne az európai civil élet túlzott Brüsszel-központúságá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Legyünk nyitottak a világra! - mondták a fiatalok. Kezdjük ezt azzal, hogy mindenekelőtt ismerjük meg mi, ebben a régióban élők egymás kultúráját, szokásait, hagyományait. Van itt még bőven felfedezni való! És egy új gondolat: kapjanak ösztöndíj-lehetőséget nyugat-európai országokból érkező fiatalok térségünk tanulmányozásá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Kitalálja a kedves olvasó, hogy melyik ország lett a befutó egy elképzelt V4-es bővítés esetén? Szlovénia utcahosszal győzö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jövő év májusában tartandó európai parlamenti választások kapcsán általános volt a fogadkozás, hogy mindent megtesznek a részvételi hajlandóság növelése érdeké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Nemzetközi Visegrád Alap támogatását élvező projekt vezetője az Európa Ház vo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projektről további információ:</w:t>
      </w:r>
      <w:hyperlink r:id="rId7">
        <w:r>
          <w:rPr>
            <w:rStyle w:val="InternetLink"/>
            <w:rFonts w:eastAsia="Times New Roman" w:cs="Courier New" w:ascii="Courier New" w:hAnsi="Courier New"/>
            <w:color w:val="0000FF"/>
            <w:sz w:val="20"/>
            <w:szCs w:val="20"/>
            <w:u w:val="single"/>
            <w:lang w:eastAsia="hu-HU"/>
          </w:rPr>
          <w:t>http://europeanhouse.hu/en/visegrad/</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Nemzetközi Visegrád Alapól további információ:</w:t>
      </w:r>
      <w:hyperlink r:id="rId8">
        <w:r>
          <w:rPr>
            <w:rStyle w:val="InternetLink"/>
            <w:rFonts w:eastAsia="Times New Roman" w:cs="Courier New" w:ascii="Courier New" w:hAnsi="Courier New"/>
            <w:color w:val="0000FF"/>
            <w:sz w:val="20"/>
            <w:szCs w:val="20"/>
            <w:u w:val="single"/>
            <w:lang w:eastAsia="hu-HU"/>
          </w:rPr>
          <w:t>https://www.visegradfund.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D. FUTÁS EURÓPA-NAPONIdén május 13-án, vasárnap kerül megrendezésre országszerte az Európa-nap. 1950. május 9-én mondta el azóta már híres beszédét Robert Schuman francia külügyminiszter, melyben vázolta elképzelését egy összeurópai politikai és gazdasági együttműködésről, melyben az európai béke és egység kulcsát látta. Ez az elképzelés vezetett a Római Szerződés 1957-es aláírásához, az Európai Gazdasági Közösség, majd az Európai Unió létrehozásához. Az évfordulót ma már az EU valamennyi tagállamában Európa-napként ünnep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központi programoknak Budapesten a Szabadság-tér ad otthont. Innen indul a hagyományos futóverseny, itt lesznek az információs standok és a színpad is. Május 13-át megelőzően számos vidéki településen lesznek Európa-napi programok, többek között május 1-jén Tatabányán, Pécsen és Zalaegerszege, május 5-én Szekszárdon, 8-án Szegeden, 10-én Debrecenben, Győrött és Nyíregyházá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részletes program és helyszínek itt olvashatóak:</w:t>
      </w:r>
      <w:hyperlink r:id="rId9">
        <w:r>
          <w:rPr>
            <w:rStyle w:val="InternetLink"/>
            <w:rFonts w:eastAsia="Times New Roman" w:cs="Courier New" w:ascii="Courier New" w:hAnsi="Courier New"/>
            <w:color w:val="0000FF"/>
            <w:sz w:val="20"/>
            <w:szCs w:val="20"/>
            <w:u w:val="single"/>
            <w:lang w:eastAsia="hu-HU"/>
          </w:rPr>
          <w:t>https://ec.europa.eu/hungary/events/europe-day_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E. ÚJRAHASZNOSÍTÁS2004-ben, amikor Magyarország is csatlakozott az Európai Unióhoz a kommunális hulladék 31%-a került újrahasznosításra. 2014-ben ez már 44% volt és az Európai Parlament most elfogadott irányelve szerint ennek az értéknek 2025-re el kell érnie az 55%-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2014-ben az EU tagállamaiban 2,5 milliárd tonna (!) szemét keletkezett. Ennek egyharmadát az építőipar „termelte”, 8%-a jött a háztartásokból. A statisztikák szerint 2014-ben Ausztriában, Belgiumban, Dániában, Németországban, Hollandiában és Svédországban szinte mindent újrahasznosítottak, míg Cipruson, Horvátországban, Görögországban, Lettországban és Máltán még mindig a kommunális hulladék háromnegyedét hulladéklerakókba szállítjá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A szigorúbb irányelv szerint 2025-re a csomagoló anyagok 65%-át kellene újrahasznosítani és 2035-re a tervek szerint a tagállamokban termelt kommunális hulladék maximum 10%-át lehetne hulladéklerakókba szállíta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10">
        <w:r>
          <w:rPr>
            <w:rStyle w:val="InternetLink"/>
            <w:rFonts w:eastAsia="Times New Roman" w:cs="Courier New" w:ascii="Courier New" w:hAnsi="Courier New"/>
            <w:color w:val="0000FF"/>
            <w:sz w:val="20"/>
            <w:szCs w:val="20"/>
            <w:u w:val="single"/>
            <w:lang w:eastAsia="hu-HU"/>
          </w:rPr>
          <w:t>http://www.europarl.europa.eu/news/hu/press-room/20180227IPR98710/circular-economy-meps-back-plans-to-boost-recycling-and-cut-landfillin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civil szervezeteket tömörítő Európai Környezetvédelmi Iroda álláspontja:</w:t>
      </w:r>
      <w:hyperlink r:id="rId11">
        <w:r>
          <w:rPr>
            <w:rStyle w:val="InternetLink"/>
            <w:rFonts w:eastAsia="Times New Roman" w:cs="Courier New" w:ascii="Courier New" w:hAnsi="Courier New"/>
            <w:color w:val="0000FF"/>
            <w:sz w:val="20"/>
            <w:szCs w:val="20"/>
            <w:u w:val="single"/>
            <w:lang w:eastAsia="hu-HU"/>
          </w:rPr>
          <w:t>http://eeb.org/monitoring-eu-waste-law-negotiation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F. ÁLLÁSOK BRÜSSZELBENSenior Legal Officer – European Environmental Bureauhttp://eeb.org/job-vacancy-senior-legal-office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Junior Officer - EU Public Affairs and Administration - Knowledge4Innovation (K4I)</w:t>
      </w:r>
      <w:hyperlink r:id="rId12">
        <w:r>
          <w:rPr>
            <w:rStyle w:val="InternetLink"/>
            <w:rFonts w:eastAsia="Times New Roman" w:cs="Courier New" w:ascii="Courier New" w:hAnsi="Courier New"/>
            <w:color w:val="0000FF"/>
            <w:sz w:val="20"/>
            <w:szCs w:val="20"/>
            <w:u w:val="single"/>
            <w:lang w:eastAsia="hu-HU"/>
          </w:rPr>
          <w:t>http://www.knowledge4innovation.eu/news/eu-public-affairs-and-administration-junior-officer</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G. A HÍRLEVÉLRŐLA Civil Európa az Európa Ház elektronikus hírlevele civilekről és az Európai Unióról.Szerkesztőség: Civil Európa Hírlevél/Európa HázP: 1389 Budapest 62., Pf. 113.T: (1) 356-8440, E: </w:t>
      </w:r>
      <w:hyperlink r:id="rId13">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xml:space="preserve">, I: </w:t>
      </w:r>
      <w:hyperlink r:id="rId14">
        <w:r>
          <w:rPr>
            <w:rStyle w:val="InternetLink"/>
            <w:rFonts w:eastAsia="Times New Roman" w:cs="Courier New" w:ascii="Courier New" w:hAnsi="Courier New"/>
            <w:color w:val="0000FF"/>
            <w:sz w:val="20"/>
            <w:szCs w:val="20"/>
            <w:u w:val="single"/>
            <w:lang w:eastAsia="hu-HU"/>
          </w:rPr>
          <w:t>www.eucivil.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Ha szeretné, hogy az Ön híre is megjelenjen, kérjük, írjon az </w:t>
      </w:r>
      <w:hyperlink r:id="rId15">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xml:space="preserve"> címre. A közlés jogát fenntartjuk. Híreink átvétele lehetséges a forrás megjelölésével. A forrás megjelölésének módja: </w:t>
      </w:r>
      <w:hyperlink r:id="rId16">
        <w:r>
          <w:rPr>
            <w:rStyle w:val="InternetLink"/>
            <w:rFonts w:eastAsia="Times New Roman" w:cs="Courier New" w:ascii="Courier New" w:hAnsi="Courier New"/>
            <w:color w:val="0000FF"/>
            <w:sz w:val="20"/>
            <w:szCs w:val="20"/>
            <w:u w:val="single"/>
            <w:lang w:eastAsia="hu-HU"/>
          </w:rPr>
          <w:t>www.eucivil.hu</w:t>
        </w:r>
      </w:hyperlink>
      <w:r>
        <w:rPr>
          <w:rFonts w:eastAsia="Times New Roman" w:cs="Courier New" w:ascii="Courier New" w:hAnsi="Courier New"/>
          <w:sz w:val="20"/>
          <w:szCs w:val="20"/>
          <w:lang w:eastAsia="hu-H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Európa Ház az Európai Bizottság támogatásának köszönhetően külföldről támogatott szervezet.</w:t>
      </w:r>
    </w:p>
    <w:p>
      <w:pPr>
        <w:pStyle w:val="Normal"/>
        <w:spacing w:before="0" w:after="20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pubRef=-//EP//NONSGML+TA+P8-TA-2018-0184+0+DOC+PDF+V0//HU" TargetMode="External"/><Relationship Id="rId3" Type="http://schemas.openxmlformats.org/officeDocument/2006/relationships/hyperlink" Target="http://www.europarl.europa.eu/news/hu/press-room/20180412IPR01607/tamogatni-kell-a-civil-szervezeteket-az-europai-ertekek-vedelmeben" TargetMode="External"/><Relationship Id="rId4" Type="http://schemas.openxmlformats.org/officeDocument/2006/relationships/hyperlink" Target="http://hu.euronews.com/2018/04/17/-elo-macron-europa-jovojerol-beszel" TargetMode="External"/><Relationship Id="rId5" Type="http://schemas.openxmlformats.org/officeDocument/2006/relationships/hyperlink" Target="https://www.youtube.com/watch?v=Ov_sva-c9-Y" TargetMode="External"/><Relationship Id="rId6" Type="http://schemas.openxmlformats.org/officeDocument/2006/relationships/hyperlink" Target="https://www.touteleurope.eu/actualite/consultations-citoyennes-emmanuel-macron-lance-les-debats-et-veut-parler-aux-eurosceptiques.html" TargetMode="External"/><Relationship Id="rId7" Type="http://schemas.openxmlformats.org/officeDocument/2006/relationships/hyperlink" Target="http://europeanhouse.hu/en/visegrad/" TargetMode="External"/><Relationship Id="rId8" Type="http://schemas.openxmlformats.org/officeDocument/2006/relationships/hyperlink" Target="https://www.visegradfund.org/" TargetMode="External"/><Relationship Id="rId9" Type="http://schemas.openxmlformats.org/officeDocument/2006/relationships/hyperlink" Target="https://ec.europa.eu/hungary/events/europe-day_hu" TargetMode="External"/><Relationship Id="rId10" Type="http://schemas.openxmlformats.org/officeDocument/2006/relationships/hyperlink" Target="http://www.europarl.europa.eu/news/hu/press-room/20180227IPR98710/circular-economy-meps-back-plans-to-boost-recycling-and-cut-landfilling" TargetMode="External"/><Relationship Id="rId11" Type="http://schemas.openxmlformats.org/officeDocument/2006/relationships/hyperlink" Target="http://eeb.org/monitoring-eu-waste-law-negotiations/" TargetMode="External"/><Relationship Id="rId12" Type="http://schemas.openxmlformats.org/officeDocument/2006/relationships/hyperlink" Target="http://www.knowledge4innovation.eu/news/eu-public-affairs-and-administration-junior-officer" TargetMode="External"/><Relationship Id="rId13" Type="http://schemas.openxmlformats.org/officeDocument/2006/relationships/hyperlink" Target="mailto:info@europeanhouse.hu" TargetMode="External"/><Relationship Id="rId14" Type="http://schemas.openxmlformats.org/officeDocument/2006/relationships/hyperlink" Target="http://www.eucivil.hu/" TargetMode="External"/><Relationship Id="rId15" Type="http://schemas.openxmlformats.org/officeDocument/2006/relationships/hyperlink" Target="mailto:info@europeanhouse.hu" TargetMode="External"/><Relationship Id="rId16" Type="http://schemas.openxmlformats.org/officeDocument/2006/relationships/hyperlink" Target="http://www.eucivil.h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3:00Z</dcterms:created>
  <dc:creator>ado4</dc:creator>
  <dc:description/>
  <dc:language>en-US</dc:language>
  <cp:lastModifiedBy>ado4</cp:lastModifiedBy>
  <dcterms:modified xsi:type="dcterms:W3CDTF">2018-05-07T09:04:00Z</dcterms:modified>
  <cp:revision>1</cp:revision>
  <dc:subject/>
  <dc:title/>
</cp:coreProperties>
</file>