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ivil Európa az Európa Ház elektronikus hírlevele civilekről és az Európai Unióról 2018. április 26. - 17. évfolyam 8. sz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SÉRTÉSB. ÖSZTÖNDÍJC. MÉLTÁNYOSD. VÉLEMÉNYE. BESZÁMOLÓF. A HÍRLEVÉLRŐL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a szeretné továbbra is sorainkat és azok között olvasni, akkor ajánlja fel adója 1%-át!Európa Ház EgyesületAdószám: 19020927-1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KI GYÁRTJA LE AZ ÚJ BRIT ÚTLEVELET?Az Európai Unió négy szabadságelvének egyike a szolgáltatások szabadsága, vagyis az az elv, hogy az EU-n belüli szolgáltató bármelyik tagállamban, megkülönböztetés nélkül, a helyi szolgáltatókkal megegyező elbánásban kell hogy részesüljön. Ez okoz most komoly fejtörést a kilépés előtt álló Egyesült Királyságban. A Brexit mellett kardoskodók a szuverenitás egyik meghatározó jelképének gondolják, hogy a bordó EU-s útlevél helyett 2019-ben visszatérnek a történelmi kék útlevélhez. A kérdés már csak az, hogy ki gyártja le ezeket az útleveleket. Bármilyen hihetetlen, de London nyílt közbeszerzési eljárást indított és a helyiek legnagyobb döbbenetére nem a jelenlegi útleveleket is gyártó brit cég, hanem egy francia-holland társaság nyert. A Brexit mellett kampányolók sértésnek érzik a döntést, a vesztes cég pedig bejelentette: „nem tudja garantálni”, hogy nem küld el munkatársakat. A Belügyminisztérium kiadott egy nyilatkozatot, mely szerint „nyílt és igazságos versenyben nyert a jobb ajánlat”. Céljuk az adófizetők pénzének minél észszerűbb elköltése volt. A végleges döntést azonban nem született meg, az eljárásban a vesztes fél még fellebbezh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: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www.bbc.com/news/business-43489462https://www.theguardian.com/politics/2018/apr/03/final-decision-on-post-brexit-passport-contract-is-delayed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. FULBRIGHT ÖSZTÖNDÍJMájus 22-ig lehet pályázni Fulbright Posztgarduális Hallgatói Ösztöndíjra a 2019/2020-as tanévre. A Fulbright-programot 1946-ban hozták létre James William Fulbright amerikai szenátor kezdeményezésére. A program alapvető célja, hogy elősegítse az Egyesült Államok és a programban résztvevő országok közötti kölcsönös megértést tudományos kutatómunkákon és szakmai programokon keresztül. Magyarország 1978-ban csatlakozott a programhoz. Az ösztöndíj továbbtanulási lehetőséget nyújt BA fokozattal már rendelkező hallgatóknak továbbtanulásra egy amerikai egyete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 és jelentkezés: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www.fulbright.hu/posztgradualis-hallgatoi-osztondijak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. MÉLTÁNYOS ÉLET EURÓPÁBANÁprilis 23-án hozta nyilvánosságra az Eurobarométer tematikus felmérését arról, mennyire érzik méltányosnak az életkörülményeket az EU állampolgárai. A válaszadók több mint fele úgy gondolja, hogy egyenlő esélyei vannak a boldogulásra(58%). E mögött az adat mögött azonban jelentős regionális különbségek tapasztalhatók: az igenlő választ adók aránya Dániában 81%, Görögországban viszont mindössze 18%. Magyarország az uniós átlag (58%) alatt, 39%-kal a mezőny alján foglal hely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 túlnyomó többség úgy gondolja, hogy túl nagyok a jövedelmi különbségek (84%); Portugáliában és Németországban ez az arány 96%, illetve 92%, Hollandiában csak 59%. Dániát kivéve valamennyi ország válaszadóinak több mint 60%-a egyetért azzal, hogy a kormányoknak intézkedéseket kellene hozniuk a különbségek csökkentése érdekében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jó egészségi állapot és a minőségi oktatás a válaszadók 98%-a, illetve 93%-a szerint alapvető fontosságú az életben való boldoguláshoz. Arra a kérdésre, hogy vajon az életben való boldogulás feltételei egyenlőbbek lettek-e a 30 évvel ezelőtti állapotokhoz képest, az írek (74%) és a finnek (72%) válaszoltak a legpozitívabban, a lista végén pedig a franciákat (22%) és a görögöket (21%) találjuk. A magyar válaszadók 39%-a érezte úgy, hogy e téren kiegyenlítődtek az esély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 és a teljes felmérés: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europa.eu/rapid/press-release_IP-18-3427_hu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D. ÉRTÉKELÉS ÉS TERVEZÉSMagyar szempontból is érdekes és tanulságos lehet az Európai Bizottságnak az a most útjára indított nyílt konzultációja, melynek során arról szeretnének tájékozódni, hogyan érvényesült az EU-ba felvételüket kérő és szomszédságpolitikában érintett országok esetében a civil szervezetek számára nyújtott EU-s támogat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EU ugyanis jelentős összegeket szán arra, hogy ezekben az országokban jöjjenek létre és erősödjenek meg azok a szervezett formát öltő társadalmi kezdeményezések, melyek szakértelmükkel fontos szerepet játszhatnak például a jogállamiság kialakításában, a környezetvédelem vagy a szociális kérdések területén. Az EU számára fontos azoknak a kezdeményezéseknek a felkarolása is, melyek az állam és a civil szervezetek közötti kiegyensúlyozott és partneri viszony kialakítását célozzá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Bizottság 2007-2018 között e két térségben működő civil szervezetek számára nyújtott EU-s támogatások hasznosulásáról vár véleményeket, gyűjt tapasztalatokat és ami legalább ennyire fontos: számít ötletekre, kezdeményezésekre is, hogyan alakuljon a jövőben az EU politikája a civil szervezetek számára oly fontos terüle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ivel számos hazai szervezet vett részt ilyen természetű EU-s programokban, érdemes a felkínált lehetőséggel élni. A határidő május 17-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: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ec.europa.eu/info/law/better-regulation/initiatives/ares-2018-2086629_en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. MERRE TOVÁBB OROSZORSZÁG? - BESZÁMOLÓLemaradt április 19-i programunkról, amikor Tamás Pál szociológus beszélt arról, hogyan látja Oroszország helyzetét az elnökválasztás után? Hallgassa meg a Klubrádió beszámolóját a programról. A rendezvényről készült felvétel 21:26-tól indul.http://www.klubradio.hu/klubmp3/klub20180421-152850.mp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F. A HÍRLEVÉLRŐLA Civil Európa az Európa Ház elektronikus hírlevele civilekről és az Európai Unióról.Szerkesztőség: Civil Európa Hírlevél/Európa HázP: 1389 Budapest 62., Pf. 113.T: (1) 356-8440, E: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ropeanhouse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, I: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Ha szeretné, hogy az Ön híre is megjelenjen, kérjük, írjon az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ropeanhouse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 címre. A közlés jogát fenntartjuk. Híreink átvétele lehetséges a forrás megjelölésével. A forrás megjelölésének módja: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z Európa Ház az Európai Bizottság támogatásának köszönhetően külföldről támogatott szervezet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m/news/business-43489462https:/www.theguardian.com/politics/2018/apr/03/final-decision-on-post-brexit-passport-contract-is-delayed" TargetMode="External"/><Relationship Id="rId3" Type="http://schemas.openxmlformats.org/officeDocument/2006/relationships/hyperlink" Target="http://www.fulbright.hu/posztgradualis-hallgatoi-osztondijak/" TargetMode="External"/><Relationship Id="rId4" Type="http://schemas.openxmlformats.org/officeDocument/2006/relationships/hyperlink" Target="http://europa.eu/rapid/press-release_IP-18-3427_hu.htm" TargetMode="External"/><Relationship Id="rId5" Type="http://schemas.openxmlformats.org/officeDocument/2006/relationships/hyperlink" Target="https://ec.europa.eu/info/law/better-regulation/initiatives/ares-2018-2086629_en" TargetMode="External"/><Relationship Id="rId6" Type="http://schemas.openxmlformats.org/officeDocument/2006/relationships/hyperlink" Target="mailto:info@europeanhouse.hu" TargetMode="External"/><Relationship Id="rId7" Type="http://schemas.openxmlformats.org/officeDocument/2006/relationships/hyperlink" Target="http://www.eucivil.hu/" TargetMode="External"/><Relationship Id="rId8" Type="http://schemas.openxmlformats.org/officeDocument/2006/relationships/hyperlink" Target="mailto:info@europeanhouse.hu" TargetMode="External"/><Relationship Id="rId9" Type="http://schemas.openxmlformats.org/officeDocument/2006/relationships/hyperlink" Target="http://www.eucivil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1:00Z</dcterms:created>
  <dc:creator>ado4</dc:creator>
  <dc:description/>
  <dc:language>en-US</dc:language>
  <cp:lastModifiedBy>ado4</cp:lastModifiedBy>
  <dcterms:modified xsi:type="dcterms:W3CDTF">2018-05-07T09:02:00Z</dcterms:modified>
  <cp:revision>1</cp:revision>
  <dc:subject/>
  <dc:title/>
</cp:coreProperties>
</file>