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ivil Európa az Európa Ház elektronikus hírlevele civilekről és az Európai Unióról 2018. május 3. - 17. évfolyam 9. sz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FENNTARTHATÓSÁGB. JÖVŐC. ÖSZTÖNDÍJD. JELENTKEZZ!E. HAMAROSANF. ÁLLÁSOKG. A HÍRLEVÉL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továbbra is sorainkat és azok között olvasni, akkor ajánlja fel adója 1%-át!Európa Ház EgyesületAdószám: 19020927-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EURÓPAI FENNTARTHATÓSÁGI HÉTElőször 2015-ben sikerült az Európai Fenntartható Fejlődési Hálózat (ESDN) támogatásával egy hetet a fenntarthatóságnak szentelni Európában és idehaza is. A kezdeményezés folytatódott, és a szervezők idén, majd a következő években is szeretnék folytatni és bővíteni, hogy a fenntarthatóság minél szélesebb körű támogatottságot szerezhessen az uniós polgárok körében. Az események koordinátora itthon a Nemzeti Fenntartható Fejlődési Tanács (NFFT). Az NFFT arra biztat minden civil szervezetet, intézményt, hogy rendezzen azon a héten fenntarthatósági programokat. A legapróbb civil (pl. baráti társaság) akció is jó lehet, ha kapcsolódik a fenntarthatósághoz és 2018. május 30-a és június 5-e között szervezik meg. Idén az ENSZ Fenntartható Fejlődési Céljai vannak a középpontban. Az első napon egy magyar évfordulót is ünneplünk, hiszen május 30-án 23 éve, hogy az Országgyűlés elfogadta a Környezetvédelmi Törvényt (1995. évi LIII. tv). A zárónap (június 5-e) a Környezetvédelmi Világnap, amelyről a Stockholmi ENSZ konferencia javaslatára 1992 óta emlékezik meg a vilá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További információ: </w:t>
      </w:r>
      <w:hyperlink r:id="rId2">
        <w:r>
          <w:rPr>
            <w:rStyle w:val="InternetLink"/>
            <w:rFonts w:eastAsia="Times New Roman" w:cs="Courier New" w:ascii="Courier New" w:hAnsi="Courier New"/>
            <w:color w:val="0000FF"/>
            <w:sz w:val="20"/>
            <w:szCs w:val="20"/>
            <w:u w:val="single"/>
            <w:lang w:eastAsia="hu-HU"/>
          </w:rPr>
          <w:t>http://www.nfft.hu/fenntarthato-fejlodesi-hetro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B. PANEL EURÓPA JÖVŐJÉRŐLKorábbi számunkban már írtunk arról, hogy Emmanuel Macron francia államfő kezdeményezésére idén a tagállamok többségében, illetve számos EU-s intézmény is vitasorozatot szervez Európa jövőjéről. Kihasználva az Európa-nap alkalmából szervezett nyitott napot, május 5-6-án az Európai Gazdasági és Szociális Bizottság is egy ilyen eseménynek ad otthont brüsszeli központjában. A vitán 80, az EU tagállamaiból statisztikai adatok alapján kiválasztott polgár vesz részt és kap lehetőséget arra, hogy vitaindítók után kisebb csoportokban vitázzon arról, milyen Európát képzel el a jövőben. Ha ebbe a vitába most bekapcsolódni nem is tud, de online követheti majd:</w:t>
      </w:r>
      <w:hyperlink r:id="rId3">
        <w:r>
          <w:rPr>
            <w:rStyle w:val="InternetLink"/>
            <w:rFonts w:eastAsia="Times New Roman" w:cs="Courier New" w:ascii="Courier New" w:hAnsi="Courier New"/>
            <w:color w:val="0000FF"/>
            <w:sz w:val="20"/>
            <w:szCs w:val="20"/>
            <w:u w:val="single"/>
            <w:lang w:eastAsia="hu-HU"/>
          </w:rPr>
          <w:t>https://www.eesc.europa.eu/en/agenda/our-events/events/european-citizens-panel-future-europe/webstreaming</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4">
        <w:r>
          <w:rPr>
            <w:rStyle w:val="InternetLink"/>
            <w:rFonts w:eastAsia="Times New Roman" w:cs="Courier New" w:ascii="Courier New" w:hAnsi="Courier New"/>
            <w:color w:val="0000FF"/>
            <w:sz w:val="20"/>
            <w:szCs w:val="20"/>
            <w:u w:val="single"/>
            <w:lang w:eastAsia="hu-HU"/>
          </w:rPr>
          <w:t>https://www.eesc.europa.eu/en/news-media/news/european-economic-and-social-committee-host-european-citizens-panel-5-6-may-2018</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C. #EUINMYREGIONA híres Monty Python idézetre „hajazva” az Európai Bizottság regionális politikáért felelős főigazgatósága választ próbál találni arra a kérdésre, hogy mit is tett értünk az Európai Unió az „EU a régiómban” címmel meghirdetett fotó és blog pályázat keretében. A cél: minél többen minél konkrétabb ismereteket szerezzenek arról, hogy közvetlen környezetünkben milyen fejlesztések valósultak meg EU-s támogatással. A fotópályázat részeként mindenki két fényképet tölthet fel egy már megvalósult beruházásról, projektről. A szakmai zsűri a legjobb harminc képet választja majd ki, amikből kiállítás készül. A bloggereknek egy-egy EU-s projekthez kapcsolódó történetet kell megírniuk és feltölteniük az EU valamelyik hivatalos nyelvén. Esetükben a legjobb hármat beküldő egy három hetes tréningen vehet majd részt Brüsszelben. A határidő: augusztus 31-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5">
        <w:r>
          <w:rPr>
            <w:rStyle w:val="InternetLink"/>
            <w:rFonts w:eastAsia="Times New Roman" w:cs="Courier New" w:ascii="Courier New" w:hAnsi="Courier New"/>
            <w:color w:val="0000FF"/>
            <w:sz w:val="20"/>
            <w:szCs w:val="20"/>
            <w:u w:val="single"/>
            <w:lang w:eastAsia="hu-HU"/>
          </w:rPr>
          <w:t>http://ec.europa.eu/regional_policy/hu/policy/communication/euinmyregio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 CIVIL SZERVEZETI KÉPVISELŐK KERESTETNEK!Még egy hónap áll rendelkezésére, ha szeretne jelentkezni az Európai Gyógyszerügynökség vezetőségébe. Az ügynökség fő feladata, hogy engedélyezze és felügyelje az EU országaiban forgalomba hozni kívánt, illetve forgalomban lévő gyógyszereket. A cégek az ügynökségnél nyújthatnak be kérelmet az egységes forgalomba hozatali engedély iránt, melyet az Európai Bizottság állít ki. Az engedély feljogosítja a vállalkozásokat arra, hogy a kérdéses gyógyszert az EGT területén – köztük az EU-tagállamokban – forgalmazzák. Négy fő civil társadalmi képviselőt választanak majd ki az elnökségbe: ketten betegszervezeteket, egy-egy valaki pedig orvos szakmai szervezetet, illetve állatorvosi szervezetet képvisel majd. Jelentkezni június 8-ig leh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 és jelentkezési lap:</w:t>
      </w:r>
      <w:hyperlink r:id="rId6">
        <w:r>
          <w:rPr>
            <w:rStyle w:val="InternetLink"/>
            <w:rFonts w:eastAsia="Times New Roman" w:cs="Courier New" w:ascii="Courier New" w:hAnsi="Courier New"/>
            <w:color w:val="0000FF"/>
            <w:sz w:val="20"/>
            <w:szCs w:val="20"/>
            <w:u w:val="single"/>
            <w:lang w:eastAsia="hu-HU"/>
          </w:rPr>
          <w:t>https://ec.europa.eu/health/documents/public_call/call_index_e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 HAMAROSAN ITT AZ ÚJ KÁBÍTÓSZER-JELENTÉSMelyek a legújabb kábítószer-piaci tendenciák, és milyen tényezők befolyásolják őket? Melyek a legtöbb aggodalmat okozó kábítószerek manapság? Melyek a legutóbbi fejlemények a drogprevenció, a kábítószer-használók kezelése és a kábítószerrel kapcsolatos politikák területén? Többek között ezekre a kérdésekre keresi majd a választ az EU kábítószerügyi központja (EMCDDA) június 7-án megjelenő, az európai kábítószer-helyzetről szóló éves áttekintése. Az Európai kábítószer-jelentés 2018: Tendenciák és fejlemények című dokumentum többek között átfogó elemzést nyújt a 28 uniós tagállamban, Törökországban és Norvégiában kialakuló szerhasználati mintázatokról. A jelentés június 7-én kerül bemutatásra Brüsszel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ovábbi információ:</w:t>
      </w:r>
      <w:hyperlink r:id="rId7">
        <w:r>
          <w:rPr>
            <w:rStyle w:val="InternetLink"/>
            <w:rFonts w:eastAsia="Times New Roman" w:cs="Courier New" w:ascii="Courier New" w:hAnsi="Courier New"/>
            <w:color w:val="0000FF"/>
            <w:sz w:val="20"/>
            <w:szCs w:val="20"/>
            <w:u w:val="single"/>
            <w:lang w:eastAsia="hu-HU"/>
          </w:rPr>
          <w:t>http://www.emcdda.europa.eu/edr2018</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F. ÁLLÁSOK BRÜSSZELBENPolitical Analyst – European People's Partyhttp://www.eppgroup.eu/care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Research and Advocacy Officer – Finance Watchhttp://www.finance-watch.org/about-us/job-vacancies/1565-capital-markets-finte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G. A HÍRLEVÉLRŐLA Civil Európa az Európa Ház elektronikus hírlevele civilekről és az Európai Unióról.Szerkesztőség: Civil Európa Hírlevél/Európa HázP: 1389 Budapest 62., Pf. 113.T: (1) 356-8440, E: </w:t>
      </w:r>
      <w:hyperlink r:id="rId8">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I: </w:t>
      </w:r>
      <w:hyperlink r:id="rId9">
        <w:r>
          <w:rPr>
            <w:rStyle w:val="InternetLink"/>
            <w:rFonts w:eastAsia="Times New Roman" w:cs="Courier New" w:ascii="Courier New" w:hAnsi="Courier New"/>
            <w:color w:val="0000FF"/>
            <w:sz w:val="20"/>
            <w:szCs w:val="20"/>
            <w:u w:val="single"/>
            <w:lang w:eastAsia="hu-HU"/>
          </w:rPr>
          <w:t>www.eucivil.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Ha szeretné, hogy az Ön híre is megjelenjen, kérjük, írjon az </w:t>
      </w:r>
      <w:hyperlink r:id="rId10">
        <w:r>
          <w:rPr>
            <w:rStyle w:val="InternetLink"/>
            <w:rFonts w:eastAsia="Times New Roman" w:cs="Courier New" w:ascii="Courier New" w:hAnsi="Courier New"/>
            <w:color w:val="0000FF"/>
            <w:sz w:val="20"/>
            <w:szCs w:val="20"/>
            <w:u w:val="single"/>
            <w:lang w:eastAsia="hu-HU"/>
          </w:rPr>
          <w:t>info@europeanhouse.hu</w:t>
        </w:r>
      </w:hyperlink>
      <w:r>
        <w:rPr>
          <w:rFonts w:eastAsia="Times New Roman" w:cs="Courier New" w:ascii="Courier New" w:hAnsi="Courier New"/>
          <w:sz w:val="20"/>
          <w:szCs w:val="20"/>
          <w:lang w:eastAsia="hu-HU"/>
        </w:rPr>
        <w:t xml:space="preserve"> címre. A közlés jogát fenntartjuk. Híreink átvétele lehetséges a forrás megjelölésével. A forrás megjelölésének módja: </w:t>
      </w:r>
      <w:hyperlink r:id="rId11">
        <w:r>
          <w:rPr>
            <w:rStyle w:val="InternetLink"/>
            <w:rFonts w:eastAsia="Times New Roman" w:cs="Courier New" w:ascii="Courier New" w:hAnsi="Courier New"/>
            <w:color w:val="0000FF"/>
            <w:sz w:val="20"/>
            <w:szCs w:val="20"/>
            <w:u w:val="single"/>
            <w:lang w:eastAsia="hu-HU"/>
          </w:rPr>
          <w:t>www.eucivil.hu</w:t>
        </w:r>
      </w:hyperlink>
      <w:r>
        <w:rPr>
          <w:rFonts w:eastAsia="Times New Roman" w:cs="Courier New" w:ascii="Courier New" w:hAnsi="Courier New"/>
          <w:sz w:val="20"/>
          <w:szCs w:val="20"/>
          <w:lang w:eastAsia="hu-H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Az Európa Ház az Európai Bizottság támogatásának köszönhetően külföldről támogatott szervezet. </w:t>
      </w:r>
    </w:p>
    <w:p>
      <w:pPr>
        <w:pStyle w:val="Normal"/>
        <w:spacing w:before="0" w:after="20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ft.hu/fenntarthato-fejlodesi-hetrol" TargetMode="External"/><Relationship Id="rId3" Type="http://schemas.openxmlformats.org/officeDocument/2006/relationships/hyperlink" Target="https://www.eesc.europa.eu/en/agenda/our-events/events/european-citizens-panel-future-europe/webstreaming" TargetMode="External"/><Relationship Id="rId4" Type="http://schemas.openxmlformats.org/officeDocument/2006/relationships/hyperlink" Target="https://www.eesc.europa.eu/en/news-media/news/european-economic-and-social-committee-host-european-citizens-panel-5-6-may-2018" TargetMode="External"/><Relationship Id="rId5" Type="http://schemas.openxmlformats.org/officeDocument/2006/relationships/hyperlink" Target="http://ec.europa.eu/regional_policy/hu/policy/communication/euinmyregion/" TargetMode="External"/><Relationship Id="rId6" Type="http://schemas.openxmlformats.org/officeDocument/2006/relationships/hyperlink" Target="https://ec.europa.eu/health/documents/public_call/call_index_en" TargetMode="External"/><Relationship Id="rId7" Type="http://schemas.openxmlformats.org/officeDocument/2006/relationships/hyperlink" Target="http://www.emcdda.europa.eu/edr2018" TargetMode="External"/><Relationship Id="rId8" Type="http://schemas.openxmlformats.org/officeDocument/2006/relationships/hyperlink" Target="mailto:info@europeanhouse.hu" TargetMode="External"/><Relationship Id="rId9" Type="http://schemas.openxmlformats.org/officeDocument/2006/relationships/hyperlink" Target="http://www.eucivil.hu/" TargetMode="External"/><Relationship Id="rId10" Type="http://schemas.openxmlformats.org/officeDocument/2006/relationships/hyperlink" Target="mailto:info@europeanhouse.hu" TargetMode="External"/><Relationship Id="rId11" Type="http://schemas.openxmlformats.org/officeDocument/2006/relationships/hyperlink" Target="http://www.eucivil.h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53:00Z</dcterms:created>
  <dc:creator>ado4</dc:creator>
  <dc:description/>
  <dc:language>en-US</dc:language>
  <cp:lastModifiedBy>ado4</cp:lastModifiedBy>
  <dcterms:modified xsi:type="dcterms:W3CDTF">2018-05-14T08:54:00Z</dcterms:modified>
  <cp:revision>1</cp:revision>
  <dc:subject/>
  <dc:title/>
</cp:coreProperties>
</file>