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május 10. - 17. évfolyam 10.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EURÓPAB. ÁTLAGOSC. ZÖLDD. FELFEDEZNIE. BELGÁK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EURÓPA-NAP A HÉTVÉGÉN BUDAPESTENIdén május 13-án, vasárnap kerül megrendezésre Budapesten az Európa-nap. 1950. május 9-én mondta el azóta már híressé vált beszédét Robert Schuman francia külügyminiszter, melyben vázolta elképzelését egy összeurópai politikai és gazdasági együttműködésről. Ebben az európai béke és egység kulcsát látta. Ez az elképzelés vezetett a Római Szerződés 1957-es aláírásához, az Európai Gazdasági Közösség, majd az Európai Unió létrehozásához. Az évfordulót ma már az EU valamennyi tagállamában Európa-napként ünnep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özponti programoknak Budapesten a Szabadság-tér ad otthont. Innen indul a hagyományos futóverseny, itt lesznek az információs standok és a színpad is, de lesznek gyerekkoncertek és Budapest Bár koncer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észletes program itt olvasható:</w:t>
      </w:r>
      <w:hyperlink r:id="rId2">
        <w:r>
          <w:rPr>
            <w:rStyle w:val="InternetLink"/>
            <w:rFonts w:eastAsia="Times New Roman" w:cs="Courier New" w:ascii="Courier New" w:hAnsi="Courier New"/>
            <w:color w:val="0000FF"/>
            <w:sz w:val="20"/>
            <w:szCs w:val="20"/>
            <w:u w:val="single"/>
            <w:lang w:eastAsia="hu-HU"/>
          </w:rPr>
          <w:t>https://ec.europa.eu/hungary/events/europe-day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ÖN OLYAN, MINT EGY ÁTLAGOS EURÓPAI?Európa-nap alkalmából az Eurostat új felmérést hozott nyilvánosságra arról, hogy milyen is az átlag európai állampolgár. A felmérés szerint az átlagos európai férfi 41,4 éves, míg a nő 44,3. Középfokú végzettséggel rendelkezi, teljes munkaidőben dolgozik, ha férfi, akkor óránként 16,8 (5.200), ha nő, akkor 13,8 (4.200 Ft) euróért. A munkába saját tulajdonú ingatlanából indul, évente 482 kg szemetet termel és legalább egyszer elutazik pihenni. Az érdekességeket persze a részletes adatokban találjuk. Így tudhatjuk meg, hogy átlagosan Európában a férfiak 51,8%-a iszik alkoholt hetente, míg a nők 40,2%-a. Ezen a területen vezetnek az angolok: a férfiak közül 51,8%, míg a nők 40,2%-a iszik egy-egy pohárkával. A statisztikai adatok szerint mi itt eléggé hátul kullogunk a férfiak 26,5 és a nők 8,3%-val. Annál egészségesebben étkezünk viszont: a magyarországi hölgyek 59,5%-a és a férfiak 53,7%-a mondta azt, hogy minden nap fogyaszt zöldséget vagy gyümölcsöt. Emellett még sportolunk is, ahol közel vagyunk az EU átlaghoz: a magyar férfiak 33,1%-a és a nők 24,7% vallotta azt, hogy rendszeresen sportol. Talán itt még van mit javítani, mert Magyarországon a férfiak 60,85-a, míg a hölgyek 47,8%-a túlsúlyos. További érdekességek az internet használatról, arról, hogy ki főz otthon és ki neveli a gyerekeket a teljes felmérésben olvasha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felmérés angolul:</w:t>
      </w:r>
      <w:hyperlink r:id="rId3">
        <w:r>
          <w:rPr>
            <w:rStyle w:val="InternetLink"/>
            <w:rFonts w:eastAsia="Times New Roman" w:cs="Courier New" w:ascii="Courier New" w:hAnsi="Courier New"/>
            <w:color w:val="0000FF"/>
            <w:sz w:val="20"/>
            <w:szCs w:val="20"/>
            <w:u w:val="single"/>
            <w:lang w:eastAsia="hu-HU"/>
          </w:rPr>
          <w:t>http://ec.europa.eu/eurostat/en/web/products-statistical-books/-/KS-02-17-60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felmérés magyarul:</w:t>
      </w:r>
      <w:hyperlink r:id="rId4">
        <w:r>
          <w:rPr>
            <w:rStyle w:val="InternetLink"/>
            <w:rFonts w:eastAsia="Times New Roman" w:cs="Courier New" w:ascii="Courier New" w:hAnsi="Courier New"/>
            <w:color w:val="0000FF"/>
            <w:sz w:val="20"/>
            <w:szCs w:val="20"/>
            <w:u w:val="single"/>
            <w:lang w:eastAsia="hu-HU"/>
          </w:rPr>
          <w:t>https://www.ksh.hu/interaktiv/eurostat/womenmen/index.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ZÖLD VÁROSOK A ZÖLDEBB JÖVŐÉRTMájus 21-25-e között kerül megrendezésre az Európai Bizottság Környezetvédelmi Főigazgatósága támogatásával a Zöld Hét. A program célja: beszéljünk a városi levegőminőség, zajártalom, a hulladék- és vízgazdálkodás kérdéseiről, fontos az is, az önkormányzatok minél inkább vonják be a lakosságot a városfejlesztési, fenntartható jövővel kapcsolatos elképzeléseik megvitatásába. A nyitóeseménynek, talán nem véletlenül a hollandiai Utrecht ad otthont, a zárókonferenciára pedig Madridban kerül sor. A tagállamokban, helyi szervezésben számos programra várja az érdeklődőket: a dániai Hjörringben méheket mentenek meg gyerekek, a dél-olasz Taranto főterén a biodiverzitásról lesz bemutató, Pozsonyban kisiskolásoknak tartanak különleges parkjárá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programok:</w:t>
      </w:r>
      <w:hyperlink r:id="rId5">
        <w:r>
          <w:rPr>
            <w:rStyle w:val="InternetLink"/>
            <w:rFonts w:eastAsia="Times New Roman" w:cs="Courier New" w:ascii="Courier New" w:hAnsi="Courier New"/>
            <w:color w:val="0000FF"/>
            <w:sz w:val="20"/>
            <w:szCs w:val="20"/>
            <w:u w:val="single"/>
            <w:lang w:eastAsia="hu-HU"/>
          </w:rPr>
          <w:t>https://www.eugreenweek.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 FELFEDEZNI EURÓPÁTIdén nyáron 15.000 európai fiatal biztosan tud majd válaszolni arra a kérdésre, hogy kapott-e valamit személyesen az Európai Uniótól. Ők ugyanis az Európai Parlament kezdeményezésére elfogadott új DiscoverEU program keretében ingyenes utazási igazolványt kapnak, melynek segítségével felfedezhetik Európ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Olyan fiatalok jelentkezését várják majd, akik már betöltötték 18. életévüket, de még nem 19 évesek és valamelyik uniós tagállam állampolgárságával rendelkeznek. Az utazási igazolvánnyal maximum 30 napig és négy különböző tagállamba lehet majd utazni. A jeggyel leginkább vonaton lehet utazni, de adott esetben majd busszal vagy kompon is használható lesz. A quota rendszer alapján várhatóan 287 magyar fiatal kap ilyen igazolványt, amiért azért egy kicsit „küzdeni” is kell majd: a jelentkezés során az európai kultúráról és kulturális örökségről szóló kvízt kell majd kitölteni. Jelentkezni 2018 júniusában lehet majd, utazni pedig július és szeptember köz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6">
        <w:r>
          <w:rPr>
            <w:rStyle w:val="InternetLink"/>
            <w:rFonts w:eastAsia="Times New Roman" w:cs="Courier New" w:ascii="Courier New" w:hAnsi="Courier New"/>
            <w:color w:val="0000FF"/>
            <w:sz w:val="20"/>
            <w:szCs w:val="20"/>
            <w:u w:val="single"/>
            <w:lang w:eastAsia="hu-HU"/>
          </w:rPr>
          <w:t>https://europa.eu/youth/eu/news/117/56320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szeretnének értesülni a jelentkezési határidőkről:</w:t>
      </w:r>
      <w:hyperlink r:id="rId7">
        <w:r>
          <w:rPr>
            <w:rStyle w:val="InternetLink"/>
            <w:rFonts w:eastAsia="Times New Roman" w:cs="Courier New" w:ascii="Courier New" w:hAnsi="Courier New"/>
            <w:color w:val="0000FF"/>
            <w:sz w:val="20"/>
            <w:szCs w:val="20"/>
            <w:u w:val="single"/>
            <w:lang w:eastAsia="hu-HU"/>
          </w:rPr>
          <w:t>https://www.facebook.com/EuropeanYouth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ÉS MI BELGÁK HOVÁ ÁLLJUNK?Nem szokatlan, hogy egy ország kormány- vagy államfője ellátogat az Európai Parlamentbe és találkozik az európai parlamenti képviselőkkel, illetve az Európai Bizottság vezetőjével. Ez történt május 3-án is, amikor Charles Michel belga miniszterelnök mondott beszédet a szerinte Európát aktuálisan foglalkoztató kérdésekről. A Brüsszelben dolgozó eurokraták ezeket a látogatásokat több-kevesebb lelkesedéssel szokták figyelemmel kísérni. Függ ez a látogató személyétől, illetve az ország helyzetétől is, amit képvisel. A belga miniszterelnök látogatása váratlanul igen fontos lett az EU-s intézményeknél dolgozó brit munkatársak szemé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egyik következménye (lenne) ugyanis, hogy a brit kvótán EU-s intézményekben dolgozóknak más állás után kellene nézniük, hiszen az előírások szerint az EU-s intézmények munkatársainak valamely tagállamból kell származniuk. Az intézményrendszer azonban valahogy nem akar megválni ezektől a már kipróbált és bevált kollégáktól és gyakran ők sem szívesen mennének vissza a ködös Albionba. Különböző egyéni taktikák merültek fel: van aki felesége révén kér olasz állampolgárságot, van olyan, aki hirtelen felfedezte, hogy ír ősöktől származik. Michel miniszterelnöktől most Jean-Claude Juncker, a Bizottság elnöke azt kérte, hogy Belgium legyen nagyvonalú és annak az 1260 munkatársnak, akiket érint a dolog, adjon belga állampolgárságot. Kíváncsian várjuk, hogy mi lesz a megold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redeti hír:</w:t>
      </w:r>
      <w:hyperlink r:id="rId8">
        <w:r>
          <w:rPr>
            <w:rStyle w:val="InternetLink"/>
            <w:rFonts w:eastAsia="Times New Roman" w:cs="Courier New" w:ascii="Courier New" w:hAnsi="Courier New"/>
            <w:color w:val="0000FF"/>
            <w:sz w:val="20"/>
            <w:szCs w:val="20"/>
            <w:u w:val="single"/>
            <w:lang w:eastAsia="hu-HU"/>
          </w:rPr>
          <w:t>https://www.euractiv.fr/section/royaume-uni-en-europe/news/juncker-implores-belgian-pm-to-offer-citizenship-to-british-eurocrats/?_ga=2.199297001.656240053.1525953624-1872523327.152527925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BRÜSSZELBENPolicy Analyst – One Policy Placehttp://onepolicyplace.com/policy-analy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enior Coordinator – EuroHealthNethttps://eurohealthnet.eu/about-us/senior-coordinator-practice-plat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9">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10">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1">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2">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hungary/events/europe-day_hu" TargetMode="External"/><Relationship Id="rId3" Type="http://schemas.openxmlformats.org/officeDocument/2006/relationships/hyperlink" Target="http://ec.europa.eu/eurostat/en/web/products-statistical-books/-/KS-02-17-602" TargetMode="External"/><Relationship Id="rId4" Type="http://schemas.openxmlformats.org/officeDocument/2006/relationships/hyperlink" Target="https://www.ksh.hu/interaktiv/eurostat/womenmen/index.html" TargetMode="External"/><Relationship Id="rId5" Type="http://schemas.openxmlformats.org/officeDocument/2006/relationships/hyperlink" Target="https://www.eugreenweek.eu/" TargetMode="External"/><Relationship Id="rId6" Type="http://schemas.openxmlformats.org/officeDocument/2006/relationships/hyperlink" Target="https://europa.eu/youth/eu/news/117/56320_hu" TargetMode="External"/><Relationship Id="rId7" Type="http://schemas.openxmlformats.org/officeDocument/2006/relationships/hyperlink" Target="https://www.facebook.com/EuropeanYouthEU" TargetMode="External"/><Relationship Id="rId8" Type="http://schemas.openxmlformats.org/officeDocument/2006/relationships/hyperlink" Target="https://www.euractiv.fr/section/royaume-uni-en-europe/news/juncker-implores-belgian-pm-to-offer-citizenship-to-british-eurocrats/?_ga=2.199297001.656240053.1525953624-1872523327.1525279253" TargetMode="External"/><Relationship Id="rId9" Type="http://schemas.openxmlformats.org/officeDocument/2006/relationships/hyperlink" Target="mailto:info@europeanhouse.hu" TargetMode="External"/><Relationship Id="rId10" Type="http://schemas.openxmlformats.org/officeDocument/2006/relationships/hyperlink" Target="http://www.eucivil.hu/" TargetMode="External"/><Relationship Id="rId11" Type="http://schemas.openxmlformats.org/officeDocument/2006/relationships/hyperlink" Target="mailto:info@europeanhouse.hu" TargetMode="External"/><Relationship Id="rId12" Type="http://schemas.openxmlformats.org/officeDocument/2006/relationships/hyperlink" Target="http://www.eucivil.h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4:00Z</dcterms:created>
  <dc:creator>ado4</dc:creator>
  <dc:description/>
  <dc:language>en-US</dc:language>
  <cp:lastModifiedBy>ado4</cp:lastModifiedBy>
  <dcterms:modified xsi:type="dcterms:W3CDTF">2018-05-14T08:55:00Z</dcterms:modified>
  <cp:revision>1</cp:revision>
  <dc:subject/>
  <dc:title/>
</cp:coreProperties>
</file>