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ivil Európa az Európa Ház elektronikus hírlevele civilekről és az Európai Unióról 2018. június 14. - 17. évfolyam 12. szá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OSZTRÁKB. 18 ÉVESC. KISEBBD. BREXITE. PÁLYÁZATF. BRÜSSZELBENG. ÁLLÁSOKH. A HÍRLEVÉLRŐ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é továbbra is sorainkat és azok között olvasni, akkor ajánlja fel adója 1%-át!Európa Ház EgyesületAdószám: 19020927-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EURÓPA, AMI MEGVÉDJúlius 1-vel Ausztria vette át a soros EU-elnökséget. Az osztrák házigazdák mottója: Európa, ami megvéd. Ennek megfelelően az elnökség prioritási területei a (1) biztonság és migráció, (2) növekedés és versenyképesség biztosítása a digitalizációban és (3) stabilitás a szomszédságpolitikában (Nyugat-Balkán és a Dél-Kelet Európa). Az osztrák kormány szeretne élni a kedvező földrajzi elhelyezkedése, semlegessége és hagyományos összekötő szerepe adta lehetőségekkel Európa egységének erősítése érdekében. Nagyon sok egyeztetésre, megbeszélésre kerül majd sor, ezekről az elnökség honlapjáról tájékozódhatunk. Lesznek persze kulturális események is. Ezek közül kiemelkedik a június 30-i egész napos piknik, melyet Schladmingban rendeznek majd, de július 5-én az osztrák elnökség alkalmából Londonban a Wigmore Hall-ban tartanak koncertet Mozart és Haydn műveiből. Még van pár he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EU-elnökséghez kapcsolódóan Bécs ad majd otthont annak a nemzetközi civil rendezvénynek, melyre november 21-22-én kerül sor. Központi gondolata az európai állampolgárság. A hazai civil részvételt az Európa Ház fogja össze. Bővebb tájékoztatást hírlevelünk későbbi számaiban adu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osztrák elnökség hivatalos honlapja:</w:t>
      </w:r>
      <w:hyperlink r:id="rId2">
        <w:r>
          <w:rPr>
            <w:rStyle w:val="InternetLink"/>
            <w:rFonts w:eastAsia="Times New Roman" w:cs="Courier New" w:ascii="Courier New" w:hAnsi="Courier New"/>
            <w:color w:val="0000FF"/>
            <w:sz w:val="20"/>
            <w:szCs w:val="20"/>
            <w:u w:val="single"/>
            <w:lang w:eastAsia="hu-HU"/>
          </w:rPr>
          <w:t>https://www.eu2018.at/de/latest-news/news.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schladmingi programról további információ:</w:t>
      </w:r>
      <w:hyperlink r:id="rId3">
        <w:r>
          <w:rPr>
            <w:rStyle w:val="InternetLink"/>
            <w:rFonts w:eastAsia="Times New Roman" w:cs="Courier New" w:ascii="Courier New" w:hAnsi="Courier New"/>
            <w:color w:val="0000FF"/>
            <w:sz w:val="20"/>
            <w:szCs w:val="20"/>
            <w:u w:val="single"/>
            <w:lang w:eastAsia="hu-HU"/>
          </w:rPr>
          <w:t>https://www.servus-europa.a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londoni koncertről további információ:</w:t>
      </w:r>
      <w:hyperlink r:id="rId4">
        <w:r>
          <w:rPr>
            <w:rStyle w:val="InternetLink"/>
            <w:rFonts w:eastAsia="Times New Roman" w:cs="Courier New" w:ascii="Courier New" w:hAnsi="Courier New"/>
            <w:color w:val="0000FF"/>
            <w:sz w:val="20"/>
            <w:szCs w:val="20"/>
            <w:u w:val="single"/>
            <w:lang w:eastAsia="hu-HU"/>
          </w:rPr>
          <w:t>https://www.eu2018.at/de/calendar-events/cultural-events/07.05.-Opening-Concert-of-the-Austrian-EU-Presidency.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B. HA 18 ÉVES VAGY, JELENTKEZZ!!!Május 10-i hírlevelünkben hírt adtunk már az EU új ifjúsági kezdeményezéséről, a DiscoverEU programról, melynek keretében az éppen most 18 éves fiatalok ingyenes utazási igazolványra pályázhatnak, hogy idén nyáron felfedezhessék Európát. Pályázni egyénileg és csoportosan is lehet. Nos, elérkezett az idő! 2018. június 12-26. között lehet jelentkezni. Utazásra f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eredeti hír:</w:t>
      </w:r>
      <w:hyperlink r:id="rId5">
        <w:r>
          <w:rPr>
            <w:rStyle w:val="InternetLink"/>
            <w:rFonts w:eastAsia="Times New Roman" w:cs="Courier New" w:ascii="Courier New" w:hAnsi="Courier New"/>
            <w:color w:val="0000FF"/>
            <w:sz w:val="20"/>
            <w:szCs w:val="20"/>
            <w:u w:val="single"/>
            <w:lang w:eastAsia="hu-HU"/>
          </w:rPr>
          <w:t>http://europeanhouse.hu/en/felfedezni-europa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Jelentkezni ezen a honlapon keresztül lehet:</w:t>
      </w:r>
      <w:hyperlink r:id="rId6">
        <w:r>
          <w:rPr>
            <w:rStyle w:val="InternetLink"/>
            <w:rFonts w:eastAsia="Times New Roman" w:cs="Courier New" w:ascii="Courier New" w:hAnsi="Courier New"/>
            <w:color w:val="0000FF"/>
            <w:sz w:val="20"/>
            <w:szCs w:val="20"/>
            <w:u w:val="single"/>
            <w:lang w:eastAsia="hu-HU"/>
          </w:rPr>
          <w:t>https://europa.eu/youth/discovereu_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 KISEBB LESZ AZ EURÓPAI PARLAMENTJúnius 13-án megszületett a döntés: a Brexit utáni Európai Parlament létszáma 751-ről 705-re csökken majd. Jelenleg 73 brit képviselő ül a Parlamentben. A most megszavazott döntés értelmében 46 helyet most nem osztottak szét, hanem megtartottak egy jövőbeni lehetséges bővítés utánra. 23 helyet pedig most szétosztottak azon 14 tagállam között, akik jelenleg alulreprezentáltak, vagyis a lakosság arányában több hely illeti meg őket. Így Franciaország és Spanyolország 5-5 képviselővel többet választhat majd, Hollandia hárommal, míg Lengyelország, Románia, Szlovákia vagy Finnország 1-1 képviselővel többet küldhet majd a Parlamentbe. Magyarország helyzete nem változott, továbbra is 21 képviselői hellyel rendelkezünk. Az Európai Parlament döntése után az Európai Tanácsnak, vagyis az állam- és kormányfőknek a június 28-29-i brüsszeli ülésén még jóvá kell hagyniuk a döntést. Az egész persze csak akkor lép életbe, ha az Egyesült Királyság valóban kilép az Európai Unióbó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w:t>
      </w:r>
      <w:hyperlink r:id="rId7">
        <w:r>
          <w:rPr>
            <w:rStyle w:val="InternetLink"/>
            <w:rFonts w:eastAsia="Times New Roman" w:cs="Courier New" w:ascii="Courier New" w:hAnsi="Courier New"/>
            <w:color w:val="0000FF"/>
            <w:sz w:val="20"/>
            <w:szCs w:val="20"/>
            <w:u w:val="single"/>
            <w:lang w:eastAsia="hu-HU"/>
          </w:rPr>
          <w:t>http://www.europarl.europa.eu/news/en/press-room/20180607IPR05241/number-of-meps-to-be-reduced-after-eu-elections-in-2019</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képviselői helyeket tartalmazó összesítő táblázat:</w:t>
      </w:r>
      <w:hyperlink r:id="rId8">
        <w:r>
          <w:rPr>
            <w:rStyle w:val="InternetLink"/>
            <w:rFonts w:eastAsia="Times New Roman" w:cs="Courier New" w:ascii="Courier New" w:hAnsi="Courier New"/>
            <w:color w:val="0000FF"/>
            <w:sz w:val="20"/>
            <w:szCs w:val="20"/>
            <w:u w:val="single"/>
            <w:lang w:eastAsia="hu-HU"/>
          </w:rPr>
          <w:t>http://www.europarl.europa.eu/resources/library/media/20180123RES92302/20180123RES92302.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D. AZ ANGOLOK ÉS A DEMOKRÁCIAMár Koncz Zsuzsa is megénekelte, hogy rohan az idő: kevesebb mint egy év és az Egyesült Királyság kilép az Európai Unióból. A kérdés nem csak az európai, hanem a brit belpolitikát is uralja. Nem véletlen, hogy folyamatosan mérik, hogy a brit közvélemény hogyan viszonyul a kérdéshez. A YouGov legfrissebb (2018. március) felmérése szerint a válaszadók 45%-a gondolja úgy, hogy a ha most lenne a szavazás, akkor a maradásra szavazna és 42% a kilépésre. Ez a korábbi felmérésekhez képest egy kis elmozdulást jelent a maradók irányába, de alapvetően a brit társadalom továbbra is megosztott a kérdésben. Az érdekesebb adatok az ezután következő kérdésekkel kapcsolatban jelennek meg: a válaszadók 43%-a gondolja úgy, hogy a kormánynak tovább kell tárgyalnia, 20% mondja azt, hogy új szavazást kellene kiírni, 13% szerint pedig az egészet abba kellene hagyni és maradni az EU-ban. A maradásra szavazók 59, a távozásra szavazók 46%-a gondolja úgy, hogy a brit kormány nem jól tárgyal és az EU "uralja" a tárgyalásokat. Talán ebből is következik, hogy a válaszadók 42%-a szerint legitim lenne, ha az országgyűlési képviselők a Brexit-szerződést nem szavaznák meg. Összességében persze nem meglepő, hogy a maradásra szavazók 55%-a, míg a távozásra szavazók 54%-a tartja úgy, hogy az egész Brexit-ügy már unal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teljes felmérés itt olvasható:</w:t>
      </w:r>
      <w:hyperlink r:id="rId9">
        <w:r>
          <w:rPr>
            <w:rStyle w:val="InternetLink"/>
            <w:rFonts w:eastAsia="Times New Roman" w:cs="Courier New" w:ascii="Courier New" w:hAnsi="Courier New"/>
            <w:color w:val="0000FF"/>
            <w:sz w:val="20"/>
            <w:szCs w:val="20"/>
            <w:u w:val="single"/>
            <w:lang w:eastAsia="hu-HU"/>
          </w:rPr>
          <w:t>https://yougov.co.uk/news/2018/03/29/where-britain-stands-brexit-one-year-ou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 KORRPUCIÓMENTESA strasbourgi székhelyű Európa Tanács idén október 15-19. között rendezi meg a korrupcióval és az oktatással foglalkozó kampányhetét. A rendezvényhez kapcsolódóan pályázatot hirdetett olyan az oktatás területén működő civil szervezeteknek, melyek aktívan foglalkoznak ezekkel a kérdésekkel. A cél, hogy a támogatott eseményeknek köszönhetően minél többen szerezzenek tudomást arról, mit is jelent az etikus viselkedés az oktatásban. Egy pályázat 5000 euró támogatást kaphat és összesen 10 pályázatot támogat majd az Európa Tanács. A beadási határidő: június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w:t>
      </w:r>
      <w:hyperlink r:id="rId10">
        <w:r>
          <w:rPr>
            <w:rStyle w:val="InternetLink"/>
            <w:rFonts w:eastAsia="Times New Roman" w:cs="Courier New" w:ascii="Courier New" w:hAnsi="Courier New"/>
            <w:color w:val="0000FF"/>
            <w:sz w:val="20"/>
            <w:szCs w:val="20"/>
            <w:u w:val="single"/>
            <w:lang w:eastAsia="hu-HU"/>
          </w:rPr>
          <w:t>https://www.coe.int/en/web/education/call-for-tender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F. CIVILEK, HA ÖSSZEHAJOLNAKHát hol máshol, mint Brüsszelben? Június elején ugyanis Európa "fővárosába" hívta össze az Európai Bizottság  azt a hagyományos tanácskozást, melyen az európai civil együttműködésben éelnjáró szervezetek képviselői vettek részt. Ha nem egyszerű feladat nemzeti szinten valahogy összehozni a civileket (mi magyarok ezzel már sokszor próbálkoztunk), akkor miért lenne ez könnyebb Európában? Egy pillanatig sem szabad ugyanis tagadni, hogy a magastos elvek hangoztatása mellett a színfalak mögött kőkemény lobbizás, hogy ne mondjuk: harc folyik az EU-s támogatásokért. Ha nem nyersz, akkor bizony gyorsan lehúzhatod a rolót - ahogy ezt mostanában több neves európai ernyőszervezettel megtörté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nnek fényében nem meglepő, hogy az egyébként eléggé megosztott társaság határozottan kiállt a hazai körökben is jól ismert Európa a polgárokért EU-s program folytatása mellett a 2021-2027-es új költségvetési ciklusban (erre jó esély van), kérve a mostani költségvetési sor összegének növelését (erre valószínüleg fityiszt mutatnak majd a költségvetést jóváhagyók).Hasonlóan egységes volt az állásfoglalás abban, hogy civil oldalról is mindent meg kell tenni a populista és szélsősges nézetek visszaszorítása érdekében a 2019 májusában tartandó európai parlamenti választásokon. Feladat jócskán adódik ezen a té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Európa Ház képviselője hangoztatta, hogy az európai civil ernyőszervezetek erejét és befolyását alapvetően tagszervezeteik határozzák meg. A gyorsan változó európai politikai szintéren nem versenytársként, hanem - legalább is alapkérdésekben - az új fejleményekre nyitott és együttműködő partnerként kell jelen lenniük a civil szervezeteknek, ha eredményt szeretnének elér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G. ÁLLÁSOKProject Manager - International Visegrad Fundhttps://www.visegradfund.org/news/vacancy-project-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Senior EU Public Affairs Manager &amp;amp; Project Coordinator – Tour4EUhttp://www.regione.toscana.it/per-restare-informati/-/asset_publisher/2KbOMkuIK2JX/content/tour4eu-ricerca-un-manager-per-la-sede-di-brux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ccounting Specialist - European Banking Authorityhttp://www.eba.europa.eu/-/accounting-specia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H. A HÍRLEVÉLRŐLA Civil Európa az Európa Ház elektronikus hírlevele civilekről és az Európai Unióról.Szerkesztőség: Civil Európa Hírlevél/Európa HázP: 1389 Budapest 62., Pf. 113.T: (1) 356-8440, E: </w:t>
      </w:r>
      <w:hyperlink r:id="rId11">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xml:space="preserve">, I: </w:t>
      </w:r>
      <w:hyperlink r:id="rId12">
        <w:r>
          <w:rPr>
            <w:rStyle w:val="InternetLink"/>
            <w:rFonts w:eastAsia="Times New Roman" w:cs="Courier New" w:ascii="Courier New" w:hAnsi="Courier New"/>
            <w:color w:val="0000FF"/>
            <w:sz w:val="20"/>
            <w:szCs w:val="20"/>
            <w:u w:val="single"/>
            <w:lang w:eastAsia="hu-HU"/>
          </w:rPr>
          <w:t>www.eucivil.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xml:space="preserve">Ha szeretné, hogy az Ön híre is megjelenjen, kérjük, írjon az </w:t>
      </w:r>
      <w:hyperlink r:id="rId13">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xml:space="preserve"> címre. A közlés jogát fenntartjuk. Híreink átvétele lehetséges a forrás megjelölésével. A forrás megjelölésének módja: </w:t>
      </w:r>
      <w:hyperlink r:id="rId14">
        <w:r>
          <w:rPr>
            <w:rStyle w:val="InternetLink"/>
            <w:rFonts w:eastAsia="Times New Roman" w:cs="Courier New" w:ascii="Courier New" w:hAnsi="Courier New"/>
            <w:color w:val="0000FF"/>
            <w:sz w:val="20"/>
            <w:szCs w:val="20"/>
            <w:u w:val="single"/>
            <w:lang w:eastAsia="hu-HU"/>
          </w:rPr>
          <w:t>www.eucivil.hu</w:t>
        </w:r>
      </w:hyperlink>
      <w:r>
        <w:rPr>
          <w:rFonts w:eastAsia="Times New Roman" w:cs="Courier New" w:ascii="Courier New" w:hAnsi="Courier New"/>
          <w:sz w:val="20"/>
          <w:szCs w:val="20"/>
          <w:lang w:eastAsia="hu-H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Az Európa Ház az Európai Bizottság támogatásának köszönhetően külföldről támogatott szervez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Leiratkozás - unsubscribe</w:t>
      </w:r>
    </w:p>
    <w:p>
      <w:pPr>
        <w:pStyle w:val="Normal"/>
        <w:spacing w:before="0" w:after="20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2018.at/de/latest-news/news.html" TargetMode="External"/><Relationship Id="rId3" Type="http://schemas.openxmlformats.org/officeDocument/2006/relationships/hyperlink" Target="https://www.servus-europa.at/" TargetMode="External"/><Relationship Id="rId4" Type="http://schemas.openxmlformats.org/officeDocument/2006/relationships/hyperlink" Target="https://www.eu2018.at/de/calendar-events/cultural-events/07.05.-Opening-Concert-of-the-Austrian-EU-Presidency.html" TargetMode="External"/><Relationship Id="rId5" Type="http://schemas.openxmlformats.org/officeDocument/2006/relationships/hyperlink" Target="http://europeanhouse.hu/en/felfedezni-europat/" TargetMode="External"/><Relationship Id="rId6" Type="http://schemas.openxmlformats.org/officeDocument/2006/relationships/hyperlink" Target="https://europa.eu/youth/discovereu_hu" TargetMode="External"/><Relationship Id="rId7" Type="http://schemas.openxmlformats.org/officeDocument/2006/relationships/hyperlink" Target="http://www.europarl.europa.eu/news/en/press-room/20180607IPR05241/number-of-meps-to-be-reduced-after-eu-elections-in-2019" TargetMode="External"/><Relationship Id="rId8" Type="http://schemas.openxmlformats.org/officeDocument/2006/relationships/hyperlink" Target="http://www.europarl.europa.eu/resources/library/media/20180123RES92302/20180123RES92302.pdf" TargetMode="External"/><Relationship Id="rId9" Type="http://schemas.openxmlformats.org/officeDocument/2006/relationships/hyperlink" Target="https://yougov.co.uk/news/2018/03/29/where-britain-stands-brexit-one-year-out/" TargetMode="External"/><Relationship Id="rId10" Type="http://schemas.openxmlformats.org/officeDocument/2006/relationships/hyperlink" Target="https://www.coe.int/en/web/education/call-for-tenders" TargetMode="External"/><Relationship Id="rId11" Type="http://schemas.openxmlformats.org/officeDocument/2006/relationships/hyperlink" Target="mailto:info@europeanhouse.hu" TargetMode="External"/><Relationship Id="rId12" Type="http://schemas.openxmlformats.org/officeDocument/2006/relationships/hyperlink" Target="http://www.eucivil.hu/" TargetMode="External"/><Relationship Id="rId13" Type="http://schemas.openxmlformats.org/officeDocument/2006/relationships/hyperlink" Target="mailto:info@europeanhouse.hu" TargetMode="External"/><Relationship Id="rId14" Type="http://schemas.openxmlformats.org/officeDocument/2006/relationships/hyperlink" Target="http://www.eucivil.h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05:00Z</dcterms:created>
  <dc:creator>ado4</dc:creator>
  <dc:description/>
  <dc:language>en-US</dc:language>
  <cp:lastModifiedBy>ado4</cp:lastModifiedBy>
  <dcterms:modified xsi:type="dcterms:W3CDTF">2018-06-25T08:08:00Z</dcterms:modified>
  <cp:revision>1</cp:revision>
  <dc:subject/>
  <dc:title/>
</cp:coreProperties>
</file>