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ivil Európa az Európa Ház elektronikus hírlevele civilekről és az Európai Unióról 2018. június 28. - 17. évfolyam 13.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ILENCB. EUROBAROMETERC. EURÓPAI CIVIL DÍJD. PÁLYÁZATE. MACEDÓNIA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KILENC MILLIÓIgen! Kilenc millió EU-s állampolgár támogatta 2012 óta a több tucatnyi európai polgári kezdeményezést, melyek célja az volt, hogy bizonyos, eddig nem szabályozott kérdésekben szülessen EU-s jogszabály. Eddig öt ilyen kezdeményezésnek sikerült a minimálisan egy millió állampolgári támogatást begyűjtenie. Ennyi kell ugyanis ahhoz, hogy az EU komolyan vegye az ügyet. A sikertörténet ezzel itt véget is ért. Ami a várakozással szemben eddig ugyanis nem történt meg: az Európai Bizottság az öt esetben nem kezdeményezett a döntéshozó Európai Tanácsnál és az Európai Parlamentnél jogi szabályozást. Emiatt egyre élesebb kritikák fogalmazódtak meg civil oldal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Ugyanakkor most van napirenden az európai polgári kezdeményezés (ECI) gyakorlatának felülvizsgálata. Civil oldalról aktív lobbizás kezdődött annak érdekében, hogy az egy milliós határt elérő civil kezdeményezéseket vitassa meg a Parlament plenáris ülése a bizottsági véleményezés elő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i is azon a véleményen vagyunk, hogy ha egy konkrét európai ügyben különböző tagállamokból sikerül egy millió EU-s állampolgár támogatását megszerezni, akkor foglalkozhat vele - reális időkeretek között - az Európai Parlament is. Ezen a ponton és így érhet értelmes módon össze a gyakorlatban sokszor széttartó közvetlen állampolgári és képviseleti demokrácia eszmé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i történik most? A tervek szerint az Európai Parlament 2018. július 5-én szavaz az ügyről. Az előterjesztés nem tartalmazza az előzőekben ismertetett civil kiegészítő elképzelést. Ezért egy nyílt levél megfogalmazására került sor, melynek címzettje a 751 európai parlamenti képviselő. Lényege: az Európai parlament játsszon a javaslatnál nagyobb szerepet az egy millió EU-s állampolgár támogatását élvező ügyek megvalósításáb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nyílt levél civil szervezeti támogatókra, aláírókra vár. Ha egyetért az abban foglaltakkal, kérjük támogassa és írja al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ezdeményezésről részletesen itt olvashat:</w:t>
      </w:r>
      <w:hyperlink r:id="rId2">
        <w:r>
          <w:rPr>
            <w:rStyle w:val="InternetLink"/>
            <w:rFonts w:eastAsia="Times New Roman" w:cs="Courier New" w:ascii="Courier New" w:hAnsi="Courier New"/>
            <w:color w:val="0000FF"/>
            <w:sz w:val="20"/>
            <w:szCs w:val="20"/>
            <w:u w:val="single"/>
            <w:lang w:eastAsia="hu-HU"/>
          </w:rPr>
          <w:t>http://www.citizens-initiative.eu/call-for-co-signatories-join-the-epforgetusnot-campaig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nyílt levelet itt olvashatja:</w:t>
      </w:r>
      <w:hyperlink r:id="rId3">
        <w:r>
          <w:rPr>
            <w:rStyle w:val="InternetLink"/>
            <w:rFonts w:eastAsia="Times New Roman" w:cs="Courier New" w:ascii="Courier New" w:hAnsi="Courier New"/>
            <w:color w:val="0000FF"/>
            <w:sz w:val="20"/>
            <w:szCs w:val="20"/>
            <w:u w:val="single"/>
            <w:lang w:eastAsia="hu-HU"/>
          </w:rPr>
          <w:t>http://www.citizens-initiative.eu/wp-content/uploads/2018/06/Open-letter-to-the-European-Parliament-for-sending-on-2.7.2018.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levelet aláírni itt lehet:</w:t>
      </w:r>
      <w:hyperlink r:id="rId4">
        <w:r>
          <w:rPr>
            <w:rStyle w:val="InternetLink"/>
            <w:rFonts w:eastAsia="Times New Roman" w:cs="Courier New" w:ascii="Courier New" w:hAnsi="Courier New"/>
            <w:color w:val="0000FF"/>
            <w:sz w:val="20"/>
            <w:szCs w:val="20"/>
            <w:u w:val="single"/>
            <w:lang w:eastAsia="hu-HU"/>
          </w:rPr>
          <w:t>https://docs.google.com/forms/d/e/1FAIpQLSegqMws15sllwYsCF6hgmXy7jI-KBHjtwP4_RAQLV_0Qsozcg/viewfor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BEVÁNDORLÁS, TERRORIZMUS ÉS A GAZDASÁGI HELYZETA litvánok (66%), a portugálok (57%) és a dánok (57%) bíznak leginkább az EU-s intézményekben, derült ki az Eurobarometer legfrissebb 2018 tavaszi felméréséből. Az EU állampolgárainak 42%-a , míg Magyarországon a válaszadók 44%-s mondta azt, hogy inkább bízik az Európai Unióban, mint nem. A legkevésbé a franciák (34%), az angolok (30%) és a görögök (27%) bíznak az intézményekben. Mint minden ilyen felmérésnél, most itt feltették azt a kérdést, hogy mi foglalkoztatja leginkább az EU-s állampolgárokat. Összeurópai szinten 38% mondta a bevándorlást, 29% a terrorizmust, 18% a gazdasági helyzetet és 17% a tagállamok közpénzköltési gyakorlatát. Kiugró, az EU-s átlagot jóval meghaladó értékeket mutat a bevándorlással kapcsolatban Észtország (62%), Csehország (58%) és Magyarország (56%). Csak összehasonlításul, Franciaországban 39%, Olaszországban 41%, az Egyesült Királyságban pedig 29% említette meg ezt a kérdéskört. Talán nem véletlen, hogy a tagállamok közpénzköltési gyakorlatát leggyakrabban Hollandiában (34%), Németországban (24%) és Ausztriában (22%) említették a válaszadók. Ugyanakkor, ha azt a kérdést tették fel, hogy a válaszadó szerint az ő saját tagállamában, tehát nem európai szinten melyek a legfontosabb kérdések, amikkel az adott nemzeti kormánynak foglalkoznia kellene, akkor magasan a munkanélküliség és az egészségügy és szociális juttatások kérdésköre került megnevezés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a teljes felmérés:</w:t>
      </w:r>
      <w:hyperlink r:id="rId5">
        <w:r>
          <w:rPr>
            <w:rStyle w:val="InternetLink"/>
            <w:rFonts w:eastAsia="Times New Roman" w:cs="Courier New" w:ascii="Courier New" w:hAnsi="Courier New"/>
            <w:color w:val="0000FF"/>
            <w:sz w:val="20"/>
            <w:szCs w:val="20"/>
            <w:u w:val="single"/>
            <w:lang w:eastAsia="hu-HU"/>
          </w:rPr>
          <w:t>http://ec.europa.eu/commfrontoffice/publicopinion/index.cfm/Survey/getSurveyDetail/instruments/STANDARD/surveyKy/218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ISMÉT LEHET JELÖLNI AZ EURÓPAI CIVIL DÍJRA!Az Európai Civil Fórum és a Volonteurope idén is meghirdette Európai Civil Díját. A díj olyan kezdeményezéseket szeretne elismerni, melyek a szolidaritást, a befogadást, a közösségi együttműködést támogatják. Jelölni három kategóriában lehet: (1) az év önkéntese, (2) az év szociális vállalkozása és (3) az év állampolgári kezdeményezése. Szeptember 9-ig lehet ezekben a kategóriákban jelölni, majd a nemzetközi zsűri előválogatása után szeptember 17. és október 1-je között lehet majd szavazni a jelöltekre. A díjak átadására december 2-án kerül majd sor a lengyelországi Gdnask-b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jelölés:</w:t>
      </w:r>
      <w:hyperlink r:id="rId6">
        <w:r>
          <w:rPr>
            <w:rStyle w:val="InternetLink"/>
            <w:rFonts w:eastAsia="Times New Roman" w:cs="Courier New" w:ascii="Courier New" w:hAnsi="Courier New"/>
            <w:color w:val="0000FF"/>
            <w:sz w:val="20"/>
            <w:szCs w:val="20"/>
            <w:u w:val="single"/>
            <w:lang w:eastAsia="hu-HU"/>
          </w:rPr>
          <w:t>http://civic-forum.eu/civic-participation/the-european-citizenship-awards-are-back</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CSERÉK ÉS MOBILITÁS A SPORTBANAz Európai Bizottság pályázatot hirdetett meg mind a versenysport, mind a szabadidős sport területén működő egyesületek részére azzal a céllal, hogy lehetőséget nyújtson a sportegyesületek munkatársainak (a sportolók környezetébe tartozó személyeknek), hogy tanulási célú mobilitásban vegyenek részt, azaz egy bizonyos időt külföldön (uniós országban vagy máshol) töltsenek, és ezáltal javítsák képességeiket, képesítéseiket és új készségeket sajátítsanak el. A pályázó szervezetnek ezért legalább két másik uniós tagállamban található két különböző szervezettel és legalább egy harmadik, a következő régiók valamelyikében elhelyezkedő nem uniós országban található szervezettel kell együttműködnie: Nyugat-Balkán, keleti partnerség, Latin-Amerika, Ázsia. A beadási határidő: 2018. július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7">
        <w:r>
          <w:rPr>
            <w:rStyle w:val="InternetLink"/>
            <w:rFonts w:eastAsia="Times New Roman" w:cs="Courier New" w:ascii="Courier New" w:hAnsi="Courier New"/>
            <w:color w:val="0000FF"/>
            <w:sz w:val="20"/>
            <w:szCs w:val="20"/>
            <w:u w:val="single"/>
            <w:lang w:eastAsia="hu-HU"/>
          </w:rPr>
          <w:t>https://ec.europa.eu/sport/calls/eac-s15-2018_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pályázati kiírás magyar nyelvű összefoglalója:</w:t>
      </w:r>
      <w:hyperlink r:id="rId8">
        <w:r>
          <w:rPr>
            <w:rStyle w:val="InternetLink"/>
            <w:rFonts w:eastAsia="Times New Roman" w:cs="Courier New" w:ascii="Courier New" w:hAnsi="Courier New"/>
            <w:color w:val="0000FF"/>
            <w:sz w:val="20"/>
            <w:szCs w:val="20"/>
            <w:u w:val="single"/>
            <w:lang w:eastAsia="hu-HU"/>
          </w:rPr>
          <w:t>https://ec.europa.eu/sport/sites/sport/files/eac-s15-2018/summary_hu.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ÚJ NÉV, ÚJ ESÉLYEK?1991-ben kikiáltott függetlensége óta folyik a névvita Macedónia Volt Jugoszláv Köztársaság (vagy Macedón Köztársaság) és Görögország között. Görögország északi tartományát Makedóniának hívják, a helyiek magukat macedónoknak tartják, de nem annak a szláv eredetű népcsoportnak, akik északabbra, a jelenlegi Macedónia Volt Jugoszláv Köztársaságot lakják. A görögök attól tartanak, hogy a névhasználat mögött esetleges területi követelések is lehetnek, éppen ezért akadályozták a Macedón Köztársaság tárgyalásait a NATO, illetve az EU-s tagságról. A több évtizedes vitára tehet(ne) most pontot az a megállapodás, amit a két ország külügyminisztere írt alá a miniszterelnökök jelenlétében. Az aláírt dokumentum értelmében ezentúl Észak-Macedónia lenne az ország neve. A helyzet persze nem ilyen egyszerű. A megállapodást mindkét ország parlamentjének is meg kell erősítenie, meg kell változtatni a jelenlegi macedón alkotmányt, majd népszavazást kell kiírni a kérdésről. Egyelőre a helyzet ott áll, hogy a macedón államfő elutasította a megállapodás aláírását, így az visszakerül a macedón parlament elé újratárgyalás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9">
        <w:r>
          <w:rPr>
            <w:rStyle w:val="InternetLink"/>
            <w:rFonts w:eastAsia="Times New Roman" w:cs="Courier New" w:ascii="Courier New" w:hAnsi="Courier New"/>
            <w:color w:val="0000FF"/>
            <w:sz w:val="20"/>
            <w:szCs w:val="20"/>
            <w:u w:val="single"/>
            <w:lang w:eastAsia="hu-HU"/>
          </w:rPr>
          <w:t>https://www.bbc.com/news/world-europe-4451164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OK KÜLFÖLDÖNPolicy and Advocay Officer - COFACE Families Europehttp://www.coface-eu.org/europe/coface-families-europe-is-looking-for-a-full-time-policy-and-advocacy-off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eputy Director - The One Campaignhttps://recruiting.ultipro.com/ONE1007/JobBoard/23e61dfc-813d-5e3a-ba93-ec9aa1ee70fa/OpportunityDetail?opportunityId=46b42724-790a-4c55-a290-f01bf7302da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olicy Support Officer - European Banking Authorityhttps://www.eba.europa.eu/-/policy-support-off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10">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11">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2">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3">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initiative.eu/call-for-co-signatories-join-the-epforgetusnot-campaign/" TargetMode="External"/><Relationship Id="rId3" Type="http://schemas.openxmlformats.org/officeDocument/2006/relationships/hyperlink" Target="http://www.citizens-initiative.eu/wp-content/uploads/2018/06/Open-letter-to-the-European-Parliament-for-sending-on-2.7.2018.pdf" TargetMode="External"/><Relationship Id="rId4" Type="http://schemas.openxmlformats.org/officeDocument/2006/relationships/hyperlink" Target="https://docs.google.com/forms/d/e/1FAIpQLSegqMws15sllwYsCF6hgmXy7jI-KBHjtwP4_RAQLV_0Qsozcg/viewform" TargetMode="External"/><Relationship Id="rId5" Type="http://schemas.openxmlformats.org/officeDocument/2006/relationships/hyperlink" Target="http://ec.europa.eu/commfrontoffice/publicopinion/index.cfm/Survey/getSurveyDetail/instruments/STANDARD/surveyKy/2180" TargetMode="External"/><Relationship Id="rId6" Type="http://schemas.openxmlformats.org/officeDocument/2006/relationships/hyperlink" Target="http://civic-forum.eu/civic-participation/the-european-citizenship-awards-are-back" TargetMode="External"/><Relationship Id="rId7" Type="http://schemas.openxmlformats.org/officeDocument/2006/relationships/hyperlink" Target="https://ec.europa.eu/sport/calls/eac-s15-2018_en" TargetMode="External"/><Relationship Id="rId8" Type="http://schemas.openxmlformats.org/officeDocument/2006/relationships/hyperlink" Target="https://ec.europa.eu/sport/sites/sport/files/eac-s15-2018/summary_hu.pdf" TargetMode="External"/><Relationship Id="rId9" Type="http://schemas.openxmlformats.org/officeDocument/2006/relationships/hyperlink" Target="https://www.bbc.com/news/world-europe-44511649" TargetMode="External"/><Relationship Id="rId10" Type="http://schemas.openxmlformats.org/officeDocument/2006/relationships/hyperlink" Target="mailto:info@europeanhouse.hu" TargetMode="External"/><Relationship Id="rId11" Type="http://schemas.openxmlformats.org/officeDocument/2006/relationships/hyperlink" Target="http://www.eucivil.hu/" TargetMode="External"/><Relationship Id="rId12" Type="http://schemas.openxmlformats.org/officeDocument/2006/relationships/hyperlink" Target="mailto:info@europeanhouse.hu" TargetMode="External"/><Relationship Id="rId13" Type="http://schemas.openxmlformats.org/officeDocument/2006/relationships/hyperlink" Target="http://www.eucivil.h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0:00Z</dcterms:created>
  <dc:creator>ado4</dc:creator>
  <dc:description/>
  <dc:language>en-US</dc:language>
  <cp:lastModifiedBy>ado4</cp:lastModifiedBy>
  <dcterms:modified xsi:type="dcterms:W3CDTF">2018-07-18T08:32:00Z</dcterms:modified>
  <cp:revision>1</cp:revision>
  <dc:subject/>
  <dc:title/>
</cp:coreProperties>
</file>