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 az Európa Ház elektronikus hírlevele civilekről és az Európai Unióról 2018. július 12. - 17. évfolyam 14. sz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IDŐSZÁMÍTÁSB. ECIC. URBACTD. ÁLLÁSOKE. A HÍRLEVÉLRŐ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Európa Ház EgyesületAdószám: 19020927-1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NYÁRI VAGY TÉLI?Sokan, sokszor beszélgettünk már arról, hogy van-e értelme a nyári és a téli időszámításnak. Szeretjük-e, hogy minden évben kétszer át kell állítanunk az órákat, tényleg tudunk takarékoskodni az árammal, igaz az, hogy az állatokat bioritmusára is hatással van az óraátállítás? Most itt a lehetőség, hogy „hivatalosan” is elmondjuk, hogy mit gondolunk ezekről a kérdésekről. Az Európai Bizottság ugyanis nyílt konzultációt indított arról, hogy milyen legyen vagy egyáltalán legyen-e egységes európai szabályozás a kérdésben. Az egész kérdés most azért került napirendre, mert néhány tagállam levélben kereste meg a Bizottságot a nyári időszámítás és a lehetséges egységes szabályozás kérdéskörében. Nekünk tehát nincs más dolgunk, mint részt venni a konzultációban és elmondani véleményünket. A konzultáció 2018. augusztus 16-án zár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magyarul: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hu-HU"/>
        </w:rPr>
        <w:instrText xml:space="preserve"> HYPERLINK "https://ec.europa.eu/info/consultations/2018-summertime-arrangements_hu" \l "add-info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hu-HU"/>
        </w:rPr>
        <w:t>https://ec.europa.eu/info/consultations/2018-summertime-arrangements_hu#add-info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hu-H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érdőív magyarul itt található: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ec.europa.eu/eusurvey/runner/2018-summertime-arrangements?surveylanguage=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FÉLIG TELEElőző hírlevelünkben írtunk arról, hogy 2018. július 5-én az Európai Parlament plenáris ülése foglalkozik majd az európai polgári kezdeményezés (ECI) működésének felülvizsgálatával. Csak emlékeztetőül: egymillió európai állampolgár támogatása esetén az adott európai jellegű kérdéssel hivatalból kell foglalkoznia az EU-s intézmények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rópai Parlament mostani plenáris ülése elé kerülő dokumentumot az európai néppárti Schöpflin György (Fidesz/KDNP) jegyezte. Amint az előző számunkban eredményesen kértük, több magyarországi civil szervezet is aláírója volt annak a nyílt levélnek, melyet valamennyi EP képviselő megkapott a szavazás előtt. Lényege az volt, hogy az EP folytasson vitát és foglaljon állást az egymilliós akadályt vett civil kezdeményezésekrő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Olvasóink számára talán nem meglepő, hogy az EP két legnagyobb csoportja, a néppártiak és a szocialisták/demokraták közös, kompromisszumos álláspontot alakítottak ki (lapszéli megjegyzés: érdemes lesz megfigyelni, mennyire tudja majd a jelenlegi két nagy politikai csoport akaratát érvényesíteni a 2019 májusában megválasztásra kerülő új Parlamentben…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plenáris ülésen elfogadott állásfoglalás értelmében jó hír a civileknek, hogy minden, az egymillió aláírást összegyűjtött kezdeményezés az Európai Parlament plenáris ülése elé kerül, ahol megvitatják azt. Hogy csak félig tele pohárról beszélünk, annak az az oka, hogy a megvalósítás számos fontos – itt nem részletezendő – kérdése nyitva maradt. Meglátjuk, mennyire lesz következetes a mandátuma végéhez közeledő Parlament ígéretei betartásáb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mindenesetre megállapítható, hogy értelmes célok érdekében és európai szintű civil összefogással még az Európai Parlament szíve is meglágyítható. Bizonyos mérték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orábbi cikkünk a témában: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uropeanhouse.hu/hu/kilenc-milli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ezdeményező civil szervezetek sajtóközleménye: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democracy-international.org/european-parliament-votes-start-interinstitutional-negotiations-revision-european-citizen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VÁROSOK JELENTKEZÉSÉT VÁRJÁKAz URBACT Program az EU olyan területi együttműködést elősegítő kezdeményezése, melynek célja, hogy a fenntartható városfejlesztés érdekében támogassa a települések közötti tapasztalatcseréket, hálózatépítést. A program kiemelt célja a helyi társadalmi szereplők bevonása is. Számos magyarországi település is részt vesz ilyen európai kezdeményezésekben: Nagykanizsa a helyi szociális szolgáltatások nyújtása területén történő együttműködésről, Székesfehérvár a fenntartható városi közlekedésről, de Budapesten Újbuda például a kreatív városokról, az innovatív kulturális kezdeményezések elterjedéséről szóló európai projektekben vesz részt. A program keretében minden évben tartanak egy fesztivált, 2018-ban erre szeptember 13-14-én kerül sor Lisszabonban. A rendezvény keretében mutatkoznak be a sikeres projektek, de lehet partnert is keresni a következő zseniális ötlethez. A nagy érdeklődésre való tekintettel a regisztrációt a szervezők lezárták, de még pár napig, július 15-ig még jelentkezhetnek olyan városok, akik érdeklődnek, de eddig még nem vettek részt az URBACT által támogatott programokb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a jelentkezésről: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urbact.eu/more-700-participants-registered-urbact-city-festival-lisbon-201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az URBACT III programról (magyarul):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urbact.eu/urbact-magyarorszagon#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URBACT III program által támogatott projektek: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urbact.eu/files/urbact-iii-list-approved-beneficiaries-march-201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ÁLLÁSOK KÜLFÖLDÖNMembership and Operations Officer – European Social Networkhttp://www.esn-eu.org/job-openings/index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ultimedia Officer – Energy Citieshttp://www.energy-cities.eu/IMG/pdf/energy_cities_job_offer_multimedia_officer.p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Operations Administrator – Human Rights Watchhttps://recruiting.ultipro.com/HUM1004HRW/JobBoard/1f3f0ff9-99fb-4df2-8d3b-d832e12107eb/OpportunityDetail?opportunityId=1ef287dc-cf96-47e0-abe4-0f0c389592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E. A HÍRLEVÉLRŐLA Civil Európa az Európa Ház elektronikus hírlevele civilekről és az Európai Unióról.Szerkesztőség: Civil Európa Hírlevél/Európa HázP: 1389 Budapest 62., Pf. 113.T: (1) 356-8440, E: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 címre. A közlés jogát fenntartjuk. Híreink átvétele lehetséges a forrás megjelölésével. A forrás megjelölésének módja: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Európa Ház az Európai Bizottság támogatásának köszönhetően külföldről támogatott szervez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 - unsubscrib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survey/runner/2018-summertime-arrangements?surveylanguage=HU" TargetMode="External"/><Relationship Id="rId3" Type="http://schemas.openxmlformats.org/officeDocument/2006/relationships/hyperlink" Target="http://europeanhouse.hu/hu/kilenc-millio/" TargetMode="External"/><Relationship Id="rId4" Type="http://schemas.openxmlformats.org/officeDocument/2006/relationships/hyperlink" Target="https://democracy-international.org/european-parliament-votes-start-interinstitutional-negotiations-revision-european-citizens" TargetMode="External"/><Relationship Id="rId5" Type="http://schemas.openxmlformats.org/officeDocument/2006/relationships/hyperlink" Target="http://urbact.eu/more-700-participants-registered-urbact-city-festival-lisbon-2018" TargetMode="External"/><Relationship Id="rId6" Type="http://schemas.openxmlformats.org/officeDocument/2006/relationships/hyperlink" Target="http://urbact.eu/urbact-magyarorszagon" TargetMode="External"/><Relationship Id="rId7" Type="http://schemas.openxmlformats.org/officeDocument/2006/relationships/hyperlink" Target="http://urbact.eu/files/urbact-iii-list-approved-beneficiaries-march-2018" TargetMode="External"/><Relationship Id="rId8" Type="http://schemas.openxmlformats.org/officeDocument/2006/relationships/hyperlink" Target="mailto:info@europeanhouse.hu" TargetMode="External"/><Relationship Id="rId9" Type="http://schemas.openxmlformats.org/officeDocument/2006/relationships/hyperlink" Target="http://www.eucivil.hu/" TargetMode="External"/><Relationship Id="rId10" Type="http://schemas.openxmlformats.org/officeDocument/2006/relationships/hyperlink" Target="mailto:info@europeanhouse.hu" TargetMode="External"/><Relationship Id="rId11" Type="http://schemas.openxmlformats.org/officeDocument/2006/relationships/hyperlink" Target="http://www.eucivil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4:00Z</dcterms:created>
  <dc:creator>ado4</dc:creator>
  <dc:description/>
  <dc:language>en-US</dc:language>
  <cp:lastModifiedBy>ado4</cp:lastModifiedBy>
  <dcterms:modified xsi:type="dcterms:W3CDTF">2018-07-18T08:35:00Z</dcterms:modified>
  <cp:revision>1</cp:revision>
  <dc:subject/>
  <dc:title/>
</cp:coreProperties>
</file>