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Civil Európa az Európa Ház elektronikus hírlevele civilekről és az Európai Unióról 2018. július 26. - 17. évfolyam 15. szá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BREXITB. ECIC. DUNAD. KONZULTÁCIÓE. EMLÉKEZÉSF. ÁLLÁSOKG. A HÍRLEVÉLRŐ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Ha szeretné továbbra is sorainkat és azok között olvasni, akkor ajánlja fel adója 1%-át!Európa Ház EgyesületAdószám: 19020927-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BREXIT, MÉG MINDIG ÉS TOVÁBBRA ISÚgy tűnik állandó rovatot nyithatunk a brit kilépéssel kapcsolatos híreknek. Először fordul elő az EU történetében, hogy egy tagállam úgy dönt, kilép a szervezetből és már most látszik, nem lesz egyszerű a dolog. Akik követik a brit belpolitikai híreket, azok tudhatják, hogy a nyár ellenére az alsó- és a felsőház folyamatosan vitázik olyan kérdésekről, mint például mi legyen akkor, ha a parlament nem hagyja jóvá a brit kormány és az EU között létrejövő szerződést vagy ha egyáltalán nem sikerül megállapodni. Júliusban azután sokan megtanulták, hogy a brit miniszterelnöknek van egy hivatalos vidéki rezidenciája is, miután kiderült, hogy a kabinet Chequers-ben állapodott meg a szerintük végleges tárgyalási ajánlatról, ami után lemondott a brit főtárgyaló és a külügyminiszter is, mert a javaslatot nem tudták elfogadni. Egyszóval nem egyszerű követni az eseményeket az Egyesült Királyságb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De mindeközben a Bizottság sem tétlenkedett. Ami eddig biztos, hogy döntés született két londoni székhelyű EU-s ügynökség (az Európai Gyógyszerügynökség és az Európai Bankhatóság) átköltöztetéséről Amszterdamba, illetve Párizsba. A múlt héten (július 19.) pedig nyilvánosságra hozták azt a közleményt, ami arról szól, hogyan készül a Brexitre az EU. Ne gondoljuk, hogy ez az egész „csak” a politikusokat, döntéshozókat érinti maj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A közlemény két forgatókönyvre készül: amennyiben a kilépésről rendelkező megállapodást 2019. március 30-a előtt megerősítik, akkor egy kétéves átmeneti időszak lép életbe. Ha azonban nem születik megállapodás, akkor nincs átmeneti időszak és az Egyesült Királyság azonnal harmadik országgá válik, ennek az összes következményével. Mire is kell itt gondolnunk? A szállítmányozó cégeknek fel kell készülniük, hogy ha az Egyesült Királyság harmadik ország, akkor milyen szabályok vonatkoznak az oda fuvarozókra. De mondjuk, akik Angliában gyártott gyógyszert szednek, oda kell figyelniük majd, hogy a harmadik országból származó gyógyszereknek az EU-ban történő regisztrációjára különleges szabályok vonatkoznak. És akkor még az élelmiszerbehozatalról nem is beszéltü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közlemény teljes szövege:</w:t>
      </w:r>
      <w:hyperlink r:id="rId2">
        <w:r>
          <w:rPr>
            <w:rStyle w:val="InternetLink"/>
            <w:rFonts w:eastAsia="Times New Roman" w:cs="Courier New" w:ascii="Courier New" w:hAnsi="Courier New"/>
            <w:color w:val="0000FF"/>
            <w:sz w:val="20"/>
            <w:szCs w:val="20"/>
            <w:u w:val="single"/>
            <w:lang w:eastAsia="hu-HU"/>
          </w:rPr>
          <w:t>https://ec.europa.eu/info/sites/info/files/communication-preparing-withdrawal-brexit-preparedness.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Bizottság Brexit-tel foglalkozó honlapja:</w:t>
      </w:r>
      <w:hyperlink r:id="rId3">
        <w:r>
          <w:rPr>
            <w:rStyle w:val="InternetLink"/>
            <w:rFonts w:eastAsia="Times New Roman" w:cs="Courier New" w:ascii="Courier New" w:hAnsi="Courier New"/>
            <w:color w:val="0000FF"/>
            <w:sz w:val="20"/>
            <w:szCs w:val="20"/>
            <w:u w:val="single"/>
            <w:lang w:eastAsia="hu-HU"/>
          </w:rPr>
          <w:t>https://ec.europa.eu/info/brexit/brexit-preparedness_e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brit kormány Brexit-tel foglalkozó egységének honlapja:</w:t>
      </w:r>
      <w:hyperlink r:id="rId4">
        <w:r>
          <w:rPr>
            <w:rStyle w:val="InternetLink"/>
            <w:rFonts w:eastAsia="Times New Roman" w:cs="Courier New" w:ascii="Courier New" w:hAnsi="Courier New"/>
            <w:color w:val="0000FF"/>
            <w:sz w:val="20"/>
            <w:szCs w:val="20"/>
            <w:u w:val="single"/>
            <w:lang w:eastAsia="hu-HU"/>
          </w:rPr>
          <w:t>https://www.gov.uk/government/organisations/department-for-exiting-the-european-unio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hyperlink r:id="rId5">
        <w:r>
          <w:rPr>
            <w:rStyle w:val="InternetLink"/>
            <w:rFonts w:eastAsia="Times New Roman" w:cs="Courier New" w:ascii="Courier New" w:hAnsi="Courier New"/>
            <w:color w:val="0000FF"/>
            <w:sz w:val="20"/>
            <w:szCs w:val="20"/>
            <w:u w:val="single"/>
            <w:lang w:eastAsia="hu-HU"/>
          </w:rPr>
          <w:t>https://www.gov.uk/guidance/exiting-the-european-unio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B. ÖRÖKÖS JOG + ÉHEZÉSLegutóbbi hírlevelünkben is írtunk az európai polgári kezdeményezés felülvizsgálatáról. A folyamat nem akadályozza meg a kezdeményezőket, hogy újabb és újabb kezdeményezéseket EU-s regisztrációját kérjék. Az Európai Bizottság most júliusban két kezdeményezést is jóváhagyott, így nekik egy évük van, hogy összegyűjtsék a tagállamokban az egymillió aláírá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z egyik az „Örökös európai uniós polgárság” címet viseli. A kezdeményezést tulajdonképpen a Brexit hívta életre: az aláírásgyűjtők célja, hogy ismerjék majd el, az uniós polgárság és a hozzákapcsolódó jogok nem „elveszíthetőek”, vagyis örökös jogok. Ez a kérdés most közvetlenül érinti a brit állampolgárokat, hiszen, ha megállapodás nélkül lép ki jövőre az EU-ból Nagy-Britannia, a brit állampolgárok számos, a mindennapi életet érintő jogról mondhatnak majd le. Csak, hogy egyet említsünk: a 2019 május végén tartandó európai parlamenti választásokon már nem vehetnek részt, éljenek bár például Magyarország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másik kezdeményezés célja, hogy „az éhezés problémájának kezelésére késztesse a tagállamok kormányait”, és „kihangsúlyozza a kormányok felelősségét a probléma felszámolása terén”. A kezdeményezők semmit nem bíztak a véletlenre, egy teljes listát állítottak össze, hogy szerintük a kormányoknak milyen lépéseket kellene megtenniük (leginkább a kidobásra kerülő élelmiszerhulladékok csökkentése érdekében). Természetesen a Bizottságot sem hagyták ki: nekik is készítettek egy javaslatot arról, mit tegyenek azért, hogy valamennyi tagállam betartsa a javasolt változtatások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 az „Örökös európai uniós polgárságról” szóló kezdeményezésről:</w:t>
      </w:r>
      <w:hyperlink r:id="rId6">
        <w:r>
          <w:rPr>
            <w:rStyle w:val="InternetLink"/>
            <w:rFonts w:eastAsia="Times New Roman" w:cs="Courier New" w:ascii="Courier New" w:hAnsi="Courier New"/>
            <w:color w:val="0000FF"/>
            <w:sz w:val="20"/>
            <w:szCs w:val="20"/>
            <w:u w:val="single"/>
            <w:lang w:eastAsia="hu-HU"/>
          </w:rPr>
          <w:t>https://www.eucitizen2017.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 a „Nem engedhetjük, hogy az európai lakosság 8%-a éhezzen!” kezdeményezésről:</w:t>
      </w:r>
      <w:hyperlink r:id="rId7">
        <w:r>
          <w:rPr>
            <w:rStyle w:val="InternetLink"/>
            <w:rFonts w:eastAsia="Times New Roman" w:cs="Courier New" w:ascii="Courier New" w:hAnsi="Courier New"/>
            <w:color w:val="0000FF"/>
            <w:sz w:val="20"/>
            <w:szCs w:val="20"/>
            <w:u w:val="single"/>
            <w:lang w:eastAsia="hu-HU"/>
          </w:rPr>
          <w:t>http://ec.europa.eu/citizens-initiative/public/initiatives/open/details/2018/000002</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C. SOKSZEMKÖZT A DUNÁRÓLA Brexit mellett a Dunával foglalkozó írások is gyakorta megjelennek hírlevelünkben. Ennek oka részben abban keresendő, hogy az EU Duna Régió Stratégiája 2011 első felében, a magyar EU elnökség idején került elfogadásra és azóta sok minden történt. Tavaly pedig a soros magyar Duna-elnökség szolgáltatott bőven muníciót híradásainkra. Csak emlékeztetőül: a hazai civil mozgolódások is szerepet játszhattak abban, hogy az elnökséget lezáró konferencián elfogadott miniszteri nyilatkozat kifejezetten pozitív hangvétellel szól a civilek hozzájárulásáról a Stratégia végrehajtásáb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Na de a múltba történő révedezés helyett tekintsünk bátran előre! A dunai kormánykereket a magyaroktól a bolgárok kapták meg. Központi témájuk pedig az állampolgári szempontból is jól megfogható és érzékelhető turizmus és idegenforgalom. A dolog vonzerejét tovább növelheti, hogy az EU 2018-at a kulturális örökség európai évének nyilvánítot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zt tervezzük tehát, hogy ezekről a kérdésekről ősszel, október elején szakmai tanácskozást szervezünk és építve tavalyi tapasztalatainkra konkrét javaslatokkal járulunk hozzá a bolgár Duna-elnökség eredményessé tételéhez. Tervezett rendezvényünkről, a részvétel feltételeiről hírlevelünk következő számában olvashat. Mi addig is ötletgyűjtésre kilátogatunk a még két hétvégén lezárt és csak gyalogosok által használt Szabadság híd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z EU Duna Régió Stratégiáról bővebben:</w:t>
      </w:r>
      <w:hyperlink r:id="rId8">
        <w:r>
          <w:rPr>
            <w:rStyle w:val="InternetLink"/>
            <w:rFonts w:eastAsia="Times New Roman" w:cs="Courier New" w:ascii="Courier New" w:hAnsi="Courier New"/>
            <w:color w:val="0000FF"/>
            <w:sz w:val="20"/>
            <w:szCs w:val="20"/>
            <w:u w:val="single"/>
            <w:lang w:eastAsia="hu-HU"/>
          </w:rPr>
          <w:t>http://www.danube-region.e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budapesti Duna Fórumon elfogadott miniszteri nyilatkozat:</w:t>
      </w:r>
      <w:hyperlink r:id="rId9">
        <w:r>
          <w:rPr>
            <w:rStyle w:val="InternetLink"/>
            <w:rFonts w:eastAsia="Times New Roman" w:cs="Courier New" w:ascii="Courier New" w:hAnsi="Courier New"/>
            <w:color w:val="0000FF"/>
            <w:sz w:val="20"/>
            <w:szCs w:val="20"/>
            <w:u w:val="single"/>
            <w:lang w:eastAsia="hu-HU"/>
          </w:rPr>
          <w:t>http://www.danube-forum-budapest.eu/system/danube-forum-budapest/files/Declaration_of_the_6th_EUSDR_Annual_Forum.pdf?1508355644</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D. MILYEN EURÓPÁT SZERETNÉNK?Európa folyamatos változásban van, jövő májusban európai parlamenti választások lesznek, utána új Bizottság alakul. Már folynak a tárgyalások a 2021-től érvényes többéves pénzügyi keretéről, vagyis az EU költségvetéséről. Számos változásra, újdonságra lehet számítani, éppen ezért kezdeményezett a Bizottság egy online konzultációt. A kérdőív rákérdez arra, hogy milyen területen szeretnénk, mi állampolgárok nagyobb európai együttműködést, mit gondolunk a migrációról, milyen közös intézkedéseket szeretnénk látni a környezetvédelem, az oktatás vagy az egészségügy területén. A kérdőív természetesen magyar nyelven is elérhető. Mindenkit biztatunk a kérdőív kitöltésé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kérdőív itt megtalálható:</w:t>
      </w:r>
      <w:hyperlink r:id="rId10">
        <w:r>
          <w:rPr>
            <w:rStyle w:val="InternetLink"/>
            <w:rFonts w:eastAsia="Times New Roman" w:cs="Courier New" w:ascii="Courier New" w:hAnsi="Courier New"/>
            <w:color w:val="0000FF"/>
            <w:sz w:val="20"/>
            <w:szCs w:val="20"/>
            <w:u w:val="single"/>
            <w:lang w:eastAsia="hu-HU"/>
          </w:rPr>
          <w:t>https://ec.europa.eu/commission/consultation-future-europe_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 EMLÉKEZZÜNK A NAGY HÁBORÚRA!A székesfehérvári Krajczáros Alapítvány kezdeményezésére számos civil szervezettel közösen az I. világháború centenáriuma és a Föld Napja alkalmából kezdeményezéssel fordulnak a Kárpát-medence (illetve Európa) civil szervezeteihez, iskoláihoz, egyházaihoz, magánszemélyekhez és felkérik őket, minél több településen emlékezzenek meg a Nagy Háborúban elesett katonákról és civil áldozatokról. A résztvevők –előzetes egyeztetést követően - ültessenek el egy fár, amely várhatóan megéli a 100 esztendős életkort, valamint november 11-én 11 óra 11 perckor (az általuk kiválasztott helyszínen) álljanak meg egy pillanatra a rohanó világunkban és gyújtsanak egy szál gyertyát, tűzzenek ki ruhájukra egy szál pipacs szimbólumot a lövészárkok poklát megjárt katonák, a háború borzalmait megszenvedett civil lakosság tiszteleté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kezdeményezés célja, hogy az I. világháború tragédiáját felidézve maradandó emléket állítson a ma élő és a felnövekvő nemzedék számára, hirdesse a béke megőrzésének fontosságát, a „soha többé háborút” gondolat időszerűségé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Krajczáros Alapítvány, Németh Istvá</w:t>
      </w:r>
      <w:hyperlink r:id="rId11">
        <w:r>
          <w:rPr>
            <w:rStyle w:val="InternetLink"/>
            <w:rFonts w:eastAsia="Times New Roman" w:cs="Courier New" w:ascii="Courier New" w:hAnsi="Courier New"/>
            <w:color w:val="0000FF"/>
            <w:sz w:val="20"/>
            <w:szCs w:val="20"/>
            <w:u w:val="single"/>
            <w:lang w:eastAsia="hu-HU"/>
          </w:rPr>
          <w:t>nkrajczaros15@gmail.comhttp://krajczaros.uw.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F. ÁLLÁSOK BRÜSSZELBENPolicy Coordinator – European Public Health Alliance (EPHA)</w:t>
      </w:r>
      <w:hyperlink r:id="rId12">
        <w:r>
          <w:rPr>
            <w:rStyle w:val="InternetLink"/>
            <w:rFonts w:eastAsia="Times New Roman" w:cs="Courier New" w:ascii="Courier New" w:hAnsi="Courier New"/>
            <w:color w:val="0000FF"/>
            <w:sz w:val="20"/>
            <w:szCs w:val="20"/>
            <w:u w:val="single"/>
            <w:lang w:eastAsia="hu-HU"/>
          </w:rPr>
          <w:t>https://epha.org/staff-vacancy-full-time-policy-coordinato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Development Education Project Officer – SOLIDARhttp://www.solidar.org/en/about-us/vacanc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G. A HÍRLEVÉLRŐLA Civil Európa az Európa Ház elektronikus hírlevele civilekről és az Európai Unióról.Szerkesztőség: Civil Európa Hírlevél/Európa HázP: 1389 Budapest 62., Pf. 113.T: (1) 356-8440, E: </w:t>
      </w:r>
      <w:hyperlink r:id="rId13">
        <w:r>
          <w:rPr>
            <w:rStyle w:val="InternetLink"/>
            <w:rFonts w:eastAsia="Times New Roman" w:cs="Courier New" w:ascii="Courier New" w:hAnsi="Courier New"/>
            <w:color w:val="0000FF"/>
            <w:sz w:val="20"/>
            <w:szCs w:val="20"/>
            <w:u w:val="single"/>
            <w:lang w:eastAsia="hu-HU"/>
          </w:rPr>
          <w:t>info@europeanhouse.hu</w:t>
        </w:r>
      </w:hyperlink>
      <w:r>
        <w:rPr>
          <w:rFonts w:eastAsia="Times New Roman" w:cs="Courier New" w:ascii="Courier New" w:hAnsi="Courier New"/>
          <w:sz w:val="20"/>
          <w:szCs w:val="20"/>
          <w:lang w:eastAsia="hu-HU"/>
        </w:rPr>
        <w:t xml:space="preserve">, I: </w:t>
      </w:r>
      <w:hyperlink r:id="rId14">
        <w:r>
          <w:rPr>
            <w:rStyle w:val="InternetLink"/>
            <w:rFonts w:eastAsia="Times New Roman" w:cs="Courier New" w:ascii="Courier New" w:hAnsi="Courier New"/>
            <w:color w:val="0000FF"/>
            <w:sz w:val="20"/>
            <w:szCs w:val="20"/>
            <w:u w:val="single"/>
            <w:lang w:eastAsia="hu-HU"/>
          </w:rPr>
          <w:t>www.eucivil.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 xml:space="preserve">Ha szeretné, hogy az Ön híre is megjelenjen, kérjük, írjon az </w:t>
      </w:r>
      <w:hyperlink r:id="rId15">
        <w:r>
          <w:rPr>
            <w:rStyle w:val="InternetLink"/>
            <w:rFonts w:eastAsia="Times New Roman" w:cs="Courier New" w:ascii="Courier New" w:hAnsi="Courier New"/>
            <w:color w:val="0000FF"/>
            <w:sz w:val="20"/>
            <w:szCs w:val="20"/>
            <w:u w:val="single"/>
            <w:lang w:eastAsia="hu-HU"/>
          </w:rPr>
          <w:t>info@europeanhouse.hu</w:t>
        </w:r>
      </w:hyperlink>
      <w:r>
        <w:rPr>
          <w:rFonts w:eastAsia="Times New Roman" w:cs="Courier New" w:ascii="Courier New" w:hAnsi="Courier New"/>
          <w:sz w:val="20"/>
          <w:szCs w:val="20"/>
          <w:lang w:eastAsia="hu-HU"/>
        </w:rPr>
        <w:t xml:space="preserve"> címre. A közlés jogát fenntartjuk. Híreink átvétele lehetséges a forrás megjelölésével. A forrás megjelölésének módja: </w:t>
      </w:r>
      <w:hyperlink r:id="rId16">
        <w:r>
          <w:rPr>
            <w:rStyle w:val="InternetLink"/>
            <w:rFonts w:eastAsia="Times New Roman" w:cs="Courier New" w:ascii="Courier New" w:hAnsi="Courier New"/>
            <w:color w:val="0000FF"/>
            <w:sz w:val="20"/>
            <w:szCs w:val="20"/>
            <w:u w:val="single"/>
            <w:lang w:eastAsia="hu-HU"/>
          </w:rPr>
          <w:t>www.eucivil.hu</w:t>
        </w:r>
      </w:hyperlink>
      <w:r>
        <w:rPr>
          <w:rFonts w:eastAsia="Times New Roman" w:cs="Courier New" w:ascii="Courier New" w:hAnsi="Courier New"/>
          <w:sz w:val="20"/>
          <w:szCs w:val="20"/>
          <w:lang w:eastAsia="hu-H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Az Európa Ház az Európai Bizottság támogatásának köszönhetően külföldről támogatott szervez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Leiratkozás - unsubscribe</w:t>
      </w:r>
    </w:p>
    <w:p>
      <w:pPr>
        <w:pStyle w:val="Normal"/>
        <w:spacing w:before="0" w:after="20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HTMLkntformzottChar">
    <w:name w:val="HTML-ként formázott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sites/info/files/communication-preparing-withdrawal-brexit-preparedness.pdf" TargetMode="External"/><Relationship Id="rId3" Type="http://schemas.openxmlformats.org/officeDocument/2006/relationships/hyperlink" Target="https://ec.europa.eu/info/brexit/brexit-preparedness_en" TargetMode="External"/><Relationship Id="rId4" Type="http://schemas.openxmlformats.org/officeDocument/2006/relationships/hyperlink" Target="https://www.gov.uk/government/organisations/department-for-exiting-the-european-union" TargetMode="External"/><Relationship Id="rId5" Type="http://schemas.openxmlformats.org/officeDocument/2006/relationships/hyperlink" Target="https://www.gov.uk/guidance/exiting-the-european-union" TargetMode="External"/><Relationship Id="rId6" Type="http://schemas.openxmlformats.org/officeDocument/2006/relationships/hyperlink" Target="https://www.eucitizen2017.org/" TargetMode="External"/><Relationship Id="rId7" Type="http://schemas.openxmlformats.org/officeDocument/2006/relationships/hyperlink" Target="http://ec.europa.eu/citizens-initiative/public/initiatives/open/details/2018/000002" TargetMode="External"/><Relationship Id="rId8" Type="http://schemas.openxmlformats.org/officeDocument/2006/relationships/hyperlink" Target="http://www.danube-region.eu/" TargetMode="External"/><Relationship Id="rId9" Type="http://schemas.openxmlformats.org/officeDocument/2006/relationships/hyperlink" Target="http://www.danube-forum-budapest.eu/system/danube-forum-budapest/files/Declaration_of_the_6th_EUSDR_Annual_Forum.pdf?1508355644" TargetMode="External"/><Relationship Id="rId10" Type="http://schemas.openxmlformats.org/officeDocument/2006/relationships/hyperlink" Target="https://ec.europa.eu/commission/consultation-future-europe_hu" TargetMode="External"/><Relationship Id="rId11" Type="http://schemas.openxmlformats.org/officeDocument/2006/relationships/hyperlink" Target="mailto:nkrajczaros15@gmail.comhttp://krajczaros.uw.hu/" TargetMode="External"/><Relationship Id="rId12" Type="http://schemas.openxmlformats.org/officeDocument/2006/relationships/hyperlink" Target="https://epha.org/staff-vacancy-full-time-policy-coordinator/" TargetMode="External"/><Relationship Id="rId13" Type="http://schemas.openxmlformats.org/officeDocument/2006/relationships/hyperlink" Target="mailto:info@europeanhouse.hu" TargetMode="External"/><Relationship Id="rId14" Type="http://schemas.openxmlformats.org/officeDocument/2006/relationships/hyperlink" Target="http://www.eucivil.hu/" TargetMode="External"/><Relationship Id="rId15" Type="http://schemas.openxmlformats.org/officeDocument/2006/relationships/hyperlink" Target="mailto:info@europeanhouse.hu" TargetMode="External"/><Relationship Id="rId16" Type="http://schemas.openxmlformats.org/officeDocument/2006/relationships/hyperlink" Target="http://www.eucivil.h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43:00Z</dcterms:created>
  <dc:creator>ado4</dc:creator>
  <dc:description/>
  <dc:language>en-US</dc:language>
  <cp:lastModifiedBy>ado4</cp:lastModifiedBy>
  <dcterms:modified xsi:type="dcterms:W3CDTF">2018-08-28T13:44:00Z</dcterms:modified>
  <cp:revision>1</cp:revision>
  <dc:subject/>
  <dc:title/>
</cp:coreProperties>
</file>