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ivil Európa az Európa Ház elektronikus hírlevele civilekről és az Európai Unióról 2018. augusztus 30. - 17. évfolyam 16.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HÁLÓZATB. GYAKORLATC. #EUandMED. ZENÉSZEKE. KULTURÁLIS ÖRÖKSÉGF. ÁLLÁSOKG.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EURÓPAI HÁLÓZAT A MAKRÓ-RÉGIÓKÉRTTöbbször írtunk már az EU makro-régióiról és rendszeres olvasóink már azt is kívülről fújják, hogy az EU Duna Régió Stratégiáját éppen a magyar EU elnökség alatt, 2011 első félévében fogadták el a tagállamok. Az Európai Unió és az Európa Tanács közös kezdeményezése, a Routes4Youth projekt egy konkrét kezdeményezés arra, hogy a papíron létező elképzelések valóban megvalósuljanak. A kezdeményezés olyan fiatal (25-35 éves) szakembereket keres, akik a négy makro-régió (Adriai és Jón tengeri, Alpok, Balti-tengeri és Duna) valamelyikében regionális fejlesztéssel, fenntartható turizmussal, kulturális együttműködéssel vagy a kulturális örökség kérdéseivel foglalkoznak. A projekt segítségével szeretnék kialakítani a Routes4Youth hálózatot, majd közös projektek megvalósításába kezdeni. Jelentkezési határidő: 2018. szeptember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a érdekli a kezdeményezés és jelentkezni szeretne:</w:t>
      </w:r>
      <w:hyperlink r:id="rId2">
        <w:r>
          <w:rPr>
            <w:rStyle w:val="InternetLink"/>
            <w:rFonts w:eastAsia="Times New Roman" w:cs="Courier New" w:ascii="Courier New" w:hAnsi="Courier New"/>
            <w:color w:val="0000FF"/>
            <w:sz w:val="20"/>
            <w:szCs w:val="20"/>
            <w:u w:val="single"/>
            <w:lang w:eastAsia="hu-HU"/>
          </w:rPr>
          <w:t>https://pjp-eu.coe.int/en/web/cultural-routes-and-regional-development/-/routes4youth-network-call-for-young-professional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B. SZAKMAI GYAKORLATOK EU-S INTÉZMÉNYEKNÉLHa valaki nagyon siet, akkor még jelentkezhet az Európai Bizottság gyakornoki programjára. Olyan frissen végzett fiatalok jelentkezését várják, akik saját bőrükön szeretnék megtapasztalni, milyen is egy brüsszeli intézményben dolgozni. A jelentkezőknek az EU hivatalos nyelvei közül legalább kettőt kell beszélniük, ebből az egyik az angol vagy a német vagy a francia kell, hogy legyen. Jelentkezési határidő: 2018. augusztus 31. (péntek) 12.00 ó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jelentkezés:</w:t>
      </w:r>
      <w:hyperlink r:id="rId3">
        <w:r>
          <w:rPr>
            <w:rStyle w:val="InternetLink"/>
            <w:rFonts w:eastAsia="Times New Roman" w:cs="Courier New" w:ascii="Courier New" w:hAnsi="Courier New"/>
            <w:color w:val="0000FF"/>
            <w:sz w:val="20"/>
            <w:szCs w:val="20"/>
            <w:u w:val="single"/>
            <w:lang w:eastAsia="hu-HU"/>
          </w:rPr>
          <w:t>https://ec.europa.eu/stages/node_e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Persze az se keseredjen el, aki lemarad erről az időpontról, mert más EU-s intézmények is hirdetnek ilyen vagy hasonló szakmai gyakorlatok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urópai Tanács Főtitkársága:</w:t>
      </w:r>
      <w:hyperlink r:id="rId4">
        <w:r>
          <w:rPr>
            <w:rStyle w:val="InternetLink"/>
            <w:rFonts w:eastAsia="Times New Roman" w:cs="Courier New" w:ascii="Courier New" w:hAnsi="Courier New"/>
            <w:color w:val="0000FF"/>
            <w:sz w:val="20"/>
            <w:szCs w:val="20"/>
            <w:u w:val="single"/>
            <w:lang w:eastAsia="hu-HU"/>
          </w:rPr>
          <w:t>http://www.consilium.europa.eu/hu/general-secretariat/jobs/traineeship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urópai Beruházási Bank:</w:t>
      </w:r>
      <w:hyperlink r:id="rId5">
        <w:r>
          <w:rPr>
            <w:rStyle w:val="InternetLink"/>
            <w:rFonts w:eastAsia="Times New Roman" w:cs="Courier New" w:ascii="Courier New" w:hAnsi="Courier New"/>
            <w:color w:val="0000FF"/>
            <w:sz w:val="20"/>
            <w:szCs w:val="20"/>
            <w:u w:val="single"/>
            <w:lang w:eastAsia="hu-HU"/>
          </w:rPr>
          <w:t>https://erecruitment.eib.org/psp/hr/EMPLOYEE/HRMS/c/HRS_HRAM.HRS_APP_SCHJOB.GBL?FOCUS=Applicant&amp;amp;Page=HRS_APP_JBPST&amp;amp;SiteId=1&amp;amp;JobOpeningId=105003&amp;amp;PostingSeq=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Európai Gazdasági és Szociális Bizottsághttps://www.eesc.europa.eu/en/work-with-us/traineeships/short-term-traineeshi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SZERETNÉD MEGRENDEZNI ÉLETED FILMJÉT?Október 31-ig jelentkezhetnek azok a 18-35 közötti lelkes rendezők, akiknek van már filmötletük és szeretnék meggyőzni az EU-t, hogy támogassa a film leforgatását. Az #EUandME kampány részeként olyan filmötleteket várnak, melyen kapcsolódnak a következő öt témakörhöz: (1) Mobilitás, (2) Fenntarthatóság, (3) Szakértelem és vállalkozás, (4) Digitális és (5) Jogok. A szinopszist angolul és az EU valamelyik hivatalos nyelvén kell feltölteni a honlapra együtt egy mindössze 60 másodperces rövid, a filmötletet bemutató, okostelefonnal készített bemutatófilmmel. A megpályázható összeg 7.500 euró, a pályázati határidő 2018. október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jelentkezés:</w:t>
      </w:r>
      <w:hyperlink r:id="rId6">
        <w:r>
          <w:rPr>
            <w:rStyle w:val="InternetLink"/>
            <w:rFonts w:eastAsia="Times New Roman" w:cs="Courier New" w:ascii="Courier New" w:hAnsi="Courier New"/>
            <w:color w:val="0000FF"/>
            <w:sz w:val="20"/>
            <w:szCs w:val="20"/>
            <w:u w:val="single"/>
            <w:lang w:eastAsia="hu-HU"/>
          </w:rPr>
          <w:t>https://europa.eu/euandme/hu/yf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FIATAL ZENÉSZEK JELENTKEZÉSÉT VÁRJÁKA zene kifejezi mindazt, ami szavakkal elmondhatatlan, mégsem maradhat kimondatlanul, mondta Victor Hugo és igaza volt. Ezt megerősíthetik mindazon fiatal zenészek is, akik voltak már olyan szerencsések, hogy tagjai lehettek az Európai Unió Ifjúsági Zenekarának. Játszottak már a budapesti Tavaszi Fesztiválon, Londonban a BBC Proms alkalmából, de élvezni lehetett játékukat a Varsói Operában, vagy Brüsszelben a Fő téren is. 2018. október 19-ig várják azon fiatal (16-29 éves) tehetségek jelentkezését, akik szeretnének részt venni ebben az egyedülálló élményben és tagjai szeretnének lenni az EU Ifjúsági Zenekará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jelentkezési lap:</w:t>
      </w:r>
      <w:hyperlink r:id="rId7">
        <w:r>
          <w:rPr>
            <w:rStyle w:val="InternetLink"/>
            <w:rFonts w:eastAsia="Times New Roman" w:cs="Courier New" w:ascii="Courier New" w:hAnsi="Courier New"/>
            <w:color w:val="0000FF"/>
            <w:sz w:val="20"/>
            <w:szCs w:val="20"/>
            <w:u w:val="single"/>
            <w:lang w:eastAsia="hu-HU"/>
          </w:rPr>
          <w:t>http://kultura.kreativeuropa.hu/temak/EUYO/968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FILATELISTÁK ELŐNYBEN2018 a Kulturális Örökség Európai Éve és ez alkalomból Európa szerte számos program, kezdeményezés valósul meg. Ha szeretné, hogy az Ön kezdeményezése is felkerüljön a programlistára és használni tudja az év logóját, akkor nincs más tennivalója, mint kitölteni a jelentkezési lapot. És hogy jönnek mindehhez a bélyeggyűjtők? Az Európai Év alkalmából a Magyar Posta augusztus elején ünnepi bélyeget és borítékot adott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az évről:</w:t>
      </w:r>
      <w:hyperlink r:id="rId8">
        <w:r>
          <w:rPr>
            <w:rStyle w:val="InternetLink"/>
            <w:rFonts w:eastAsia="Times New Roman" w:cs="Courier New" w:ascii="Courier New" w:hAnsi="Courier New"/>
            <w:color w:val="0000FF"/>
            <w:sz w:val="20"/>
            <w:szCs w:val="20"/>
            <w:u w:val="single"/>
            <w:lang w:eastAsia="hu-HU"/>
          </w:rPr>
          <w:t>https://europa.eu/cultural-heritage/european-year-cultural-heritage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a bélyegről:</w:t>
      </w:r>
      <w:hyperlink r:id="rId9">
        <w:r>
          <w:rPr>
            <w:rStyle w:val="InternetLink"/>
            <w:rFonts w:eastAsia="Times New Roman" w:cs="Courier New" w:ascii="Courier New" w:hAnsi="Courier New"/>
            <w:color w:val="0000FF"/>
            <w:sz w:val="20"/>
            <w:szCs w:val="20"/>
            <w:u w:val="single"/>
            <w:lang w:eastAsia="hu-HU"/>
          </w:rPr>
          <w:t>https://www.posta.hu/belyeg/belyegeink/ujdonsagok/2018-a-kulturalis-orokseg-europai-ev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Jelentkezés a hazai programsorozatba:</w:t>
      </w:r>
      <w:hyperlink r:id="rId10">
        <w:r>
          <w:rPr>
            <w:rStyle w:val="InternetLink"/>
            <w:rFonts w:eastAsia="Times New Roman" w:cs="Courier New" w:ascii="Courier New" w:hAnsi="Courier New"/>
            <w:color w:val="0000FF"/>
            <w:sz w:val="20"/>
            <w:szCs w:val="20"/>
            <w:u w:val="single"/>
            <w:lang w:eastAsia="hu-HU"/>
          </w:rPr>
          <w:t>http://koee2018.kormany.hu/jelentkezes-a-koee-programsorozatab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ÁLLÁSOK BRÜSSZELBENProject Manager (EU Affairs) – College of Europehttps://www.coleurope.eu/vacancies/job-vacancy-project-manager-eu-affairs-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Operations Officer – European Foundation Centrehttp://www.efc.be/jobs/operations-offi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G. A HÍRLEVÉLRŐLA Civil Európa az Európa Ház elektronikus hírlevele civilekről és az Európai Unióról.Szerkesztőség: Civil Európa Hírlevél/Európa HázP: 1389 Budapest 62., Pf. 113.T: (1) 356-8440, E: </w:t>
      </w:r>
      <w:hyperlink r:id="rId11">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I: </w:t>
      </w:r>
      <w:hyperlink r:id="rId12">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3">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4">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z Európa Ház az Európai Bizottság támogatásának köszönhetően külföldről támogatott szervez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iratkozás - unsubscribe</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eu.coe.int/en/web/cultural-routes-and-regional-development/-/routes4youth-network-call-for-young-professionals" TargetMode="External"/><Relationship Id="rId3" Type="http://schemas.openxmlformats.org/officeDocument/2006/relationships/hyperlink" Target="https://ec.europa.eu/stages/node_en" TargetMode="External"/><Relationship Id="rId4" Type="http://schemas.openxmlformats.org/officeDocument/2006/relationships/hyperlink" Target="http://www.consilium.europa.eu/hu/general-secretariat/jobs/traineeships/" TargetMode="External"/><Relationship Id="rId5" Type="http://schemas.openxmlformats.org/officeDocument/2006/relationships/hyperlink" Target="https://erecruitment.eib.org/psp/hr/EMPLOYEE/HRMS/c/HRS_HRAM.HRS_APP_SCHJOB.GBL?FOCUS=Applicant&amp;amp;Page=HRS_APP_JBPST&amp;amp;SiteId=1&amp;amp;JobOpeningId=105003&amp;amp;PostingSeq=2" TargetMode="External"/><Relationship Id="rId6" Type="http://schemas.openxmlformats.org/officeDocument/2006/relationships/hyperlink" Target="https://europa.eu/euandme/hu/yfc/" TargetMode="External"/><Relationship Id="rId7" Type="http://schemas.openxmlformats.org/officeDocument/2006/relationships/hyperlink" Target="http://kultura.kreativeuropa.hu/temak/EUYO/9682" TargetMode="External"/><Relationship Id="rId8" Type="http://schemas.openxmlformats.org/officeDocument/2006/relationships/hyperlink" Target="https://europa.eu/cultural-heritage/european-year-cultural-heritage_hu" TargetMode="External"/><Relationship Id="rId9" Type="http://schemas.openxmlformats.org/officeDocument/2006/relationships/hyperlink" Target="https://www.posta.hu/belyeg/belyegeink/ujdonsagok/2018-a-kulturalis-orokseg-europai-eve" TargetMode="External"/><Relationship Id="rId10" Type="http://schemas.openxmlformats.org/officeDocument/2006/relationships/hyperlink" Target="http://koee2018.kormany.hu/jelentkezes-a-koee-programsorozataba" TargetMode="External"/><Relationship Id="rId11" Type="http://schemas.openxmlformats.org/officeDocument/2006/relationships/hyperlink" Target="mailto:info@europeanhouse.hu" TargetMode="External"/><Relationship Id="rId12" Type="http://schemas.openxmlformats.org/officeDocument/2006/relationships/hyperlink" Target="http://www.eucivil.hu/" TargetMode="External"/><Relationship Id="rId13" Type="http://schemas.openxmlformats.org/officeDocument/2006/relationships/hyperlink" Target="mailto:info@europeanhouse.hu" TargetMode="External"/><Relationship Id="rId14" Type="http://schemas.openxmlformats.org/officeDocument/2006/relationships/hyperlink" Target="http://www.eucivil.h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3:00Z</dcterms:created>
  <dc:creator>ado4</dc:creator>
  <dc:description/>
  <dc:language>en-US</dc:language>
  <cp:lastModifiedBy>ado4</cp:lastModifiedBy>
  <dcterms:modified xsi:type="dcterms:W3CDTF">2018-09-20T14:54:00Z</dcterms:modified>
  <cp:revision>1</cp:revision>
  <dc:subject/>
  <dc:title/>
</cp:coreProperties>
</file>