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ivil Európa az Európa Ház elektronikus hírlevele civilekről és az Európai Unióról 2018. szeptember 6. - 17. évfolyam 17.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ESZÉDB. PÁLYÁZATC. BREXITD. NYELVEKE. DOSSZIÉ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AZ EURÓPAI UNIÓ HELYZETESzeptember 12-én 9.00 órakor mondja el évértékelő beszédét Jean-Claude Juncker, az Európai Bizottság elnöke. A hagyomány szerint erre Strasburgban, az Európai Parlament plenáris ülésén kerül sor. Az idei beszéd az utolsó az Egyesült Királyság 2019 márciusi kiválásáig, illetve jövő májusi európai parlamenti választások előtt, ezért is kíváncsiak sokan arra, mint mond a Bizottság elnöke az EU előtt álló kihívásokról. Emlékeztetőül néhány gondolat a tavalyi beszédből: minden tagállamnak csatlakozni kellene az eurózónához és létre kellene hozni egy közös pénzügyminiszteri posztot; minden állampolgár egyenlő az EU-n belül, nincs helye „másodosztályú” állampolgároknak. Ez utóbbi utalás volt arra, hogy az EU valamennyi tagállamában hasonló minőségű árut kell árusítani. A Bizottság elnöke tavaly beszélt még arról, hogy 2025-ig létre kellene hozni az európai közös haderőt, de ami talán még fontosabb, az EU intézményi rendszerével kapcsolatban azt említette meg, hogy szerinte össze kellene vonni az Európai Tanács és az Európai Bizottság elnöki tisztét. Kíváncsian várjuk, hogy a 2018-as beszéd milyen újdonságokat tartalmaz maj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a tavalyi évértékelő:</w:t>
      </w:r>
      <w:hyperlink r:id="rId2">
        <w:r>
          <w:rPr>
            <w:rStyle w:val="InternetLink"/>
            <w:rFonts w:eastAsia="Times New Roman" w:cs="Courier New" w:ascii="Courier New" w:hAnsi="Courier New"/>
            <w:color w:val="0000FF"/>
            <w:sz w:val="20"/>
            <w:szCs w:val="20"/>
            <w:u w:val="single"/>
            <w:lang w:eastAsia="hu-HU"/>
          </w:rPr>
          <w:t>https://ec.europa.eu/commission/priorities/state-union-speeches/state-union-2017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eszédet élőben is követni lehet majd:</w:t>
      </w:r>
      <w:hyperlink r:id="rId3">
        <w:r>
          <w:rPr>
            <w:rStyle w:val="InternetLink"/>
            <w:rFonts w:eastAsia="Times New Roman" w:cs="Courier New" w:ascii="Courier New" w:hAnsi="Courier New"/>
            <w:color w:val="0000FF"/>
            <w:sz w:val="20"/>
            <w:szCs w:val="20"/>
            <w:u w:val="single"/>
            <w:lang w:eastAsia="hu-HU"/>
          </w:rPr>
          <w:t>http://www.europarl.europa.eu/ep-live/en/plenary/video?date=12-09-201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endezvényt az Európai Bizottság Facebook Live-on is közvetíti majd:</w:t>
      </w:r>
      <w:hyperlink r:id="rId4">
        <w:r>
          <w:rPr>
            <w:rStyle w:val="InternetLink"/>
            <w:rFonts w:eastAsia="Times New Roman" w:cs="Courier New" w:ascii="Courier New" w:hAnsi="Courier New"/>
            <w:color w:val="0000FF"/>
            <w:sz w:val="20"/>
            <w:szCs w:val="20"/>
            <w:u w:val="single"/>
            <w:lang w:eastAsia="hu-HU"/>
          </w:rPr>
          <w:t>https://www.facebook.com/EuropeanCommiss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B. PÁLYÁZATI LEHETŐSÉG IFJÚSÁGI SZERVEZETEKNEKAz Európa Tanácsnak két ifjúsági központja is van, az egyik a szervezet székhelyén, Strasbourgban, a másik pedig nagy szerencsénkre Budapesten. Október 1-ig még pályázhatnak azon ifjúsági szervezetek, akik valamilyen képzéssel vagy oktatással kapcsolatos nemzetközi rendezvényüket szeretnék megrendezni ifjúsági központok egyikében. Az eseménynek illeszkednie kell az Európa Tanács meghirdetett ifjúságpolitikájába és követniük kell a 2018/2019-re elfogadott prioritásokat. A kiírás szerint a résztvevőknek az Európa Tanács minimum nyolc tagállamából kell érkezniük, tehát nem lehet nemzeti, csak magyarországi eseménnyel pályázni, fontos az úgynevezett európai dimenzió. A központok a helyszín és bizonyos, egyeztetett szolgáltatások ingyenes biztosításával tudják segíteni az elképzelések megvalósítását. Idő még van, bíztatunk minden ifjúsági szervezetet, hogy pályázz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pályázati űrlap:</w:t>
      </w:r>
      <w:hyperlink r:id="rId5">
        <w:r>
          <w:rPr>
            <w:rStyle w:val="InternetLink"/>
            <w:rFonts w:eastAsia="Times New Roman" w:cs="Courier New" w:ascii="Courier New" w:hAnsi="Courier New"/>
            <w:color w:val="0000FF"/>
            <w:sz w:val="20"/>
            <w:szCs w:val="20"/>
            <w:u w:val="single"/>
            <w:lang w:eastAsia="hu-HU"/>
          </w:rPr>
          <w:t>https://www.coe.int/en/web/youth/-/call-for-activities-to-be-held-in-co-operation-with-the-european-youth-centres-in-strasbourg-and-budape-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 Budapesti Európai Ifjúsági Központról:</w:t>
      </w:r>
      <w:hyperlink r:id="rId6">
        <w:r>
          <w:rPr>
            <w:rStyle w:val="InternetLink"/>
            <w:rFonts w:eastAsia="Times New Roman" w:cs="Courier New" w:ascii="Courier New" w:hAnsi="Courier New"/>
            <w:color w:val="0000FF"/>
            <w:sz w:val="20"/>
            <w:szCs w:val="20"/>
            <w:u w:val="single"/>
            <w:lang w:eastAsia="hu-HU"/>
          </w:rPr>
          <w:t>https://www.coe.int/en/web/youth/eyc-budapes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HA MA LENNE A NÉPSZAVAZÁS AZ EGYESÜLT KIRÁLYSÁGBANTegnap hozták nyilvánosságra azt az új felmérést, amit a NatCen és a The UK in a Changing Europe kutatócsoportok készítettek a Brexitről. A friss adatok szerint, ha ma lenne a szavazás, akkor a válaszadók 59%-a szavazna a maradásra és 41%-a a kilépésre. A felmérés alapján az is kiderült, hogy tulajdonképpen a 2016-os referendum óta a két szavazótábor nem változott: aki akkor a kilépésre szavazott, az továbbra is meg van győződve arról, hogy ez a lehető legjobb megoldás az országnak, azok pedig, akik akkor a maradás mellett álltak ki, továbbra is úgy gondolják, hogy rossz döntés kilépni az EU-ból. A változást az „új” szavazók véleménye hozta: talán a keserves Brexit tárgyalások láttán is ma azok is azt mondják, hogy elmennének szavazni, akik 2016-ban még otthon maradtak, illetve az azóta szavazókorúvá válók körében is a maradás a népszerűb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mikor arról kérdezték, hogy továbbra is biztosítsa-e az Egyesült Királyság az EU tagállamaiból érkezőknek a szabad letelepedést és munkavállalást, akkor a válaszadók 60%-a adott kedvező választ, míg 39% mondta azt, hogy nem. Ez változás a 2016 szeptemberi 49 és 51%-hoz képest. A jelenlegi brit belpolitika egyik legégetőbb kérdése a Brexittel kapcsolatban, hogy mi legyen a brit-ír határon. 2016 szeptemberében még 45% mondta azt, hogy elfogadhatónak tartja az ún. "kemény határt", vagyis a határellenőrzést a két orszg között, ma már csak 31%, míg két éve 29% volt ellene, idén nyáron viszont már 38%. Végül egy kis gazdaság: a válaszadók 25%-a szerint a Brexit jót tesz a brit nemzetgazdaságnak, 51%-uk szerint viszont rosszabb lesz a helyz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utatásból egy biztosan kiderült: a válaszadók többsége a gazdaság és saját helyzetük alakulásán fogja lemérni, hogy az Egyesült Királyság és az EU között tervezett kilépési szerződés jó vagy rossz-e, nem pedig a konkrét szöveg elemzésév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 felmérésről:</w:t>
      </w:r>
      <w:hyperlink r:id="rId7">
        <w:r>
          <w:rPr>
            <w:rStyle w:val="InternetLink"/>
            <w:rFonts w:eastAsia="Times New Roman" w:cs="Courier New" w:ascii="Courier New" w:hAnsi="Courier New"/>
            <w:color w:val="0000FF"/>
            <w:sz w:val="20"/>
            <w:szCs w:val="20"/>
            <w:u w:val="single"/>
            <w:lang w:eastAsia="hu-HU"/>
          </w:rPr>
          <w:t>http://ukandeu.ac.uk/what-might-lead-voters-to-change-their-minds-about-brex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felmérés itt olvasható:</w:t>
      </w:r>
      <w:hyperlink r:id="rId8">
        <w:r>
          <w:rPr>
            <w:rStyle w:val="InternetLink"/>
            <w:rFonts w:eastAsia="Times New Roman" w:cs="Courier New" w:ascii="Courier New" w:hAnsi="Courier New"/>
            <w:color w:val="0000FF"/>
            <w:sz w:val="20"/>
            <w:szCs w:val="20"/>
            <w:u w:val="single"/>
            <w:lang w:eastAsia="hu-HU"/>
          </w:rPr>
          <w:t>https://whatukthinks.org/eu/wp-content/uploads/2018/09/WUKT-EU-Briefing-Paper-14-July-18-Analysis-paper_v3.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NYELVEK ÉS EURÓPAMinden évben szeptember 26-án kerül megrendezésre a Nyelvek Európai Napja (European Day of Languages). Európa szerte számos programra kerül sor - vetélkedőkre, kiállításokra, bemutatóórákra - mind, mind azt célozva, hogy megismertesse Európa nyelvi sokszínűségét és ösztönözze a polgárokat arra, hogy minél több nyelvet tanuljanak meg. Ez utóbbiban még van hova fejlődnünk, hiszen egy 2017-es Eurostat felmérés szerint a magyarok mindössze 37%-a nyilatkozott úgy, hogy beszél valamilyen idegen nyelv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9">
        <w:r>
          <w:rPr>
            <w:rStyle w:val="InternetLink"/>
            <w:rFonts w:eastAsia="Times New Roman" w:cs="Courier New" w:ascii="Courier New" w:hAnsi="Courier New"/>
            <w:color w:val="0000FF"/>
            <w:sz w:val="20"/>
            <w:szCs w:val="20"/>
            <w:u w:val="single"/>
            <w:lang w:eastAsia="hu-HU"/>
          </w:rPr>
          <w:t>https://ec.europa.eu/education/initiatives/languages-day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10">
        <w:r>
          <w:rPr>
            <w:rStyle w:val="InternetLink"/>
            <w:rFonts w:eastAsia="Times New Roman" w:cs="Courier New" w:ascii="Courier New" w:hAnsi="Courier New"/>
            <w:color w:val="0000FF"/>
            <w:sz w:val="20"/>
            <w:szCs w:val="20"/>
            <w:u w:val="single"/>
            <w:lang w:eastAsia="hu-HU"/>
          </w:rPr>
          <w:t>https://edl.ecml.at/Home/tabid/1455/language/hu-HU/Default.aspx</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szeretné, hogy az iskolája vagy szervezete által kezdeményezett program is felkerüljön a program hivatalos honlapjára, nincs már teendője, mint itt bejelentenie:</w:t>
      </w:r>
      <w:hyperlink r:id="rId11">
        <w:r>
          <w:rPr>
            <w:rStyle w:val="InternetLink"/>
            <w:rFonts w:eastAsia="Times New Roman" w:cs="Courier New" w:ascii="Courier New" w:hAnsi="Courier New"/>
            <w:color w:val="0000FF"/>
            <w:sz w:val="20"/>
            <w:szCs w:val="20"/>
            <w:u w:val="single"/>
            <w:lang w:eastAsia="hu-HU"/>
          </w:rPr>
          <w:t>https://edl.ecml.at/Events/EventsDatabase/tabid/1772/ctl/Edit/mid/3439/Default.aspx</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A BRÜSSZELI DOSSZIÉAz elmúlt években végzett tanulmányok kimutatták, hogy egy átlagos brüsszeli konferencián a felkért előadók és szakértők mindössze 1/3-a nő. 2016-ban az Európai Bizottság egy felmérést végzett arról, hogy a jelentősebb gazdasági társaságok vezetőségében hány nő található. Ebből kiderült, hogy összeurópai szinten csak 23%-ban ülnek nők a döntéshozó szervekben. Az arány a legmagasabb Franciaországban (37,1%) és Svédországban (36,1%) volt, míg Magyarországon ez mindössze 11%. Ez is vezette a kezdeményező brüsszeli civil szervezeteket, kutatóközpontokat, hogy Brüsszeli Dosszié (The Brussels Binder) néven egy olyan platformot és egyben adatbázist hozzanak létre, ami "összehozza" azokat a nőket, akik egy-egy szakterület iránt érdeklődnek és szeretnének kollégáikkal kapcsolatba lépni. Az adatbázis szeretné azokat a konferencia szervezőket is segíteni, akik egy adott területen keresnek előadókat. Lehet szakterület, beszélt nyelv, de lakóhely szerint is keresgélni. Várják a további jelentkező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12">
        <w:r>
          <w:rPr>
            <w:rStyle w:val="InternetLink"/>
            <w:rFonts w:eastAsia="Times New Roman" w:cs="Courier New" w:ascii="Courier New" w:hAnsi="Courier New"/>
            <w:color w:val="0000FF"/>
            <w:sz w:val="20"/>
            <w:szCs w:val="20"/>
            <w:u w:val="single"/>
            <w:lang w:eastAsia="hu-HU"/>
          </w:rPr>
          <w:t>https://brusselsbinder.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Ha szakértőt szeretne keresni:</w:t>
      </w:r>
      <w:hyperlink r:id="rId13">
        <w:r>
          <w:rPr>
            <w:rStyle w:val="InternetLink"/>
            <w:rFonts w:eastAsia="Times New Roman" w:cs="Courier New" w:ascii="Courier New" w:hAnsi="Courier New"/>
            <w:color w:val="0000FF"/>
            <w:sz w:val="20"/>
            <w:szCs w:val="20"/>
            <w:u w:val="single"/>
            <w:lang w:eastAsia="hu-HU"/>
          </w:rPr>
          <w:t>https://brusselsbinder.org/find-an-exper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regisztrálni szeretne:</w:t>
      </w:r>
      <w:hyperlink r:id="rId14">
        <w:r>
          <w:rPr>
            <w:rStyle w:val="InternetLink"/>
            <w:rFonts w:eastAsia="Times New Roman" w:cs="Courier New" w:ascii="Courier New" w:hAnsi="Courier New"/>
            <w:color w:val="0000FF"/>
            <w:sz w:val="20"/>
            <w:szCs w:val="20"/>
            <w:u w:val="single"/>
            <w:lang w:eastAsia="hu-HU"/>
          </w:rPr>
          <w:t>https://brusselsbinder.org/register/F</w:t>
        </w:r>
      </w:hyperlink>
      <w:r>
        <w:rPr>
          <w:rFonts w:eastAsia="Times New Roman" w:cs="Courier New" w:ascii="Courier New" w:hAnsi="Courier New"/>
          <w:sz w:val="20"/>
          <w:szCs w:val="20"/>
          <w:lang w:eastAsia="hu-HU"/>
        </w:rPr>
        <w:t>. ÁLLÁSOK BRÜSSZELBENPolicy and Liaison Officer - EuroHelthNethttps://eurohealthnet.eu/about-us/job-vacanc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olicy Officer on Research, Innovation &amp;amp; Regional Engagement – EURASHEhttps://www.eurashe.eu/about/jo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15">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I:www.europeanhouse.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a szeretné, hogy az Ön híre is megjelenjen, kérjük, írjon az </w:t>
      </w:r>
      <w:hyperlink r:id="rId16">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7">
        <w:r>
          <w:rPr>
            <w:rStyle w:val="InternetLink"/>
            <w:rFonts w:eastAsia="Times New Roman" w:cs="Courier New" w:ascii="Courier New" w:hAnsi="Courier New"/>
            <w:color w:val="0000FF"/>
            <w:sz w:val="20"/>
            <w:szCs w:val="20"/>
            <w:u w:val="single"/>
            <w:lang w:eastAsia="hu-HU"/>
          </w:rPr>
          <w:t>www.europeanhouse.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commission/priorities/state-union-speeches/state-union-2017_hu" TargetMode="External"/><Relationship Id="rId3" Type="http://schemas.openxmlformats.org/officeDocument/2006/relationships/hyperlink" Target="http://www.europarl.europa.eu/ep-live/en/plenary/video?date=12-09-2018" TargetMode="External"/><Relationship Id="rId4" Type="http://schemas.openxmlformats.org/officeDocument/2006/relationships/hyperlink" Target="https://www.facebook.com/EuropeanCommission/" TargetMode="External"/><Relationship Id="rId5" Type="http://schemas.openxmlformats.org/officeDocument/2006/relationships/hyperlink" Target="https://www.coe.int/en/web/youth/-/call-for-activities-to-be-held-in-co-operation-with-the-european-youth-centres-in-strasbourg-and-budape-2" TargetMode="External"/><Relationship Id="rId6" Type="http://schemas.openxmlformats.org/officeDocument/2006/relationships/hyperlink" Target="https://www.coe.int/en/web/youth/eyc-budapest" TargetMode="External"/><Relationship Id="rId7" Type="http://schemas.openxmlformats.org/officeDocument/2006/relationships/hyperlink" Target="http://ukandeu.ac.uk/what-might-lead-voters-to-change-their-minds-about-brexit/" TargetMode="External"/><Relationship Id="rId8" Type="http://schemas.openxmlformats.org/officeDocument/2006/relationships/hyperlink" Target="https://whatukthinks.org/eu/wp-content/uploads/2018/09/WUKT-EU-Briefing-Paper-14-July-18-Analysis-paper_v3.pdf" TargetMode="External"/><Relationship Id="rId9" Type="http://schemas.openxmlformats.org/officeDocument/2006/relationships/hyperlink" Target="https://ec.europa.eu/education/initiatives/languages-day_hu" TargetMode="External"/><Relationship Id="rId10" Type="http://schemas.openxmlformats.org/officeDocument/2006/relationships/hyperlink" Target="https://edl.ecml.at/Home/tabid/1455/language/hu-HU/Default.aspx" TargetMode="External"/><Relationship Id="rId11" Type="http://schemas.openxmlformats.org/officeDocument/2006/relationships/hyperlink" Target="https://edl.ecml.at/Events/EventsDatabase/tabid/1772/ctl/Edit/mid/3439/Default.aspx" TargetMode="External"/><Relationship Id="rId12" Type="http://schemas.openxmlformats.org/officeDocument/2006/relationships/hyperlink" Target="https://brusselsbinder.org/" TargetMode="External"/><Relationship Id="rId13" Type="http://schemas.openxmlformats.org/officeDocument/2006/relationships/hyperlink" Target="https://brusselsbinder.org/find-an-expert/" TargetMode="External"/><Relationship Id="rId14" Type="http://schemas.openxmlformats.org/officeDocument/2006/relationships/hyperlink" Target="https://brusselsbinder.org/register/F" TargetMode="External"/><Relationship Id="rId15" Type="http://schemas.openxmlformats.org/officeDocument/2006/relationships/hyperlink" Target="mailto:info@europeanhouse.hu" TargetMode="External"/><Relationship Id="rId16" Type="http://schemas.openxmlformats.org/officeDocument/2006/relationships/hyperlink" Target="mailto:info@europeanhouse.hu" TargetMode="External"/><Relationship Id="rId17" Type="http://schemas.openxmlformats.org/officeDocument/2006/relationships/hyperlink" Target="http://www.europeanhouse.h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9:00Z</dcterms:created>
  <dc:creator>ado4</dc:creator>
  <dc:description/>
  <dc:language>en-US</dc:language>
  <cp:lastModifiedBy>ado4</cp:lastModifiedBy>
  <dcterms:modified xsi:type="dcterms:W3CDTF">2018-09-20T15:00:00Z</dcterms:modified>
  <cp:revision>1</cp:revision>
  <dc:subject/>
  <dc:title/>
</cp:coreProperties>
</file>