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ivil Európa az Európa Ház elektronikus hírlevele civilekről és az Európai Unióról 2018. szeptember 13. - 17. évfolyam 18.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AUTÓMENTESB. KUTATÁSC. ÖRÖKÖSD. ELLENŐRZÉSE. PÁLYÁZAT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 AUTÓMENTESENHa még nem döntötte el, hogy mit csináljon Budapesten a hétvégén, akkor íme a mi javaslatunk: vegyen részt az Európai Mobilitási Hét „Családi hétvége az Andrássy úton” programjain! Szeptember 16-22. között számos rendezvény, kezdeményezés próbálja felhívni a figyelmet a környezetbarát és fenntartható városi közlekedés előnyeire. Budapesten többek között lezárják az Andrássy utat és változatos családi programokkal várják az érdeklődőket. Ha tehát rollerrel szeretne végig „száguldani” az Andrássyn, itt az alkalom! A Mobilitási Hét alatt természetesen nem csak Budapesten lesznek rendezvények. Sok hazai település csatlakozott a szeptember 22-i Autómentes Naphoz, de számos helyen lesznek oktatási programok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programok Európa szerte:</w:t>
      </w:r>
      <w:hyperlink r:id="rId2">
        <w:r>
          <w:rPr>
            <w:rStyle w:val="InternetLink"/>
            <w:rFonts w:eastAsia="Times New Roman" w:cs="Courier New" w:ascii="Courier New" w:hAnsi="Courier New"/>
            <w:color w:val="0000FF"/>
            <w:sz w:val="20"/>
            <w:szCs w:val="20"/>
            <w:u w:val="single"/>
            <w:lang w:eastAsia="hu-HU"/>
          </w:rPr>
          <w:t>http://www.mobilityweek.e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rogramok Magyarországon:</w:t>
      </w:r>
      <w:hyperlink r:id="rId3">
        <w:r>
          <w:rPr>
            <w:rStyle w:val="InternetLink"/>
            <w:rFonts w:eastAsia="Times New Roman" w:cs="Courier New" w:ascii="Courier New" w:hAnsi="Courier New"/>
            <w:color w:val="0000FF"/>
            <w:sz w:val="20"/>
            <w:szCs w:val="20"/>
            <w:u w:val="single"/>
            <w:lang w:eastAsia="hu-HU"/>
          </w:rPr>
          <w:t>http://www.mobilityweek.eu/2018-participants/?year=2018&amp;amp;country=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4">
        <w:r>
          <w:rPr>
            <w:rStyle w:val="InternetLink"/>
            <w:rFonts w:eastAsia="Times New Roman" w:cs="Courier New" w:ascii="Courier New" w:hAnsi="Courier New"/>
            <w:color w:val="0000FF"/>
            <w:sz w:val="20"/>
            <w:szCs w:val="20"/>
            <w:u w:val="single"/>
            <w:lang w:eastAsia="hu-HU"/>
          </w:rPr>
          <w:t>http://emh.kormany.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NEMZETKÖZI KUTATÁS A CIVILEKRŐLValamennyien tudjuk milyen fontos a hazai civil szektor fejlődése szempontjából, hogy minőségi kutatások, felmérések készüljenek. Most itt a lehetőség, hogy mi is hozzájáruljunk egy ilyen kezdeményezés sikeréhez. A Bécsi Közgazdaságtudományi Egyetem (WU) Szociális Vállalkozások Kompetenciaközpontja egy internetes kérdőíves vizsgálatot indít 16 országban, köztük Magyarországon is a civil társadalom helyzetének felmérésére. A programba, amely egy korábbi kutatás eredményeire alapozva a változások nyomon követésére fokuszál, mintegy 100 véletlenszerűn kiválasztott civil szervezetet szeretnének bevonni, melyek időközönként egy kb. 15 perc alatt kitölthető kérdőívet kapnának. A kérdőív angol nyelvű, de döntően zárt kérdéseket tartalmaz, melyek megválaszolása nem igényel magas fokú nyelvtudást. A kutatás magyarországi koordinátora a szektor ismert szakember, Dr. Sebestény István. Amit egyelőre tenni kell, az regisztrálni a program honlapján. Ez tényleg nem több, mint egy perc. A regisztrált szervezetek szeptember végén kapják majd meg a kérdőívet. Kérjük segítsék a kezdeményezé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regisztráció:</w:t>
      </w:r>
      <w:hyperlink r:id="rId5">
        <w:r>
          <w:rPr>
            <w:rStyle w:val="InternetLink"/>
            <w:rFonts w:eastAsia="Times New Roman" w:cs="Courier New" w:ascii="Courier New" w:hAnsi="Courier New"/>
            <w:color w:val="0000FF"/>
            <w:sz w:val="20"/>
            <w:szCs w:val="20"/>
            <w:u w:val="single"/>
            <w:lang w:eastAsia="hu-HU"/>
          </w:rPr>
          <w:t>https://surveys.wu.ac.at/csm/index.php/768777?lang=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 kutatásról további információ:Sebestény István, </w:t>
      </w:r>
      <w:hyperlink r:id="rId6">
        <w:r>
          <w:rPr>
            <w:rStyle w:val="InternetLink"/>
            <w:rFonts w:eastAsia="Times New Roman" w:cs="Courier New" w:ascii="Courier New" w:hAnsi="Courier New"/>
            <w:color w:val="0000FF"/>
            <w:sz w:val="20"/>
            <w:szCs w:val="20"/>
            <w:u w:val="single"/>
            <w:lang w:eastAsia="hu-HU"/>
          </w:rPr>
          <w:t>drsebestenyistvan@gmail.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Bécsi Közgazdaságtudományi Egyetem által korábban végzett tanulmány magyar nyelvű összefoglalója a Civil Szemle 50. számában:</w:t>
      </w:r>
      <w:hyperlink r:id="rId7">
        <w:r>
          <w:rPr>
            <w:rStyle w:val="InternetLink"/>
            <w:rFonts w:eastAsia="Times New Roman" w:cs="Courier New" w:ascii="Courier New" w:hAnsi="Courier New"/>
            <w:color w:val="0000FF"/>
            <w:sz w:val="20"/>
            <w:szCs w:val="20"/>
            <w:u w:val="single"/>
            <w:lang w:eastAsia="hu-HU"/>
          </w:rPr>
          <w:t>http://www.civilszemle.hu/downloads/50_Civil_Szemle_2017_1_web.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ÖRÖKÖS EURÓPAI UNIÓS POLGÁRSÁGTalán nem véletlen, hogy éppen britek annak az európai polgári kezdeményezésnek az elindítói, amely arról szól, hogy mi történik azokkal a jogokkal, amik valamennyiünket megilletnek, ha egy EU-s tagállam polgárai vagyunk. Ilyen például, hogy az unión belül szabadon utazhatunk, vállalkozhatunk vagy munkát vállalhatunk. Ennek egyre nagyobb jelentősége van, főleg a brit állampolgárok számára: a Brexit tárgyalások során ugyanis újabb és újabb részletek derülnek ki arról, mit is jelent majd a kilépés a mindennapokban. A héten például arról adott ki tájékoztatót London, hogy ha nincs megállapodás az Egyesült Királyság és az EU között, akkor lehet, hogy a brit jogosítványokat nem fogadják el az EU-n belül és külön térítésért kell majd egy nemzetközi jogosítványt kiváltaniuk a briteknek, ha a kontinensen szeretnének vezetni. Ilyesmi járhat a kezdeményezők fejében, akik azért próbálnak most összegyűjteni egy millió aláírást, hogy meggyőzzék az Európai Bizottságot és az EU-s döntéshozókat, hogy az egyszer megszerzett jogok – így az európai uniós állampolgárság - örökösen a mieink maradhassanak, ne vesszenek el akkor sem, ha egy tagállam kilép az Európai Unióból. Eddig 82.000 aláírást sikerült összegyűjteniük. A kezdeményezők bíznak abban, hogy a szolidaritás jegyében a jövő év júliusáig ez a szám eléri az egymilliót. Eddig Magyarországról kicsit több, mint háromszázan írtak alá. Jó lenne sokszorosára növelni ezt a szám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a kezdeményezésről:</w:t>
      </w:r>
      <w:hyperlink r:id="rId8">
        <w:r>
          <w:rPr>
            <w:rStyle w:val="InternetLink"/>
            <w:rFonts w:eastAsia="Times New Roman" w:cs="Courier New" w:ascii="Courier New" w:hAnsi="Courier New"/>
            <w:color w:val="0000FF"/>
            <w:sz w:val="20"/>
            <w:szCs w:val="20"/>
            <w:u w:val="single"/>
            <w:lang w:eastAsia="hu-HU"/>
          </w:rPr>
          <w:t>https://www.eucitizen2017.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ezdeményezést aláírni itt lehet:</w:t>
      </w:r>
      <w:r>
        <w:fldChar w:fldCharType="begin"/>
      </w:r>
      <w:r>
        <w:rPr>
          <w:rStyle w:val="InternetLink"/>
          <w:sz w:val="20"/>
          <w:u w:val="single"/>
          <w:szCs w:val="20"/>
          <w:rFonts w:eastAsia="Times New Roman" w:cs="Courier New" w:ascii="Courier New" w:hAnsi="Courier New"/>
          <w:color w:val="0000FF"/>
          <w:lang w:eastAsia="hu-HU"/>
        </w:rPr>
        <w:instrText xml:space="preserve"> HYPERLINK "https://eci.ec.europa.eu/002/public/" \l "/initiative"</w:instrText>
      </w:r>
      <w:r>
        <w:rPr>
          <w:rStyle w:val="InternetLink"/>
          <w:sz w:val="20"/>
          <w:u w:val="single"/>
          <w:szCs w:val="20"/>
          <w:rFonts w:eastAsia="Times New Roman" w:cs="Courier New" w:ascii="Courier New" w:hAnsi="Courier New"/>
          <w:color w:val="0000FF"/>
          <w:lang w:eastAsia="hu-HU"/>
        </w:rPr>
        <w:fldChar w:fldCharType="separate"/>
      </w:r>
      <w:r>
        <w:rPr>
          <w:rStyle w:val="InternetLink"/>
          <w:rFonts w:eastAsia="Times New Roman" w:cs="Courier New" w:ascii="Courier New" w:hAnsi="Courier New"/>
          <w:color w:val="0000FF"/>
          <w:sz w:val="20"/>
          <w:szCs w:val="20"/>
          <w:u w:val="single"/>
          <w:lang w:eastAsia="hu-HU"/>
        </w:rPr>
        <w:t>https://eci.ec.europa.eu/002/public/#/initiative</w:t>
      </w:r>
      <w:r>
        <w:rPr>
          <w:rStyle w:val="InternetLink"/>
          <w:sz w:val="20"/>
          <w:u w:val="single"/>
          <w:szCs w:val="20"/>
          <w:rFonts w:eastAsia="Times New Roman" w:cs="Courier New" w:ascii="Courier New" w:hAnsi="Courier New"/>
          <w:color w:val="0000FF"/>
          <w:lang w:eastAsia="hu-H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ÚJ ELLENŐRZÉSI RENDSZER A SCHENGENI HATÁROKNÁLSzeptember 5-én fogadta el az Európai Tanács, vagyis a tagállamok állam- és kormányfői, hogy létrehozzák az Európai Utasinformációs és Engedélyezési Rendszert, vagyis az ETIAS-t. A kezdeményezés tulajdonképpen az Egyesült Államokban már régóta bevezetett rendszerhez nagyon hasonló: azoknak az utazóknak, akik nem EU-s tagállamból vízummentességet élvezve szeretnének belépni a schengeni térségbe, előzetesen be kell jelentkezniük és egy online rendszerben engedélyt kell kérniük a beutazáshoz. A bejelentkezők adatai összevetik más uniós és az Interpol adatbázisával. 96 órája, azaz négy napja lesz a hatóságoknak arra, hogy megadják az engedélyt, esetleg további adatokat kérjenek vagy elutasítsák a kérelmet. Egy kiadott engedély három évig érvényes lesz, tehát nem kell majd minden utazás előtt újra és újra igényelni. A cél nem titkolt: már a külső határokra való megérkezésük előtt azonosítani azokat a személyeket, akik kockázatot jelenthetnek. A felkészülésre még egy kicsivel több mint egy évünk van: az egész rendszer 2020-tól lép majd élet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9">
        <w:r>
          <w:rPr>
            <w:rStyle w:val="InternetLink"/>
            <w:rFonts w:eastAsia="Times New Roman" w:cs="Courier New" w:ascii="Courier New" w:hAnsi="Courier New"/>
            <w:color w:val="0000FF"/>
            <w:sz w:val="20"/>
            <w:szCs w:val="20"/>
            <w:u w:val="single"/>
            <w:lang w:eastAsia="hu-HU"/>
          </w:rPr>
          <w:t>http://www.consilium.europa.eu/hu/press/press-releases/2018/09/05/european-travel-information-and-authorisation-system-etias-council-adopts-regulat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lfogadott rendelet teljes szövege:</w:t>
      </w:r>
      <w:hyperlink r:id="rId10">
        <w:r>
          <w:rPr>
            <w:rStyle w:val="InternetLink"/>
            <w:rFonts w:eastAsia="Times New Roman" w:cs="Courier New" w:ascii="Courier New" w:hAnsi="Courier New"/>
            <w:color w:val="0000FF"/>
            <w:sz w:val="20"/>
            <w:szCs w:val="20"/>
            <w:u w:val="single"/>
            <w:lang w:eastAsia="hu-HU"/>
          </w:rPr>
          <w:t>http://data.consilium.europa.eu/doc/document/PE-21-2018-INIT/hu/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PÁLYÁZAT BUDAPESTEN KÍVÜLIEKNEKA budapesti Goethe Intézet pályázatot hirdet a “Helyi párbeszéd │Ortsgespräche” kezdeményezésben való részvételre olyan formális és informális csoportok számára, amelyek Budapesten kívüli magyar városokban előadóművészettel, különösen táncművészettel foglalkoznak. A kezdeményezés célja olyan kortárs mozgásművészeti projektek létrehozásának ösztönzése, amelyek a helyi értékeket kortárs elemekkel ötvözik. A kiíró célja, hogy a pályázó, a Goethe Intézet Budapest és a külsős szakértők folyamatos együttműködése során a projekt végére összeálljon egy produkció, amit bemutathatnak a helyi közönségnek. A bemutatót beszélgetések és viták (“Helyi párbeszéd │Ortsgespräche”) kísérik, melynek során a közönség betekintést nyerhet a munkafolyamatba, valamint a város művészeti és kulturális helyzetébe is. A pályázati határidő 2018. októbe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11">
        <w:r>
          <w:rPr>
            <w:rStyle w:val="InternetLink"/>
            <w:rFonts w:eastAsia="Times New Roman" w:cs="Courier New" w:ascii="Courier New" w:hAnsi="Courier New"/>
            <w:color w:val="0000FF"/>
            <w:sz w:val="20"/>
            <w:szCs w:val="20"/>
            <w:u w:val="single"/>
            <w:lang w:eastAsia="hu-HU"/>
          </w:rPr>
          <w:t>https://www.goethe.de/ins/hu/hu/ver.cfm?fuseaction=events.detail&amp;amp;event_id=2135428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OK BRÜSSZELBENDisaster Management Officer – Red Cross EU Officehttps://redcross.eu/uploads/files/Careers%20and%20internships/DM%20Officer%20vacancy%20notice%20Sept%202018.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ampaign Officer – European Youth Forumhttps://recruitment.youthforum.org/vacancies/details/id/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enior Development and Policy Officer – European Social Networkhttp://www.esn-eu.org/job-openings/index.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12">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I:www.europeanhouse.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Ha szeretné, hogy az Ön híre is megjelenjen, kérjük, írjon az </w:t>
      </w:r>
      <w:hyperlink r:id="rId13">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4">
        <w:r>
          <w:rPr>
            <w:rStyle w:val="InternetLink"/>
            <w:rFonts w:eastAsia="Times New Roman" w:cs="Courier New" w:ascii="Courier New" w:hAnsi="Courier New"/>
            <w:color w:val="0000FF"/>
            <w:sz w:val="20"/>
            <w:szCs w:val="20"/>
            <w:u w:val="single"/>
            <w:lang w:eastAsia="hu-HU"/>
          </w:rPr>
          <w:t>www.europeanhouse.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Leiratkozás - unsubscribe</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tyweek.eu/" TargetMode="External"/><Relationship Id="rId3" Type="http://schemas.openxmlformats.org/officeDocument/2006/relationships/hyperlink" Target="http://www.mobilityweek.eu/2018-participants/?year=2018&amp;amp;country=HU" TargetMode="External"/><Relationship Id="rId4" Type="http://schemas.openxmlformats.org/officeDocument/2006/relationships/hyperlink" Target="http://emh.kormany.hu/" TargetMode="External"/><Relationship Id="rId5" Type="http://schemas.openxmlformats.org/officeDocument/2006/relationships/hyperlink" Target="https://surveys.wu.ac.at/csm/index.php/768777?lang=en" TargetMode="External"/><Relationship Id="rId6" Type="http://schemas.openxmlformats.org/officeDocument/2006/relationships/hyperlink" Target="mailto:drsebestenyistvan@gmail.com" TargetMode="External"/><Relationship Id="rId7" Type="http://schemas.openxmlformats.org/officeDocument/2006/relationships/hyperlink" Target="http://www.civilszemle.hu/downloads/50_Civil_Szemle_2017_1_web.pdf" TargetMode="External"/><Relationship Id="rId8" Type="http://schemas.openxmlformats.org/officeDocument/2006/relationships/hyperlink" Target="https://www.eucitizen2017.org/" TargetMode="External"/><Relationship Id="rId9" Type="http://schemas.openxmlformats.org/officeDocument/2006/relationships/hyperlink" Target="http://www.consilium.europa.eu/hu/press/press-releases/2018/09/05/european-travel-information-and-authorisation-system-etias-council-adopts-regulation/" TargetMode="External"/><Relationship Id="rId10" Type="http://schemas.openxmlformats.org/officeDocument/2006/relationships/hyperlink" Target="http://data.consilium.europa.eu/doc/document/PE-21-2018-INIT/hu/pdf" TargetMode="External"/><Relationship Id="rId11" Type="http://schemas.openxmlformats.org/officeDocument/2006/relationships/hyperlink" Target="https://www.goethe.de/ins/hu/hu/ver.cfm?fuseaction=events.detail&amp;amp;event_id=21354280" TargetMode="External"/><Relationship Id="rId12" Type="http://schemas.openxmlformats.org/officeDocument/2006/relationships/hyperlink" Target="mailto:info@europeanhouse.hu" TargetMode="External"/><Relationship Id="rId13" Type="http://schemas.openxmlformats.org/officeDocument/2006/relationships/hyperlink" Target="mailto:info@europeanhouse.hu" TargetMode="External"/><Relationship Id="rId14" Type="http://schemas.openxmlformats.org/officeDocument/2006/relationships/hyperlink" Target="http://www.europeanhouse.h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8:00Z</dcterms:created>
  <dc:creator>ado4</dc:creator>
  <dc:description/>
  <dc:language>en-US</dc:language>
  <cp:lastModifiedBy>ado4</cp:lastModifiedBy>
  <dcterms:modified xsi:type="dcterms:W3CDTF">2018-09-20T14:59:00Z</dcterms:modified>
  <cp:revision>1</cp:revision>
  <dc:subject/>
  <dc:title/>
</cp:coreProperties>
</file>