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Civil Európa az Európa Ház elektronikus hírlevele civilekről és az Európai Unióról 2018. szeptember 27. - 17. évfolyam 19. szá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A. MEGHÍVÓ KONFERENCIÁRAB. ÖRÖKSÉGC. KÉRDŐÍVD. EURÓE. JAVASLATOKF. PÁLYÁZATG. FULBRIGHTH. ÁLLÁSOKI. A HÍRLEVÉLRŐ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hu-HU"/>
        </w:rPr>
        <w:t>Ha szeretné továbbra is sorainkat és azok között olvasni, akkor ajánlja fel adója 1%-át!Európa Ház EgyesületAdószám: 19020927-1-4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A. MEGHÍVÓ „A DUNA LEGJAVA” KONFERENCIÁRATavaly Magyarország töltötte be az EU Duna Régió Stratégia (EUSDR) soros elnöki tisztét és központi rendezvénye, a budapesti 6. Éves Fórum előkészítésében önálló rendezvény formájában aktív szerepet játszottak a hazai civil szervezetek. Hazánktól Bulgária vette át a stafétabotot és a Szófiában 2018. október 18-19-én megrendezésre kerülő 7. Éves Fórum eredményes munkavégzését szintén elősegíthetik a társadalmi szereplő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Ennek jegyében "A Duna legjava" címmel meghallgatást szervezünk, melynek központi témája a bolgár elnökség prioritásaival összhangban a Duna régió, illetve ezen belül hazánk turizmusa, a lehetséges együttműködések. A rendezvény házigazdája a Külgazdasági és Külügyminisztérium Duna Régió Stratégia Osztálya, lebonyolítója pedig az Európa Há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A rendezvény meghívólevelét itt, az előzetes programot itt olvashatj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A rendezvényen résztvevők megkapják az Európa Ház „A Duna legjava” kísérő dobozát, illetve számos szakmai háttéranyago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hu-HU"/>
        </w:rPr>
        <w:t>A meghallgatáson a részvétel ingyenes, de előzetes regisztrációhoz kötött a rendelkezésre álló helyek függvényében. A jelentkezés határideje 2018. október 10. Várjuk regisztrációját az online jelentkezési lap kitöltéséve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További információ az EU Duna Régió Stratégiájáról:</w:t>
      </w:r>
      <w:hyperlink r:id="rId2">
        <w:r>
          <w:rPr>
            <w:rStyle w:val="InternetLink"/>
            <w:rFonts w:eastAsia="Times New Roman" w:cs="Courier New" w:ascii="Courier New" w:hAnsi="Courier New"/>
            <w:color w:val="0000FF"/>
            <w:sz w:val="20"/>
            <w:szCs w:val="20"/>
            <w:u w:val="single"/>
            <w:lang w:eastAsia="hu-HU"/>
          </w:rPr>
          <w:t>http://danube-region.eu/</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hu-HU"/>
        </w:rPr>
        <w:t>B. ÖRÖKSÉGAz Europe Nostra Díjakat 2002-ben hozta létre az Európai Unió azért, hogy elismerje azt a munkát, amit a tagállamokban végeznek a kulturális örökségi értékek megőrzéséért, helyreállításáért. Az elmúlt 16 évben összesen 2883 pályázat érkezett be, a legtöbb Spanyolországból, Olaszországból, illetve az Egyesült Királyságból. Magyarországról az elmúlt 16 évben nyert már a szegedi Kárász utca-Klauzál tér, Gyöngyösön az Orczy-kastély, Budapesten az Állatkert Elefántházának felújítása, illetve legutóbb a Liszt Ferenc Zeneakadémia rekonstrukciója. A cím elnyerésére pályázni lehet, majd a több száz jelentkező közül egy független szakmai zsűri választja ki azt a harmincat, amelyek ezután viselhetik a címet. Idén is négy kategóriában várják a jelentkezéseket: (1) kulturális örökség megőrzése; (2) kutatás; (3) az örökség iránt elkötelezett szolgálat, valamint (4) oktatás, képzés és a tudatosság növelése kategóriákban. A pályázatokat 2018. november 15-ig lehet benyújtan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További információ:</w:t>
      </w:r>
      <w:hyperlink r:id="rId3">
        <w:r>
          <w:rPr>
            <w:rStyle w:val="InternetLink"/>
            <w:rFonts w:eastAsia="Times New Roman" w:cs="Courier New" w:ascii="Courier New" w:hAnsi="Courier New"/>
            <w:color w:val="0000FF"/>
            <w:sz w:val="20"/>
            <w:szCs w:val="20"/>
            <w:u w:val="single"/>
            <w:lang w:eastAsia="hu-HU"/>
          </w:rPr>
          <w:t>http://www.europeanheritageawards.eu/</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hu-HU"/>
        </w:rPr>
        <w:t>C. KÖZÖSSÉGI ALAPÍTVÁNYOK MAGYARORSZÁGONHallott róla? A KözösALAPON program éppen 5 éve kezdte el népszerűsíteni a közösségi alapítványokat Magyarországon. Rövid kérdőívük kitöltésével sokat segíthet nekik, hogy kiderüljön, milyen eredménnyel végezték munkájukat. Önnek maximum 10 perc, nekik pedig értékes visszajelzés! A linkre kattintva már el is kezdheti. Köszönjü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hyperlink r:id="rId4">
        <w:r>
          <w:rPr>
            <w:rStyle w:val="InternetLink"/>
            <w:rFonts w:eastAsia="Times New Roman" w:cs="Courier New" w:ascii="Courier New" w:hAnsi="Courier New"/>
            <w:color w:val="0000FF"/>
            <w:sz w:val="20"/>
            <w:szCs w:val="20"/>
            <w:u w:val="single"/>
            <w:lang w:eastAsia="hu-HU"/>
          </w:rPr>
          <w:t>https://docs.google.com/forms/d/e/1FAIpQLSdz58Tah9QrPMLr7wdxfepmPKulKu6PBV8MEX2tyFcKy7OWPw/viewform</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hu-HU"/>
        </w:rPr>
        <w:t>D. HA HOSSZABB, ÉRTÉKESEBBSzeptember közepén az Európai Központi Bank bemutatta az új 100 és 200 eurós bankjegyeket, melyek forgalomba csak jövő májusában kerülnek majd. Ezzel az összes euró papírpénzt lecserélésre kerül: az új 5, 10, 20 és 50 eurósokkal már mi is folyamatosan megismerkedhettünk az elmúlt évek során. A bankjegyek persze újabb biztonsági elemekkel gazdagodtak, de ami a felhasználó számára a leglátványosabb koncepció az a mérettel kapcsolatos: a könnyebb használhatóság kedvéért az 50, 100 és 200 eurós bankjegyek azonos magasságúak lesznek, viszont az értéktől függően nő a hosszúságuk. A legrövidebb tehát az 50 eurós, a leghosszabb pedig a 200-as les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További információ:</w:t>
      </w:r>
      <w:hyperlink r:id="rId5">
        <w:r>
          <w:rPr>
            <w:rStyle w:val="InternetLink"/>
            <w:rFonts w:eastAsia="Times New Roman" w:cs="Courier New" w:ascii="Courier New" w:hAnsi="Courier New"/>
            <w:color w:val="0000FF"/>
            <w:sz w:val="20"/>
            <w:szCs w:val="20"/>
            <w:u w:val="single"/>
            <w:lang w:eastAsia="hu-HU"/>
          </w:rPr>
          <w:t>https://www.ecb.europa.eu/press/pr/date/2018/html/ecb.pr180917.hu.html</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hu-HU"/>
        </w:rPr>
        <w:t>E. SZABADSÁG, EGYENLŐSÉG, JÓTÉKONYKODÁSAz Európai Alapítványi Központ (EFC) 2019-ben Párizsban tartja majd éves közgyűlését és konferenciáját. Nem véletlen tehát, hogy a francia forradalom óta oly ismert Szabadság, Egyenlőség, Testvériség mottót szabták át az eseményre. A rendezvény középpontjában olyan témák állnak majd, mint a migrációs krízissel kapcsolatos kihívások, a szólásszabadság, mit tehetünk a társadalmi egyenlőtlenségek csökkentéséért, hogyan lehetünk szolidárisak, vagy, hogy 30 évvel a vasfüggöny lebontása után hogyan lehet az emberi jogokat erősíteni Európában. A szervezők október 28-ig várnak civil szervezetektől javaslatokat a különböző szekcióülésekre. Olyan elképzeléseket várnak, melyek az előbbiekben említett témákat valamilyen innovatív, nem szokványos formában közelítik me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További információ és űrlap:</w:t>
      </w:r>
      <w:hyperlink r:id="rId6">
        <w:r>
          <w:rPr>
            <w:rStyle w:val="InternetLink"/>
            <w:rFonts w:eastAsia="Times New Roman" w:cs="Courier New" w:ascii="Courier New" w:hAnsi="Courier New"/>
            <w:color w:val="0000FF"/>
            <w:sz w:val="20"/>
            <w:szCs w:val="20"/>
            <w:u w:val="single"/>
            <w:lang w:eastAsia="hu-HU"/>
          </w:rPr>
          <w:t>http://www.efc.be/aga/2019-paris/</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F. PÁLYÁZAT IFJÚSÁGSEGÍTŐKNEKAz Erasmus+ program keretében október 4-ig lehet még ún. egyéni mobilitási pályázatokat benyújtani. Olyan szakemberek jelentkezését várják, akik fiatalokkal foglalkoznak és egy nemzetközi szemináriumon való részvétel, egy tanfolyam vagy egy külföldi tanulmányút segítségével szeretnének szakmailag fejlődni. A megpályázott tevékenység lehet 2 napos vagy akár 2 hónapos is. Ami fontos, hogy a megszerzett tudást utána itthon minél jobban és minél többen tudják majd hasznosítan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További információ:</w:t>
      </w:r>
      <w:hyperlink r:id="rId7">
        <w:r>
          <w:rPr>
            <w:rStyle w:val="InternetLink"/>
            <w:rFonts w:eastAsia="Times New Roman" w:cs="Courier New" w:ascii="Courier New" w:hAnsi="Courier New"/>
            <w:color w:val="0000FF"/>
            <w:sz w:val="20"/>
            <w:szCs w:val="20"/>
            <w:u w:val="single"/>
            <w:lang w:eastAsia="hu-HU"/>
          </w:rPr>
          <w:t>https://tka.hu/palyazatok/8381/ifjusagsegitok-mobilitasa---egyeni-mobilitas-ka1</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G. FULBRIGHT ÖSZTÖNDÍJ OKTATÓKNAK ÉS KUTATÓKNAKKorábbi hírleveleinkben már adtunk hírt a Fulbright hallgatói ösztöndíj lehetőségekről. Most az egyetemi oktatókon és kutatókon a sor. Pályázni bármely tudományterületen vagy művészeti ágban lehet, az ösztöndíjak időtartama egy vagy maximum két egyetemi félév. Az első lépés persze egy amerikai fogadóegyetem vagy partnerintézmény megkeresése kell legyen, mert enélkül nem lehet beadni a pályázatot. A beadási határidő október 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A Fulbright-programot 1946-ban hozták létre James William Fulbright amerikai szenátor kezdeményezésére. A program alapvető célja, hogy elősegítse az Egyesült Államok és a programban résztvevő országok közötti kölcsönös megértést tudományos kutatómunkákon és szakmai programokon keresztül. Magyarország 1978-ban csatlakozott a programho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További információ:</w:t>
      </w:r>
      <w:hyperlink r:id="rId8">
        <w:r>
          <w:rPr>
            <w:rStyle w:val="InternetLink"/>
            <w:rFonts w:eastAsia="Times New Roman" w:cs="Courier New" w:ascii="Courier New" w:hAnsi="Courier New"/>
            <w:color w:val="0000FF"/>
            <w:sz w:val="20"/>
            <w:szCs w:val="20"/>
            <w:u w:val="single"/>
            <w:lang w:eastAsia="hu-HU"/>
          </w:rPr>
          <w:t>http://www.fulbright.hu/oktatoi-osztondijak/</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hyperlink r:id="rId9">
        <w:r>
          <w:rPr>
            <w:rStyle w:val="InternetLink"/>
            <w:rFonts w:eastAsia="Times New Roman" w:cs="Courier New" w:ascii="Courier New" w:hAnsi="Courier New"/>
            <w:color w:val="0000FF"/>
            <w:sz w:val="20"/>
            <w:szCs w:val="20"/>
            <w:u w:val="single"/>
            <w:lang w:eastAsia="hu-HU"/>
          </w:rPr>
          <w:t>http://www.fulbright.hu/kutatoi-osztondijak/</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H. ÁLLÁSOK KÜLFÖLDÖNPolicy &amp;amp; Advocacy Officer – COFACEhttp://www.coface-eu.org/europe/coface-families-europe-is-looking-for-a-full-time-policy-and-advocacy-officer-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IT Support Officer – European Banking Authorityhttps://www.eba.europa.eu/-/it-support-offic-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Finance &amp;amp; Administration Assistant – Solidarhttp://www.solidar.org/en/about-us/vacanci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hu-HU"/>
        </w:rPr>
        <w:t xml:space="preserve">I. A HÍRLEVÉLRŐLA Civil Európa az Európa Ház elektronikus hírlevele civilekről és az Európai Unióról.Szerkesztőség: Civil Európa Hírlevél/Európa HázP: 1389 Budapest 62., Pf. 113.T: (1) 356-8440, E: </w:t>
      </w:r>
      <w:hyperlink r:id="rId10">
        <w:r>
          <w:rPr>
            <w:rStyle w:val="InternetLink"/>
            <w:rFonts w:eastAsia="Times New Roman" w:cs="Courier New" w:ascii="Courier New" w:hAnsi="Courier New"/>
            <w:color w:val="0000FF"/>
            <w:sz w:val="20"/>
            <w:szCs w:val="20"/>
            <w:u w:val="single"/>
            <w:lang w:eastAsia="hu-HU"/>
          </w:rPr>
          <w:t>info@europeanhouse.hu</w:t>
        </w:r>
      </w:hyperlink>
      <w:r>
        <w:rPr>
          <w:rFonts w:eastAsia="Times New Roman" w:cs="Courier New" w:ascii="Courier New" w:hAnsi="Courier New"/>
          <w:sz w:val="20"/>
          <w:szCs w:val="20"/>
          <w:lang w:eastAsia="hu-HU"/>
        </w:rPr>
        <w:t>, I:www.europeanhouse.h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 xml:space="preserve">Ha szeretné, hogy az Ön híre is megjelenjen, kérjük, írjon az </w:t>
      </w:r>
      <w:hyperlink r:id="rId11">
        <w:r>
          <w:rPr>
            <w:rStyle w:val="InternetLink"/>
            <w:rFonts w:eastAsia="Times New Roman" w:cs="Courier New" w:ascii="Courier New" w:hAnsi="Courier New"/>
            <w:color w:val="0000FF"/>
            <w:sz w:val="20"/>
            <w:szCs w:val="20"/>
            <w:u w:val="single"/>
            <w:lang w:eastAsia="hu-HU"/>
          </w:rPr>
          <w:t>info@europeanhouse.hu</w:t>
        </w:r>
      </w:hyperlink>
      <w:r>
        <w:rPr>
          <w:rFonts w:eastAsia="Times New Roman" w:cs="Courier New" w:ascii="Courier New" w:hAnsi="Courier New"/>
          <w:sz w:val="20"/>
          <w:szCs w:val="20"/>
          <w:lang w:eastAsia="hu-HU"/>
        </w:rPr>
        <w:t xml:space="preserve"> címre. A közlés jogát fenntartjuk. Híreink átvétele lehetséges a forrás megjelölésével. A forrás megjelölésének módja: </w:t>
      </w:r>
      <w:hyperlink r:id="rId12">
        <w:r>
          <w:rPr>
            <w:rStyle w:val="InternetLink"/>
            <w:rFonts w:eastAsia="Times New Roman" w:cs="Courier New" w:ascii="Courier New" w:hAnsi="Courier New"/>
            <w:color w:val="0000FF"/>
            <w:sz w:val="20"/>
            <w:szCs w:val="20"/>
            <w:u w:val="single"/>
            <w:lang w:eastAsia="hu-HU"/>
          </w:rPr>
          <w:t>www.europeanhouse.hu</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 xml:space="preserve">Az Európa Ház az Európai Bizottság támogatásának köszönhetően külföldről támogatott szerveze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Leiratkozás - unsubscrib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r>
    </w:p>
    <w:p>
      <w:pPr>
        <w:pStyle w:val="Normal"/>
        <w:spacing w:before="0" w:after="20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Bekezdsalapbettpusa">
    <w:name w:val="Bekezdés alapbetűtípusa"/>
    <w:qFormat/>
    <w:rPr/>
  </w:style>
  <w:style w:type="character" w:styleId="HTMLkntformzottChar">
    <w:name w:val="HTML-ként formázott Char"/>
    <w:qFormat/>
    <w:rPr>
      <w:rFonts w:ascii="Courier New" w:hAnsi="Courier New" w:eastAsia="Times New Roman" w:cs="Courier New"/>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kntformzott">
    <w:name w:val="HTML-ként formázot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nube-region.eu/" TargetMode="External"/><Relationship Id="rId3" Type="http://schemas.openxmlformats.org/officeDocument/2006/relationships/hyperlink" Target="http://www.europeanheritageawards.eu/" TargetMode="External"/><Relationship Id="rId4" Type="http://schemas.openxmlformats.org/officeDocument/2006/relationships/hyperlink" Target="https://docs.google.com/forms/d/e/1FAIpQLSdz58Tah9QrPMLr7wdxfepmPKulKu6PBV8MEX2tyFcKy7OWPw/viewform" TargetMode="External"/><Relationship Id="rId5" Type="http://schemas.openxmlformats.org/officeDocument/2006/relationships/hyperlink" Target="https://www.ecb.europa.eu/press/pr/date/2018/html/ecb.pr180917.hu.html" TargetMode="External"/><Relationship Id="rId6" Type="http://schemas.openxmlformats.org/officeDocument/2006/relationships/hyperlink" Target="http://www.efc.be/aga/2019-paris/" TargetMode="External"/><Relationship Id="rId7" Type="http://schemas.openxmlformats.org/officeDocument/2006/relationships/hyperlink" Target="https://tka.hu/palyazatok/8381/ifjusagsegitok-mobilitasa---egyeni-mobilitas-ka1" TargetMode="External"/><Relationship Id="rId8" Type="http://schemas.openxmlformats.org/officeDocument/2006/relationships/hyperlink" Target="http://www.fulbright.hu/oktatoi-osztondijak/" TargetMode="External"/><Relationship Id="rId9" Type="http://schemas.openxmlformats.org/officeDocument/2006/relationships/hyperlink" Target="http://www.fulbright.hu/kutatoi-osztondijak/" TargetMode="External"/><Relationship Id="rId10" Type="http://schemas.openxmlformats.org/officeDocument/2006/relationships/hyperlink" Target="mailto:info@europeanhouse.hu" TargetMode="External"/><Relationship Id="rId11" Type="http://schemas.openxmlformats.org/officeDocument/2006/relationships/hyperlink" Target="mailto:info@europeanhouse.hu" TargetMode="External"/><Relationship Id="rId12" Type="http://schemas.openxmlformats.org/officeDocument/2006/relationships/hyperlink" Target="http://www.europeanhouse.hu/"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06:31:00Z</dcterms:created>
  <dc:creator>ado4</dc:creator>
  <dc:description/>
  <dc:language>en-US</dc:language>
  <cp:lastModifiedBy>ado4</cp:lastModifiedBy>
  <dcterms:modified xsi:type="dcterms:W3CDTF">2018-10-01T06:32:00Z</dcterms:modified>
  <cp:revision>1</cp:revision>
  <dc:subject/>
  <dc:title/>
</cp:coreProperties>
</file>