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8. október 18. - 17. évfolyam 20.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DUNAB. VÁLASZTÁSC. UTAZÁSD. DIÁKOK BRÜSSZELBENE. SZÉKHELYF. ÁLLÁSOKG.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A DUNA LEGJAVAÉppen ezekben a napokban zajlik Szófiában az EU Duna Régió Stratégia 7. Éves Fóruma. Idén ugyanis Bulgária tölti be a soros elnöki tisztet. Az Éves Fórum előkészítésére október 12-én Budapesten társadalmi fórumra került 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Magyar EU-elnökség idején, 2011-ben került elfogadásra az Európai Unió Duna Régió Stratégiája. Alapvető feladata, hogy a folyó vízgyűjtő területén lévő 14 ország közötti együttműködést magasabb szintre emelje az élet legkülönbözőbb területein, jelentsen ez többek között gazdasági növekedést, munkahelyteremtést vagy környezetet védő kezdeményezéseket. Fontos, hogy mindez a térségben élő több mint 100 millió ember jólétét, életminőségének javítását szolgál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Magyarország kezdettől fogva aktív szerepet játszott a Duna Stratégia megvalósításában. Tavaly mi láttuk el az elnökséggel járó feladatokat, idén Bulgária a soros. Központi témájuk a turizmus. A bolgár elnökség záróeseményére, az Éves Fórumra október 18-19-én Szófiában kerül sor jelentős magyar részvétell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redményes szereplésünket elősegítendő a Külgazdasági és Külügyminisztérium az Európa Ház szervezésében hazai civil szervezetek részvételével konferenciának adott otthont október 12-én Budapesten. „A Duna legjava” címmel megrendezett esemény alkalmat adott arra, hogy a világjelenséggé váló turizmusról gyakorlatias, az állampolgár számára jól érthető és a hagyományostól eltérő megközelítésben lehessen beszélni. Jelentette ez többek között az ökoturizmusnak a nemzeti parkok által kínált lehetőségeinek jobb kihasználását, a kajakosokat vonzó vízivándor programba történő bekapcsolódást vagy a Duna menti országokat összekötő kerékpárutak tudatos használat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2018 a kulturális örökség európai éve is. S hogy ez milyen jó lehetőségeket kínál Magyarország számára, azt jól példázta az az előadás, mely a dunai limes, az ókori római birodalom határvonalán található építményeket kívánja az UNESCO világörökség programjába felvetetni – és nem mellesleg jól látogatható helyszínekké fejleszt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számos javaslat körül általános tetszést aratott a Duna kártya gondolata, melynek birtokosa nemcsak itthon, hanem a folyómenti országokban részesülhetne különböző kedvezmények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Végül, de egyáltalán nem utolsósorban egy tipikusan civil megközelítés: a turizmus számtalan kihasználatlan lehetőséget kínál a közvetlen emberi kapcsolatok kialakítására, egymás jobb megismerésére és ezáltal a bizalom légkörének megteremtésre, melyre változatlanul igen nagy szükség van térségünk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házigazda Európa Ház képviselője vállalta, hogy a budapesti tanácskozás üzenetét megismerteti a szófiai Duna Éves Fórum résztvevői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lhangzott előadások itt találhatóak:</w:t>
      </w:r>
      <w:hyperlink r:id="rId2">
        <w:r>
          <w:rPr>
            <w:rStyle w:val="InternetLink"/>
            <w:rFonts w:eastAsia="Times New Roman" w:cs="Courier New" w:ascii="Courier New" w:hAnsi="Courier New"/>
            <w:color w:val="0000FF"/>
            <w:sz w:val="20"/>
            <w:szCs w:val="20"/>
            <w:u w:val="single"/>
            <w:lang w:eastAsia="hu-HU"/>
          </w:rPr>
          <w:t>http://dunaregiostrategia.kormany.hu/a-duna-legjava-tarsadalmi-foru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Szófiában bemutatott üzenet itt olvasható:</w:t>
      </w:r>
      <w:hyperlink r:id="rId3">
        <w:r>
          <w:rPr>
            <w:rStyle w:val="InternetLink"/>
            <w:rFonts w:eastAsia="Times New Roman" w:cs="Courier New" w:ascii="Courier New" w:hAnsi="Courier New"/>
            <w:color w:val="0000FF"/>
            <w:sz w:val="20"/>
            <w:szCs w:val="20"/>
            <w:u w:val="single"/>
            <w:lang w:eastAsia="hu-HU"/>
          </w:rPr>
          <w:t>http://europeanhouse.hu/en/a-duna-legjav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 CIVIL VÁLASZTÁSOKA Nemzeti Fenntartható Fejlődési Tanács az Országgyűlés tíz éve alakult tanácsadó szervezete. Tagjai között országos hatókörű civil szervezeti képviselők is vannak, akiknek megbizatásuk négy évre szól. A választásokra majd november 16-án kerül sor, de aki részt szeretne venni a folyamatban, annak előzetesen regisztrálni k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jelentkezési határidő: 2018. október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4">
        <w:r>
          <w:rPr>
            <w:rStyle w:val="InternetLink"/>
            <w:rFonts w:eastAsia="Times New Roman" w:cs="Courier New" w:ascii="Courier New" w:hAnsi="Courier New"/>
            <w:color w:val="0000FF"/>
            <w:sz w:val="20"/>
            <w:szCs w:val="20"/>
            <w:u w:val="single"/>
            <w:lang w:eastAsia="hu-HU"/>
          </w:rPr>
          <w:t>http://www.nfft.hu/nfft/-/asset_publisher/yK28xSW9j4qN/content/ismet-lehet-civil-delegaltakat-valasztani-az-nfft-be-?redirect=%2F&amp;amp;inheritRedirect=tru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Jelentkezési lap:</w:t>
      </w:r>
      <w:hyperlink r:id="rId5">
        <w:r>
          <w:rPr>
            <w:rStyle w:val="InternetLink"/>
            <w:rFonts w:eastAsia="Times New Roman" w:cs="Courier New" w:ascii="Courier New" w:hAnsi="Courier New"/>
            <w:color w:val="0000FF"/>
            <w:sz w:val="20"/>
            <w:szCs w:val="20"/>
            <w:u w:val="single"/>
            <w:lang w:eastAsia="hu-HU"/>
          </w:rPr>
          <w:t>http://www.nfft.hu/online-jelentkezesi-lap</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ÚJRA LEHET PÁLYÁZNI!Még májusban adtunk arról hírt, hogy a DiscoverEU programról, aminek köszönhetően idén nyáron 15.000 fiatal jutott utazási igazolványhoz és utazhatta körbe Európát. A program olyan sikeres volt, hogy az Európai Bizottság most úgy döntött, még idén meghirdet egy második kört. Már most szólunk, hogy november 29-től lehet majd pályázni azoknak, akik idén töltik be 18. életévüket. A nyertesek majd 2019. április 15. és október 31. között használhatják a kárty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6">
        <w:r>
          <w:rPr>
            <w:rStyle w:val="InternetLink"/>
            <w:rFonts w:eastAsia="Times New Roman" w:cs="Courier New" w:ascii="Courier New" w:hAnsi="Courier New"/>
            <w:color w:val="0000FF"/>
            <w:sz w:val="20"/>
            <w:szCs w:val="20"/>
            <w:u w:val="single"/>
            <w:lang w:eastAsia="hu-HU"/>
          </w:rPr>
          <w:t>https://europa.eu/youth/discovereu_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D. A TE EURÓPÁD, A TE SZAVAD! 2019Egy hónapja van azoknak az iskoláknak, akik szeretnének részt venni az Európai Gazdasági és Szociális Bizottság (EGSZB) „A Te Európád, a Te szavad!” elnevezésű rendezvényén. 2019. március 21-22. között immár tizedik alkalommal hívnak össze az EU 28 tagállamának és az 5 tagjelölt országának 33 iskolájából 3-3 diákot, akik Európát érintő aktuális kérdésekről vitáznak majd Brüsszelben. 2019 választási év, hiszen május végén lesznek az európai parlamenti választások. Nem véletlen tehát, hogy a rendezvényen többek között olyan kérdésekre keresik majd a választ, mint hogyan lehetne javítani az uniós szakpolitikákról szóló tájékoztatás és küzdeni az álhírek ellen vagy mit kellene tenni azért, hogy minél több fiatal vegyen majd részt az EP választásokon. A résztvevő iskolák kiválasztása sorsolással történik, a sikeres pályázók három napot töltenek majd Brüsszelben. A kiutazó diákok és kísérő tanáruk utazási és szállásköltségeit az EGSZB fedezi. A rendezvény nyelve az angol. A jelentkezési határidő: november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online jelentkezési lap:</w:t>
      </w:r>
      <w:hyperlink r:id="rId7">
        <w:r>
          <w:rPr>
            <w:rStyle w:val="InternetLink"/>
            <w:rFonts w:eastAsia="Times New Roman" w:cs="Courier New" w:ascii="Courier New" w:hAnsi="Courier New"/>
            <w:color w:val="0000FF"/>
            <w:sz w:val="20"/>
            <w:szCs w:val="20"/>
            <w:u w:val="single"/>
            <w:lang w:eastAsia="hu-HU"/>
          </w:rPr>
          <w:t>https://www.eesc.europa.eu/hu/node/64587/your-europe-your-say-10-eves-szavazz-jovor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BRÜSSZELBEN IS LEHET DÖNTENIAkik „régi motorosok” EU-s témákban jól tudják, hogy az egyik állandóan vissza-visszatérő kérdés az Európai Parlament (EP) működésével kapcsolatban, az a székhely ügye. Az Európai Parlamentnek hivatalosan van épülete Strasbourgban és Brüsszelben is. Eredetileg természetesen nem véletlenül esett a választás éppen a német-francia határon fekvő városra. Ma már azonban sokakban felmerül, hogy el kellene felejteni ezt a havonta történő költözködést, mivel a képviselők és munkatársaik a legtöbb időt Brüsszelben töltik és csak a plenáris ülésekre utaznak Strasbourgba. A főleg a skandináv országok képviselői által támogatott elképzelések szerint így időt és pénzt is lehetne megtakarítani. Talán nem meglepő, hogy a mindenkori francia kormány és legfőképpen Strasbourg városa ennek folyamatosan ellenáll, a bonyolult EU-s döntéshozatali mechanizmus miatt pedig egyelőre ez nem is látszik megvalósítható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e akkor miért is írunk most minderről? 2018. október 2-án az Európai Unió Bírósága egy érdekes döntést hozott, amely éppen ezt a kérdést is érinti. A történet lényege, hogy Franciaország keresetet nyújtott be az Európai Unió Bíróságához, melyben azt kérik, hogy semmisítsék meg az Európai Parlament négy, az EU 2017-es költségvetésére vonatkozó döntését. Történt ugyanis, hogy 2016. november 30-án és december 1-jén, Brüsszelben tartott ülésein az EP a költségvetéssel kapcsolatos döntéseket is hozott. Márpedig a francia értelmezés szerint a költségvetésről csak a strasbourgi plenáris ülésen lehetne dönteni, így a Brüsszelben született döntések nem érvényesek. Ha valaki elolvassa ugyanis az EP működésére vonatkozó szabályokat, akkor abból az derül ki, hogy a plenáris üléseket Strasbourgban kell tartani, de lehetnek ülésnapok Brüsszelben is. A franciáknak persze nem a meghozott döntések tartalmával, hanem csakis a helyszínnel van problémájuk: nem szeretnék, ha egyre elfogadottabb lenne, hogy az EP brüsszeli ülésnapokon is hozna fontos ügyekben döntése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íróság döntésében egyrészt elismeri, hogy az Európai Parlament havonta tartandó plenáris üléseinek Strasbourg ad otthont, ugyanakkor felhívja a figyelmet, hogy a kérdést szabályozó szerződésben az is szerepel, hogy „a további plenáris ülésszakokat Brüsszelben tartják”, így lehet plenáris ülést tartani Brüsszelben is. Ennél azonban egy fontosabb érvet is elfogadtak, amivel az Európai Parlament támasztotta alá akkori döntését: az EU működéséről szóló szerződés szabályozza és meghatározza azt a határidőt, amíg a költségvetésről dönteni kell és ezt a határidőt csak a brüsszeli ülésnapokkal lehetett betartani, mivel az Európai Tanács november 28-i ülésén hagyta jóvá a költségvetés szövegtervezetét. Az a tény tehát, hogy határidőre sikerült meghozni a döntést, felülírja azt a kényszert, hogy Strasbourgban kell a költségvetésről szavazni. És még az eljárás költségeit is a francia államnak kell áll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Ínyenceknek a teljes jogi indoklás magyarul:</w:t>
      </w:r>
      <w:hyperlink r:id="rId8">
        <w:r>
          <w:rPr>
            <w:rStyle w:val="InternetLink"/>
            <w:rFonts w:eastAsia="Times New Roman" w:cs="Courier New" w:ascii="Courier New" w:hAnsi="Courier New"/>
            <w:color w:val="0000FF"/>
            <w:sz w:val="20"/>
            <w:szCs w:val="20"/>
            <w:u w:val="single"/>
            <w:lang w:eastAsia="hu-HU"/>
          </w:rPr>
          <w:t>http://curia.europa.eu/juris/document/document.jsf?text=&amp;amp;docid=206331&amp;amp;pageIndex=0&amp;amp;doclang=HU&amp;amp;mode=lst&amp;amp;dir=&amp;amp;occ=first&amp;amp;part=1&amp;amp;cid=851439</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ÁLLÁSOK KÜLFÖLDÖNEuropean Policy Officer - ShareActionhttps://shareaction.org/hiring-european-policy-offi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Office Administrator – EastWest Institutehttps://www.eastwest.ngo/care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vent Support Officer – Eurocitieshttp://www.eurocities.eu/eurocities/jobs/Event-support-officer-WSPO-B5EAB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G. A HÍRLEVÉLRŐLA Civil Európa az Európa Ház elektronikus hírlevele civilekről és az Európai Unióról.Szerkesztőség: Civil Európa Hírlevél/Európa HázP: 1389 Budapest 62., Pf. 113.T: (1) 356-8440, E: </w:t>
      </w:r>
      <w:hyperlink r:id="rId9">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I:www.europeanhouse.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Ha szeretné, hogy az Ön híre is megjelenjen, kérjük, írjon az </w:t>
      </w:r>
      <w:hyperlink r:id="rId10">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1">
        <w:r>
          <w:rPr>
            <w:rStyle w:val="InternetLink"/>
            <w:rFonts w:eastAsia="Times New Roman" w:cs="Courier New" w:ascii="Courier New" w:hAnsi="Courier New"/>
            <w:color w:val="0000FF"/>
            <w:sz w:val="20"/>
            <w:szCs w:val="20"/>
            <w:u w:val="single"/>
            <w:lang w:eastAsia="hu-HU"/>
          </w:rPr>
          <w:t>www.europeanhouse.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z Európa Ház az Európai Bizottság támogatásának köszönhetően külföldről támogatott szervez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iratkozás - unsubscribe</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aregiostrategia.kormany.hu/a-duna-legjava-tarsadalmi-forum" TargetMode="External"/><Relationship Id="rId3" Type="http://schemas.openxmlformats.org/officeDocument/2006/relationships/hyperlink" Target="http://europeanhouse.hu/en/a-duna-legjava/" TargetMode="External"/><Relationship Id="rId4" Type="http://schemas.openxmlformats.org/officeDocument/2006/relationships/hyperlink" Target="http://www.nfft.hu/nfft/-/asset_publisher/yK28xSW9j4qN/content/ismet-lehet-civil-delegaltakat-valasztani-az-nfft-be-?redirect=%2F&amp;amp;inheritRedirect=true" TargetMode="External"/><Relationship Id="rId5" Type="http://schemas.openxmlformats.org/officeDocument/2006/relationships/hyperlink" Target="http://www.nfft.hu/online-jelentkezesi-lap" TargetMode="External"/><Relationship Id="rId6" Type="http://schemas.openxmlformats.org/officeDocument/2006/relationships/hyperlink" Target="https://europa.eu/youth/discovereu_hu" TargetMode="External"/><Relationship Id="rId7" Type="http://schemas.openxmlformats.org/officeDocument/2006/relationships/hyperlink" Target="https://www.eesc.europa.eu/hu/node/64587/your-europe-your-say-10-eves-szavazz-jovore" TargetMode="External"/><Relationship Id="rId8" Type="http://schemas.openxmlformats.org/officeDocument/2006/relationships/hyperlink" Target="http://curia.europa.eu/juris/document/document.jsf?text=&amp;amp;docid=206331&amp;amp;pageIndex=0&amp;amp;doclang=HU&amp;amp;mode=lst&amp;amp;dir=&amp;amp;occ=first&amp;amp;part=1&amp;amp;cid=851439" TargetMode="External"/><Relationship Id="rId9" Type="http://schemas.openxmlformats.org/officeDocument/2006/relationships/hyperlink" Target="mailto:info@europeanhouse.hu" TargetMode="External"/><Relationship Id="rId10" Type="http://schemas.openxmlformats.org/officeDocument/2006/relationships/hyperlink" Target="mailto:info@europeanhouse.hu" TargetMode="External"/><Relationship Id="rId11" Type="http://schemas.openxmlformats.org/officeDocument/2006/relationships/hyperlink" Target="http://www.europeanhouse.h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2:00Z</dcterms:created>
  <dc:creator>ado4</dc:creator>
  <dc:description/>
  <dc:language>en-US</dc:language>
  <cp:lastModifiedBy>ado4</cp:lastModifiedBy>
  <dcterms:modified xsi:type="dcterms:W3CDTF">2018-11-09T09:13:00Z</dcterms:modified>
  <cp:revision>1</cp:revision>
  <dc:subject/>
  <dc:title/>
</cp:coreProperties>
</file>