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8. november 08. - 17. évfolyam 21.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ÉRDŐÍVB. PÁLYÁZATC. KONFERENCIAD. JÖVŐE. ÁLLÁSOKF.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NAGY KÉRDŐÍV KITÖLTŐ NAPMilyen sokszor örülünk annak, ha kutatók pontos adatokkal tudnak szolgálni, ha le tudják írni, hogy milyen folyamatok zajlanak a civil szektorban akár itthon, akár nemzetközi összehasonlításban. Ez azonban nem megy a mi, civil szervezetek aktív közreműködése nélkü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écsi Közgazdaságtudományi Egyetem az Erste Alapítvány támogatásával most megismétli azt a kutatását, amit 2016-ban egyszer már elvégzett közép-kelet-európai civil szervezetek helyzetének összehasonlítására. Fontosnak tartjuk, hogy minél több magyarországi civil szervezet töltse ki a kérdőívet és mondja el véleményé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érdőív ugyan angol nyelvű, de hogy ez ne legyen akadály senki számára, az Európa Ház „Nagy Kérdőív Kitöltő Napot” rendez november 15-én 11.00-15.00 óra között a XIII. kerületi Civil Házban (1132 Budapest, Váci út 50.). Várunk minden civil szervezeti képviselőt, kicsit, nagyot, budapestit, vidékit, ugorjon be, hogy együtt töltsük ki a kérdőíveket. A résztvevőket kávéval és pogácsával várjuk. A helyszínen ott lesz Dr. Sebestény István is, aki a kutatás magyar részéért felelő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érdőív kitöltése nagyjából 10 percet vesz igénybe, előzetes bejelentkezés nem szükséges. Kérjük segítse a kutatók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a nem tud eljönni, de szeretné kitölteni a kérdőívet:</w:t>
      </w:r>
      <w:hyperlink r:id="rId2">
        <w:r>
          <w:rPr>
            <w:rStyle w:val="InternetLink"/>
            <w:rFonts w:eastAsia="Times New Roman" w:cs="Courier New" w:ascii="Courier New" w:hAnsi="Courier New"/>
            <w:color w:val="0000FF"/>
            <w:sz w:val="20"/>
            <w:szCs w:val="20"/>
            <w:u w:val="single"/>
            <w:lang w:eastAsia="hu-HU"/>
          </w:rPr>
          <w:t>https://surveys.wu.ac.at/csm/index.php/687349?lang=e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KREATÍVAN EURÓPÁBAN2018. december 11-ig nyújthatnak be szervezetek még pályázatokat az EU Kreatív Európa programja keretében európai együttműködési projektek támogatására. A lényeg, hogy a fő pályázónak minimum két másik partnere kell hogy legyen a programban résztvevő országokból és valamilyen európai kulturális együttműködési projekt végrehajtását kell vállalniuk. A mostani kiírásban prioritást élveznek azok a projektek, melyek (a) művészek és kulturális szakemberek országhatárokon átívelő mobilitását segítik elő, hogy nemzetközi kapcsolatokat építhessenek, (b) elősegítik, hátrányos csoportok hozzáférését az európai kulturális örökséghez, (c) valamilyen új, innovatív modellt mutatnak be a kulturális szektor digitális átállására, (d) elősegítik a kultúrák közötti párbeszédet, a kultúrák közötti tiszteletet, illetve (e) tudatosítják a közös európai történelem és értékek meglétét. A pályázatot benyújtó szervezetnek a benyújtás időpontjában legalább 2 éve jogi személyiséggel kell rendelkeznie. A pályázatban vállalt programoknak 2019. szeptember 1. és december 15. között el kell kezdődniük és maximum 48 hónapig tarthatnak. Ha az ún. kisebb léptékű együttműködési projekt kategóriában pályázunk, akkor az elnyerhető maximális összeg 200.000 euró lehet, viszont ez csak az összes költség 60%-át fedezheti. A maradék 40%-ot a pályázóknak kell valahogy biztosítaniuk. Ha nagyban gondolkozunk és az un. nagyobb szabású együttműködési projektet szeretnénk megvalósítani, akkor akár 2.000.000 eurót is megpályázhatunk, viszont ez már csak az összköltségvetés 50%-a leh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További információ és pályázati kiírás: </w:t>
      </w:r>
      <w:hyperlink r:id="rId3">
        <w:r>
          <w:rPr>
            <w:rStyle w:val="InternetLink"/>
            <w:rFonts w:eastAsia="Times New Roman" w:cs="Courier New" w:ascii="Courier New" w:hAnsi="Courier New"/>
            <w:color w:val="0000FF"/>
            <w:sz w:val="20"/>
            <w:szCs w:val="20"/>
            <w:u w:val="single"/>
            <w:lang w:eastAsia="hu-HU"/>
          </w:rPr>
          <w:t>https://eacea.ec.europa.eu/creative-europe/funding/support-european-cooperation-projects-2019_e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 A VÍZ NAPJA PEST MEGYÉBENPest Megyei Kereskedelmi és Iparkamara Érd Megyei Jogú Városi Kereskedelmi és Iparkamarájával közösen 2018. november 20-án „Víz Napja” konferenciát rendez, melynek célja, hogy a Pest megyei vállalkozások számára szakmai program keretében bemutassák a hazai vizekben rejlő gazdasági lehetőségeket. A konferencián szó lesz a mezőgazdaságban használt öntözésfejlesztésekről, a szennyvízkezelésről, de a gyógyvizekről és gyógyturizmusról is. A konferencia állófogadással zárul, ahol lehetőség lesz az előadókkal kötetlenül is beszélgetni. A konferencia helyszíne a Pest Megyei Önkormányzat Díszterme (Budapest V., Városház u. 7.). A részvétel ingyenes, de előzetes regisztrációhoz kötö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program:</w:t>
      </w:r>
      <w:hyperlink r:id="rId4">
        <w:r>
          <w:rPr>
            <w:rStyle w:val="InternetLink"/>
            <w:rFonts w:eastAsia="Times New Roman" w:cs="Courier New" w:ascii="Courier New" w:hAnsi="Courier New"/>
            <w:color w:val="0000FF"/>
            <w:sz w:val="20"/>
            <w:szCs w:val="20"/>
            <w:u w:val="single"/>
            <w:lang w:eastAsia="hu-HU"/>
          </w:rPr>
          <w:t>http://www.pmkik.hu/viz-napja-konferenci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Regisztráció:</w:t>
      </w:r>
      <w:hyperlink r:id="rId5">
        <w:r>
          <w:rPr>
            <w:rStyle w:val="InternetLink"/>
            <w:rFonts w:eastAsia="Times New Roman" w:cs="Courier New" w:ascii="Courier New" w:hAnsi="Courier New"/>
            <w:color w:val="0000FF"/>
            <w:sz w:val="20"/>
            <w:szCs w:val="20"/>
            <w:u w:val="single"/>
            <w:lang w:eastAsia="hu-HU"/>
          </w:rPr>
          <w:t>http://w3.pmkik.hu/urlapok/2018/11/20/Viznapj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INVITATIONto the „What future for Europe?” debate (Vienna, 20 November 2018)What future for Europe? What will Europe look like in 5 or 10 years? How can I have a say and influence the European-level decision-making? Does democracy matter in Europe? What are my righ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hese are some of the questions we will focus on during our debate with the participation of citizens from 10 European countries (Austria, the Czech Republic, France, Germany, Hungary, Italy, Romania, Serbia and Slovakia). The event is part of the ongoing Europe-wide process to debate the future of Europe. It has a special relevance during the Austrian Presidency of the European Council in 2018. Come and join us if the future of Europe matters to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Initial plenary presentations will be made by:Prof. Pál TAMÁS, Hungarian Academy of SciencesMs Simona PRONCKUTÉ, activist, How to collect 1 million signatures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he plenary is followed by group discus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When? 15.00-17.00 hours on Tuesday, 20 November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Where?  Wirtschaftsuniversität Wien (Welthandelsplatz 1, 1020 Wien) Building AD, Entranc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rinks and sandwiches will be off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Participation is free. Please help us by registering until 19 November 2018:</w:t>
      </w:r>
      <w:hyperlink r:id="rId6">
        <w:r>
          <w:rPr>
            <w:rStyle w:val="InternetLink"/>
            <w:rFonts w:eastAsia="Times New Roman" w:cs="Courier New" w:ascii="Courier New" w:hAnsi="Courier New"/>
            <w:color w:val="0000FF"/>
            <w:sz w:val="20"/>
            <w:szCs w:val="20"/>
            <w:u w:val="single"/>
            <w:lang w:eastAsia="hu-HU"/>
          </w:rPr>
          <w:t>https://goo.gl/forms/FsssAmW6Gglhn6hf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Registered participants will receive a complimentary ticket to the Monet exhibition at Albertina at the end of the progra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he event is co-organised by the Institut für Soziologie of WU and the European House Budapest within the framework of the EU co-financed Practice Solidarity and Shape Europ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ÁLLÁSOK KÜLFÖLDÖNExecutive Director - CEE Bankwatch Networkhttps://bankwatch.org/about#vacanc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Project Financial Officer – PROSAFEhttp://www.prosafe.org/images/Documents/vacancy/2018%20Project%20Financial%20Officer.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cientific Programme Director – ILSIhttp://ilsi.eu/scientific-programme-di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dministrator – European University Institutehttps://www.eui.eu/Documents/ServicesAdmin/PersonnelService/Administrative-Positions/2018/IUE.11.2018.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F. A HÍRLEVÉLRŐLA Civil Európa az Európa Ház elektronikus hírlevele civilekről és az Európai Unióról.Szerkesztőség: Civil Európa Hírlevél/Európa HázP: 1389 Budapest 62., Pf. 113.T: (1) 356-8440, E: </w:t>
      </w:r>
      <w:hyperlink r:id="rId7">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I:www.europeanhouse.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Ha szeretné, hogy az Ön híre is megjelenjen, kérjük, írjon az </w:t>
      </w:r>
      <w:hyperlink r:id="rId8">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9">
        <w:r>
          <w:rPr>
            <w:rStyle w:val="InternetLink"/>
            <w:rFonts w:eastAsia="Times New Roman" w:cs="Courier New" w:ascii="Courier New" w:hAnsi="Courier New"/>
            <w:color w:val="0000FF"/>
            <w:sz w:val="20"/>
            <w:szCs w:val="20"/>
            <w:u w:val="single"/>
            <w:lang w:eastAsia="hu-HU"/>
          </w:rPr>
          <w:t>www.europeanhouse.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z Európa Ház az Európai Bizottság támogatásának köszönhetően külföldről támogatott szervez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iratkozás - unsubscri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s.wu.ac.at/csm/index.php/687349?lang=en" TargetMode="External"/><Relationship Id="rId3" Type="http://schemas.openxmlformats.org/officeDocument/2006/relationships/hyperlink" Target="https://eacea.ec.europa.eu/creative-europe/funding/support-european-cooperation-projects-2019_en" TargetMode="External"/><Relationship Id="rId4" Type="http://schemas.openxmlformats.org/officeDocument/2006/relationships/hyperlink" Target="http://www.pmkik.hu/viz-napja-konferencia" TargetMode="External"/><Relationship Id="rId5" Type="http://schemas.openxmlformats.org/officeDocument/2006/relationships/hyperlink" Target="http://w3.pmkik.hu/urlapok/2018/11/20/Viznapja" TargetMode="External"/><Relationship Id="rId6" Type="http://schemas.openxmlformats.org/officeDocument/2006/relationships/hyperlink" Target="https://goo.gl/forms/FsssAmW6Gglhn6hf2" TargetMode="External"/><Relationship Id="rId7" Type="http://schemas.openxmlformats.org/officeDocument/2006/relationships/hyperlink" Target="mailto:info@europeanhouse.hu" TargetMode="External"/><Relationship Id="rId8" Type="http://schemas.openxmlformats.org/officeDocument/2006/relationships/hyperlink" Target="mailto:info@europeanhouse.hu" TargetMode="External"/><Relationship Id="rId9" Type="http://schemas.openxmlformats.org/officeDocument/2006/relationships/hyperlink" Target="http://www.europeanhouse.h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3:00Z</dcterms:created>
  <dc:creator>ado4</dc:creator>
  <dc:description/>
  <dc:language>en-US</dc:language>
  <cp:lastModifiedBy>ado4</cp:lastModifiedBy>
  <dcterms:modified xsi:type="dcterms:W3CDTF">2018-11-19T13:54:00Z</dcterms:modified>
  <cp:revision>1</cp:revision>
  <dc:subject/>
  <dc:title/>
</cp:coreProperties>
</file>