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Civil Európa az Európa Ház elektronikus hírlevele civilekről és az Európai Unióról 2018. november 22. - 17. évfolyam 22. szám.</w:t>
        <w:br/>
        <w:t>A. VETÉLKEDŐB. BREXITC. KONZULTÁCIÓD. TÖBB SEBESSÉGESE. DÍJF. ÁLLÁSOKG. A HÍRLEVÉLRŐL </w:t>
        <w:br/>
        <w:t>Ha szeretné továbbra is sorainkat és azok között olvasni, akkor ajánlja fel adója 1%-át!Európa Ház EgyesületAdószám: 19020927-1-41</w:t>
        <w:br/>
        <w:t>A. HÉTKÖZNAPOK EURÓPÁJAA székesfehérvári Tarsoly Ifjúságért Egyesület ismét megrendezi népszerű vetélkedőjét, melynek 2018-tól „Hétköznapok Európája” a címe. A kiírók fontosnak tartják, hogy a fiatal generáció is gyarapítsa ismereteit Európáról és térségünk Európában betöltött szerepéről, múltjáról, jelenéről. De cél az is, hogy otthonosan mozogjanak a hétköznapi élet fontos témáiban, ügyeiben. A vetélkedő alkalmat biztosít kapcsolatok kiépítésére kortársaikkal, valamint, hogy fejlesszék egyéni és csapatjátékos készségeiket. A vetélkedő két internetes fordulóból, majd egy döntőből áll, melynek Székesfehérvár ad otthont. Négy fős középiskolai csapatok jelentkezését várják. Az első fordulóra november 26-án kerül sor.</w:t>
        <w:br/>
        <w:t>Jelentkezés és további információ:</w:t>
      </w:r>
      <w:hyperlink r:id="rId2" w:tgtFrame="_blank">
        <w:r>
          <w:rPr>
            <w:rStyle w:val="InternetLink"/>
          </w:rPr>
          <w:t>https://www.tarsolyegyesulet.hu/</w:t>
        </w:r>
      </w:hyperlink>
      <w:r>
        <w:rPr/>
        <w:br/>
        <w:t>B. A TENGER GYÜMÖLCSEI ÉS A BREXITSokan várják, hogy mi történik majd most vasárnap, november 25-én, amikor az Európai Tanács rendkívüli ülésén hagyhatja jóvá azt a több száz oldalas megállapodást, ami elvileg szabályozza az Egyesült Királyság kiválását az Európai Unióból. A hírekben sokszor hallhattuk, hogy éppen mivel elégedetlenek a britek és talán készpénznek vettük, hogy az EU-ban maradó tagállamok teljes egészében támogatják a nehezen összehozott megállapodás jelenlegi szövegét. Az utolsó pillanatban két olyan ügy is felbukkant, ami „borzolja a kedélyeket”: a halászat és Gibraltár ügye. Jelen cikk a halászattal kapcsolatos kérdéseket próbálja körbejárni.</w:t>
        <w:br/>
        <w:t>A történet viszonylag egyszerű: a holland és a francia kormány aggodalmát fejezte ki, hogy a Brexit következtében mi lesz a halászati jogokkal. Ami tény: a Brit-szigetek körüli tenger nagyon gazdag halban és egyéb tenger gyümölcseiben. Jelenleg ezeket a vizeket közösen használják az EU halászai egy kvóta-rendszer alapján. A brit halászok mindig is sérelmezték, hogy szerintük nekik nagyobb kvóta járna, ezért nem véletlen, hogy ők nagy számban a Brexitre szavaztak. Nem úgy a halászati feldolgozó iparban dolgozók. Az igazi probléma ugyanis nem a halászattal van, hanem azzal, hogy mi történik a kifogott halakkal. Az ugyanis tény, hogy jelenleg a britek által kifogott halak 2/3-át exportálják és az európai piacon adják el, mivel az angol fogyasztó leginkább a tőkehalat keresi és azt is legtöbbször Fish&amp;Chips formájában fogyasztja. Nem úgy a gourmand franciák, belgák és olaszok: náluk nagyon népszerű a rák, a kagyló is, ami nagy számban található a brit vizekben. A Brexit esetében tehát úgy nézne ki a dolog, hogy a brit halászok ugyan ki tudnák fogni ezeket a finomságokat, viszont nem tudnák automatikusan bejuttatni a közös piacra, így nem vagy nehezen tudnák eladni az árut. A francia, belga és holland piac felvenné ezeket az árukat, de az ő halászaik nem használhatnák a brit vizeket és annak sem örülnének, ha emelkedne a Nagy-Britanniából érkező termékek ára az esetleg bevezetendő speciális adók miatt.</w:t>
        <w:br/>
        <w:t>Megoldás jelenleg még nincs, mindenki a Tanács vasárnapi rendkívüli ülését várja, illetve azt, hogy a brit kormányfőnek sikerül-e majd megszereznie a többséget a parlament Alsóházában. Nem lesz egyszerű, mert a Konzervatív Párt nem egységes a dologban és ráadásul a skót konzervatív képviselők többsége olyan területet képvisel, ahol a halászat igen jelentős, így ők mindenképpen a helyiek érdekeit szeretnél megvédeni. A rákot és a kagylót pedig valahol el kell adni…</w:t>
        <w:br/>
        <w:t>A témáról vita a France24 angol nyelvű adásában:</w:t>
      </w:r>
      <w:hyperlink r:id="rId3" w:tgtFrame="_blank">
        <w:r>
          <w:rPr>
            <w:rStyle w:val="InternetLink"/>
          </w:rPr>
          <w:t>https://www.france24.com/en/20181121-debate-brexit-theresa-may-brussels-europe</w:t>
        </w:r>
      </w:hyperlink>
      <w:r>
        <w:rPr/>
        <w:br/>
        <w:t>C. EURÓPAI KONZULTÁCIÓK2018 februárja óta, amikor az Európai Tanács, vagyis a tagállamok állam- és kormányfői informálisan megvitatták a francia köztársasági elnök kezdeményezését, arról, hogy a tagállamok szervezzenek minél több konzultációt annak érdekében, hogy közvetlen információkhoz jussanak az állampolgároktól arról, milyennek képzelik el az Európai Unió jövőjét, több száz eseményre került sor Európa szerte. Az Európai Politikai Központ (EPC) november 16-án tette közzé friss beszámolóját, melyben elemzik, mik a tapasztalatok, melyik tagállam hogyan „teljesítette a feladatot”.</w:t>
        <w:br/>
        <w:t>Nem meglepő, hogy a legtöbb konzultációra (több mint 1000) Franciaországban került sor. Itt a kormány 600.000 eurót biztosított ezek megszervezésére, melyre bármely szervezet pályázhatott. Spanyolországban ugyan csak 100 eseményre került sor, de ezt többek között azzal magyarázzák, hogy a politikai osztályban abszolút konszenzus van az Európa-politikáról és arról, hogy az ország jövőjét az EU-n belül képzelik el, így az "utca emberét" nehéz vitára invitálni erről a kérdésről. Lengyelországban eddig 10 eseményre került sor. Itt civil szervezeteket nem vont be a kormány és az alkalmakat leginkább arra használta ki, hogy a kormányzat különböző elképzeléseit ismertesse. Romániában eddig 11 eseményre került sor és az elemzők szerint a legnagyobb probléma az volt, hogy bár az ország 2019 január 1-vel veszi át a soros elnöki tisztet, a romániai társadalom számára mégsem biztosították a megfelelő láthatóságot.</w:t>
        <w:br/>
        <w:t>Összességében a beszámoló azt állapítja meg, hogy mivel nem volt egységes forma, elképzelés, a tagállamok maguk dönthették el hogyan kezelik a konzultációkat, nagyon nehéz egységes eredményeket várni ezektől az eseményektől. Ráadásul az Európai Bizottság párhuzamosan szervezi a tagállamokban azokat az "állampolgári dialógusokat", melyek az Európa jövőjével foglalkozó Juncker-féle fehér könyvről szólnak. Az állampolgár számára tehát nem egyszerű követni az eseményeket.</w:t>
        <w:br/>
        <w:t>A teljes beszámoló angolul itt olvasható:</w:t>
      </w:r>
      <w:hyperlink r:id="rId4" w:tgtFrame="_blank">
        <w:r>
          <w:rPr>
            <w:rStyle w:val="InternetLink"/>
          </w:rPr>
          <w:t>http://www.epc.eu/pub_details.php?cat_id=1&amp;pub_id=8839D</w:t>
        </w:r>
      </w:hyperlink>
      <w:r>
        <w:rPr/>
        <w:t>. TÖBB SEBESSÉGES EURÓPA?Ha már az előző cikkben Európai Polgári Konzultációkról írtunk, itt a helye annak a hírnek, hogy november 21-én éppen egy ilyen konzultáció keretében Emanuel Macron francia köztársasági elnök és Charles Michel belga miniszterelnök közösen vett részt egy ilyen eseményen a belgiumi Louvain-la-Neuve katolikus egyetemén. Az Euractiv.com beszámolója szerint Macron itt olyan érdekességet mondott, mint, hogy a két vagy három sebességes Európa a realitás, nagy hibának nevezte, hogy sok döntést az összes tagállam beleegyezésével kell meghozni. A több mint 1000 diák előtt kifejtette, hogy álláspontja szerint nem szabad engedni, hogy valaki blokkolni tudja a döntéseket. Aki haladni szeretne, azt engedni kell és ha ehhez a szerződések megváltoztatása kell, akkor azt is támogatja. A belga miniszterelnök szerint pedig közös kül- és védelmi politika kell.</w:t>
        <w:br/>
        <w:t>Az eseményről szóló teljes beszámoló itt olvasható:</w:t>
      </w:r>
      <w:hyperlink r:id="rId5" w:tgtFrame="_blank">
        <w:r>
          <w:rPr>
            <w:rStyle w:val="InternetLink"/>
          </w:rPr>
          <w:t>https://www.euractiv.com/section/future-eu/news/in-belgium-macron-pleads-for-two-or-three-speed-europe-treaty-change/E</w:t>
        </w:r>
      </w:hyperlink>
      <w:r>
        <w:rPr/>
        <w:t>. EURÓPAI DÍJ ISMERETTERJESZTÉSÉRTAz Európai Parlament kezdeményezésére 2017-ben osztotta ki először a Bizottság az Altiero Spinelli-díjat az Európáról szóló ismeretek terjesztéséért. Spinelli olasz politikus volt, aki a II. világháború után aktívan vett részt az új Európa felépítésében. Föderalistaként hitt az európai projektben, 1979-től 1986-ban bekövetkezett haláláig tagja volt az Európai Parlamentnek (EP). Ma nevét sokan ismerik Brüsszelben, mivel az EP központi épületszárnya az ő nevét viseli. Talán nem véletlen, hogy róla nevezték el azt a díjat is, mely azokat a kezdeményezéseket ismeri el, melyek valamilyen kiemelkedőt tettek azért, hogy az állampolgárok minél többet tudjanak az Európai Unióról. Legyen ez valamilyen innovatív oktatási program, egy hírlevél vagy tájékoztatást elősegítő kezdeményezés, ami elősegíti az EU jobb megismerését. 2018-ban a hangsúlyosan a fiatalokat elérő kezdeményezéseket szeretnék jutalmazni. Összesen öt pályázat nyeri majd el a díjat, valamennyien 25.000 euró díjban részesülnek. A díjakat 2019 április végén az Európai Ifjúsági Hét keretében adják át.</w:t>
        <w:br/>
        <w:t>További információ és kiírás:</w:t>
      </w:r>
      <w:hyperlink r:id="rId6" w:tgtFrame="_blank">
        <w:r>
          <w:rPr>
            <w:rStyle w:val="InternetLink"/>
          </w:rPr>
          <w:t>https://ec.europa.eu/education/news/call-for-proposals-altiero-spinelli-prize-for-outreach-2018_enF</w:t>
        </w:r>
      </w:hyperlink>
      <w:r>
        <w:rPr/>
        <w:t>. ÁLLÁSOK KÜLFÖLDÖNProject Officer – European Organisation for Securityhttp://www.eos-eu.com/newspagedetails/?listid=15&amp;rowid=198</w:t>
        <w:br/>
        <w:t>Senior Policy Advisor – European Digital Rightshttps://edri.org/#</w:t>
        <w:br/>
        <w:t>Marketing Officer – European University Institutehttps://www.eui.eu/Documents/ServicesAdmin/PersonnelService/Administrative-Positions/2018/AD.STG.2.2018.pdf</w:t>
        <w:br/>
        <w:t>Management or Project Support Assistants – Council of Europehttps://www.coe-recruitment.com/JobDetails.aspx?vacancyID=1490&amp;Lang=En</w:t>
        <w:br/>
        <w:t xml:space="preserve">G. A HÍRLEVÉLRŐLA Civil Európa az Európa Ház elektronikus hírlevele civilekről és az Európai Unióról.Szerkesztőség: Civil Európa Hírlevél/Európa HázP: 1389 Budapest 62., Pf. 113.T: (1) 356-8440, E: </w:t>
      </w:r>
      <w:hyperlink r:id="rId7">
        <w:r>
          <w:rPr>
            <w:rStyle w:val="InternetLink"/>
          </w:rPr>
          <w:t>info@europeanhouse.hu</w:t>
        </w:r>
      </w:hyperlink>
      <w:r>
        <w:rPr/>
        <w:t>, I:www.europeanhouse.hu</w:t>
        <w:br/>
        <w:t xml:space="preserve">Ha szeretné, hogy az Ön híre is megjelenjen, kérjük, írjon az </w:t>
      </w:r>
      <w:hyperlink r:id="rId8">
        <w:r>
          <w:rPr>
            <w:rStyle w:val="InternetLink"/>
          </w:rPr>
          <w:t>info@europeanhouse.hu</w:t>
        </w:r>
      </w:hyperlink>
      <w:r>
        <w:rPr/>
        <w:t> címre. A közlés jogát fenntartjuk. Híreink átvétele lehetséges a forrás megjelölésével. A forrás megjelölésének módja: www.europeanhouse.hu</w:t>
        <w:br/>
        <w:t>Az Európa Ház az Európai Bizottság támogatásának köszönhetően külföldről támogatott szervez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rsolyegyesulet.hu/" TargetMode="External"/><Relationship Id="rId3" Type="http://schemas.openxmlformats.org/officeDocument/2006/relationships/hyperlink" Target="https://www.france24.com/en/20181121-debate-brexit-theresa-may-brussels-europe" TargetMode="External"/><Relationship Id="rId4" Type="http://schemas.openxmlformats.org/officeDocument/2006/relationships/hyperlink" Target="http://www.epc.eu/pub_details.php?cat_id=1&amp;pub_id=8839D" TargetMode="External"/><Relationship Id="rId5" Type="http://schemas.openxmlformats.org/officeDocument/2006/relationships/hyperlink" Target="https://www.euractiv.com/section/future-eu/news/in-belgium-macron-pleads-for-two-or-three-speed-europe-treaty-change/E" TargetMode="External"/><Relationship Id="rId6" Type="http://schemas.openxmlformats.org/officeDocument/2006/relationships/hyperlink" Target="https://ec.europa.eu/education/news/call-for-proposals-altiero-spinelli-prize-for-outreach-2018_enF"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36:00Z</dcterms:created>
  <dc:creator>ado4</dc:creator>
  <dc:description/>
  <dc:language>en-US</dc:language>
  <cp:lastModifiedBy>ado4</cp:lastModifiedBy>
  <dcterms:modified xsi:type="dcterms:W3CDTF">2018-12-07T16:36:00Z</dcterms:modified>
  <cp:revision>1</cp:revision>
  <dc:subject/>
  <dc:title/>
</cp:coreProperties>
</file>