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Civil Európa az Európa Ház elektronikus hírlevele civilekről és az Európai Unióról</w:t>
        <w:br/>
        <w:t>2018. december 20. - 17. évfolyam 23. szám.</w:t>
        <w:br/>
        <w:t>A. GYŐZTES KENYÉRB. VESZPRÉM 2023C. MÉG 100 NAPD. TANÁCSE. ÖNÁLLÓF. PÁLYÁZATG. ÁLLÁSOKH. A HÍRLEVÉLRŐL </w:t>
        <w:br/>
        <w:t>Ha szeretné továbbra is sorainkat és azok között olvasni, akkor ajánlja fel adója 1%-át!Európa Ház EgyesületAdószám: 19020927-1-41</w:t>
        <w:br/>
        <w:t>MINDEN KEDVES OLVASÓKNAK BÉKÉS KARÁCSONYT ÉS NAGYON BOLDOG ÚJ ÉVET KÍVÁNUNK! 2019-BEN IS FOLYTATJUK!</w:t>
        <w:br/>
        <w:t>A. A GYŐZTES KENYÉRDecember 13-án Brüsszelben adta át az Európai Gazdasági és Szociális Bizottság az idei év Civil Társadalom díjait. A fődíjat „A Duna ízei – a kenyér összeköt” német projekt kapta. A kezdeményezés lényege, hogy a kenyér történetén keresztül mutassa be a Duna Régió országait és kulturális örökségüket. A második helyezett a „Hattyú kezdeményezés” kapta. A szintén német program karrier tanácsadást nyújt bevándorló, illetve hátrányos helyzetű családból származó egyetemista lányoknak. A harmadik díjat pedig az Aria Nuova szervezet nyerte el Eco-Museum projektjével. A dél-olasz kezdeményezés célja, hogy a mentális betegségben szenvedőket a helyi önkormányzatok segítségével integrálja a társadalomba, bemutassa, hogy a kultúrán, a művészeteken keresztül mindenki hozhat létre „szépet”. Magyar civil szervezetek eddig már kétszer is részesültek a rangos elismerésben: 2006-ban a kecskeméti Európa Jövője Egyesület, míg tavaly az Artemisszió Alapítvány vehette át a díjat.</w:t>
        <w:br/>
        <w:t>További információ:</w:t>
      </w:r>
      <w:hyperlink r:id="rId2" w:tgtFrame="_blank">
        <w:r>
          <w:rPr>
            <w:rStyle w:val="InternetLink"/>
          </w:rPr>
          <w:t>https://www.eesc.europa.eu/en/agenda/our-events/events/2018-eesc-civil-society-prize-winners-announced</w:t>
        </w:r>
      </w:hyperlink>
      <w:r>
        <w:rPr/>
        <w:br/>
        <w:t>B. VESZPRÉM 20232023-ban Veszprém viselheti majd az „Európa Kulturális Fővárosa” címet. A pályázatokat elbíráló szakmai testület - melyben a magyar hatóságok delegáltjai is részt vettek - december 13-14-i budapesti ülése után tette meg végső javaslatát. A címre hivatalosan hét város (Debrecen, Eger, Gödöllő, Győr, Székesfehérvár, Szombathely és Veszprém) adta be pályázatát, majd az előválogatás után Debrecen, Győr és Veszprém maradt talpon. A három város 2018 novemberéig nyújthatta be kiegészítéseit az eredeti pályázatukhoz a végleges döntés megszületése előtt.</w:t>
        <w:br/>
        <w:t>Érdekes és tanulságos olvasmány a bizottság értékelése: a legtöbb magyar pályázat esetében az úgynevezett „európai dimenziót” hiányolta, vagyis azt, hogy a programok során az európai együttműködés, a közös európai értékek előtérbe helyezése lenne az egyik legfontosabb cél. Számos pályázatnál vagy a magas bérköltségeket, vagy az indokolatlanul magas reklámköltségeket kifogásolták.</w:t>
        <w:br/>
        <w:t>De mit is ígér Veszprém a pályázatában? Már a címmel üzenni szeretnének: Túllépni. A tervek szerint a programok Budapesten, az előítéleteken, a bizalmatlanságon, az unalmas keddeken, az akadályokon és a közömbösségen is túllépnek. Új párbeszédeket, vitákat ígér a feszültségek feloldására, a másféleség, az európai valóságok széles spektrumának felfedezésére, de célja, hogy a vidéki településeknek új funkciókat találjon. Még van pár évük a felkészülésre.</w:t>
        <w:br/>
        <w:t>Idén egyébként Leeuwarden (Hollandia) és Valletta (Málta), jövőre Matera (Olaszország) és Plovdiv (Bulgária) lesz Európa Kulturális Fővárosa. A címen 2020-ban Rijeka (Horvátország) és Galway (Írország), 2021-ben Elefszína (Görögország), Temesvár (Románia) és Újvidék (a címre uniós tagjelölt országként pályázhatott Szerbia második legnagyobb városa), míg 2022-ben Kaunas (Litvánia) és Esch-sur-Alzette (Luxemburg) osztozik majd.</w:t>
        <w:br/>
        <w:t>További információ:</w:t>
      </w:r>
      <w:hyperlink r:id="rId3" w:tgtFrame="_blank">
        <w:r>
          <w:rPr>
            <w:rStyle w:val="InternetLink"/>
          </w:rPr>
          <w:t>https://ec.europa.eu/programmes/creative-europe/actions/capitals-culture_en</w:t>
        </w:r>
      </w:hyperlink>
      <w:r>
        <w:rPr/>
        <w:br/>
        <w:t>Veszprém nyertes pályázata:</w:t>
      </w:r>
      <w:hyperlink r:id="rId4" w:tgtFrame="_blank">
        <w:r>
          <w:rPr>
            <w:rStyle w:val="InternetLink"/>
          </w:rPr>
          <w:t>http://www.veszprem.hu/veszpremieknek/images/stories/Bid_book_2018_HU.pdf</w:t>
        </w:r>
      </w:hyperlink>
      <w:r>
        <w:rPr/>
        <w:br/>
        <w:t>A bírálatot elvégző szakmai testület értékelése:</w:t>
      </w:r>
      <w:hyperlink r:id="rId5" w:tgtFrame="_blank">
        <w:r>
          <w:rPr>
            <w:rStyle w:val="InternetLink"/>
          </w:rPr>
          <w:t>https://ec.europa.eu/programmes/creative-europe/sites/creative-europe/files/files/ecoc-2023-hungary-preselection_en.pdf</w:t>
        </w:r>
      </w:hyperlink>
      <w:r>
        <w:rPr/>
        <w:br/>
        <w:t>C. MÉG 100 NAPMár csak száz nap, és az Egyesült Királyság kilép az Európai Unióból. Dehogy addig mi lesz, az napról-napra változhat. A szerdánként összeülő kollégium, vagyis az európai biztosok tanácsa tegnap, december 19-én is tárgyalt többek között arról, hogy mi történik akkor, ha megállapodás nélkül kerül sor a kilépésre. A mostani ülésen a pénzügyi szolgáltatások, a légi közlekedés, a vámügyek és az éghajlat-politika került napirendre, és persze az ír-észak-ír határ. A Bizottság álláspontja, mint minden hasonló kérdésben, a kölcsönösség elvén alapul, de azért, hogy ne álljon le teljesen az élet, most hoztak néhány átmeneti intézkedést. Döntöttek például arról, hogy bizonyos légiforgalmi engedélyeket 9, illetve 12 hónappal meghosszabbítanak azért, hogy ne szakadjon meg teljesen az összeköttetés a kontinens és az Egyesült Királyság között. De döntöttek arról is, hogy folytatni kell azt a PEACE (Béke) programot, mely az ír-észak-ír határ mentén fekvő települések együttműködését segíti elő.</w:t>
        <w:br/>
        <w:t>További információ:</w:t>
      </w:r>
      <w:hyperlink r:id="rId6" w:tgtFrame="_blank">
        <w:r>
          <w:rPr>
            <w:rStyle w:val="InternetLink"/>
          </w:rPr>
          <w:t>http://europa.eu/rapid/press-release_IP-18-6851_hu.htm</w:t>
        </w:r>
      </w:hyperlink>
      <w:r>
        <w:rPr/>
        <w:br/>
        <w:t>D. ÁTLÁTHATÓ TANÁCS?Általános az a nézet, hogy az EU intézményei közül legkevésbé átlátható módon az Európai Tanács, vagyis a tagállamok állam-és kormányfői testületének munkáját lehet követni. A legutóbbi ülésre december 13-14-én került sor, ahol a résztvevők többek között megállapították, hogy az Unióba történő „irreguláris belépések száma”, vagyis a migráció a 2015-ös válság előtti szintre esett vissza. Megállapodtak abban is, hogy a Brexit kilépéssel rendelkező megállapodás nem tárgyalható újra. Döntöttek az Oroszország ellen szankciók meghosszabbításáról és tárgyaltak a 2021-2027 közötti időszaka vonatkozó többéves pénzügyi keretről, vagyis az EU költségvetéséről. Ezzel kapcsolatban abban állapodtak meg, hogy még a következő, román elnökség alatt tartandó nagyszebeni Európai Tanácson visszatértnek az ügyre, hogy ősszel majd elfogadják a végleges változatot. Ez mindenképpen azt jelenti, hogy a májusi EP választások előtt nem lesz új költségvetés.</w:t>
        <w:br/>
        <w:t>További információ és háttéranyagok:</w:t>
      </w:r>
      <w:hyperlink r:id="rId7" w:tgtFrame="_blank">
        <w:r>
          <w:rPr>
            <w:rStyle w:val="InternetLink"/>
          </w:rPr>
          <w:t>https://www.consilium.europa.eu/hu/meetings/european-council/2018/12/13-14/</w:t>
        </w:r>
      </w:hyperlink>
      <w:r>
        <w:rPr/>
        <w:br/>
        <w:t>E. ÖNÁLLÓ OTTHONAz Eurostat most decemberben bemutatott legújabb statisztikái szerint az Európai Unióban a 16-29 éves korosztály 68,2%-a él a szüleivel. Érdekes módon a férfiak 73,3%-ára, míg a nőknek csak 62,9%-ára volt ez jellemző, vagyis általánosságban is megállapítható, hogy a férfiak később hagyják el a szülői fészket. Horvátországban 93,1%, Szlovákiában 89,2%, míg Olaszországban 88,3%-a marad otthon a fiatal férfiaknak, de Máltán is 87-uk él még otthon. Az adatok szerint a legkorábban Finnországban és Dániában költöznek el, de itt is hamarabb mozdulnak a lányok: az adatok szerint 30,1 illetve 31,9%-uk él csak a szüleivel, míg a fiúk 40,8%, illetve 31,9% százaléka mozdul nehezen. Magyarország a középmezőnyben található: a fiúk 80%-a, a lányok 68%-a választja akár kényelemből, akár kényszerből ezt a megoldást.</w:t>
        <w:br/>
        <w:t>A teljes tanulmány itt olvasható:</w:t>
      </w:r>
      <w:r>
        <w:fldChar w:fldCharType="begin"/>
      </w:r>
      <w:r>
        <w:rPr>
          <w:rStyle w:val="InternetLink"/>
        </w:rPr>
        <w:instrText xml:space="preserve"> HYPERLINK "https://ec.europa.eu/eurostat/statistics-explained/index.php?title=Young_people_-_social_inclusion" \l "Living_with_parents" \n _blank</w:instrText>
      </w:r>
      <w:r>
        <w:rPr>
          <w:rStyle w:val="InternetLink"/>
        </w:rPr>
        <w:fldChar w:fldCharType="separate"/>
      </w:r>
      <w:r>
        <w:rPr>
          <w:rStyle w:val="InternetLink"/>
        </w:rPr>
        <w:t>https://ec.europa.eu/eurostat/statistics-explained/index.php?title=Young_people_-_social_inclusion#Living_with_parents</w:t>
      </w:r>
      <w:r>
        <w:rPr>
          <w:rStyle w:val="InternetLink"/>
        </w:rPr>
        <w:fldChar w:fldCharType="end"/>
      </w:r>
      <w:r>
        <w:rPr/>
        <w:br/>
        <w:t>F. AMERIKAI PÁLYÁZAT A JÖVŐ GENERÁCIÓJÁNAKNext Generation LeadersFully-Funded Leadership Program for Mid-Level Professionals</w:t>
        <w:br/>
        <w:t>Applications and nominations for the McCain Institute for International Leadership's 2018 Next Generation Leaders program are now open through February 15, 2019.</w:t>
        <w:br/>
        <w:t>The McCain Institute’s Next Generation Leaders program is designed to identify, train, network and empower a diverse group of emerging, character-driven leaders from the United States and around the world. The program offers emerging global leaders a fully-paid year of targeted professional and personal leadership development.</w:t>
        <w:br/>
        <w:t>Ideal candidates are mid-career professionals who are leaders in their respective fields and stand to contribute in even more significant roles in the futures of their societies</w:t>
        <w:br/>
        <w:t>További információ és pályázati űrlap:</w:t>
      </w:r>
      <w:hyperlink r:id="rId8" w:tgtFrame="_blank">
        <w:r>
          <w:rPr>
            <w:rStyle w:val="InternetLink"/>
          </w:rPr>
          <w:t>https://ngl.mccaininstitute.org/</w:t>
        </w:r>
      </w:hyperlink>
      <w:r>
        <w:rPr/>
        <w:br/>
        <w:t>G. ÁLLÁSOK KÜLFÖLDÖNFinancial Officer – European Students’ Unionhttps://www.esu-online.org/?news=vacancy-financial-officer</w:t>
        <w:br/>
        <w:t>Communication Manager – European Environmental Bureauhttps://eeb.org/job-vacancy-communications-manager1/</w:t>
        <w:br/>
        <w:t>Executive Director – European Patients’ Forumhttp://www.eu-patient.eu/About-EPF/Job-vacancies/</w:t>
        <w:br/>
        <w:t>Communications Officer – KEA European Affairshttp://www.keanet.eu/jobs-internships/</w:t>
        <w:br/>
        <w:t>Senior Policy Officer – Sceince Europehttps://www.scienceeurope.org/wp-content/uploads/2018/10/SPO_job_vacancy_2018.pdf</w:t>
        <w:br/>
        <w:t xml:space="preserve">H. A HÍRLEVÉLRŐLA Civil Európa az Európa Ház elektronikus hírlevele civilekről és az Európai Unióról.Szerkesztőség: Civil Európa Hírlevél/Európa HázP: 1389 Budapest 62., Pf. 113.T: (1) 356-8440, E: </w:t>
      </w:r>
      <w:hyperlink r:id="rId9">
        <w:r>
          <w:rPr>
            <w:rStyle w:val="InternetLink"/>
          </w:rPr>
          <w:t>info@europeanhouse.hu</w:t>
        </w:r>
      </w:hyperlink>
      <w:r>
        <w:rPr/>
        <w:t>, I:www.europeanhouse.hu</w:t>
        <w:br/>
        <w:t xml:space="preserve">Ha szeretné, hogy az Ön híre is megjelenjen, kérjük, írjon az </w:t>
      </w:r>
      <w:hyperlink r:id="rId10">
        <w:r>
          <w:rPr>
            <w:rStyle w:val="InternetLink"/>
          </w:rPr>
          <w:t>info@europeanhouse.hu</w:t>
        </w:r>
      </w:hyperlink>
      <w:r>
        <w:rPr/>
        <w:t> címre. A közlés jogát fenntartjuk. Híreink átvétele lehetséges a forrás megjelölésével. A forrás megjelölésének módja: www.europeanhouse.hu</w:t>
        <w:br/>
        <w:t xml:space="preserve">Az Európa Ház az Európai Bizottság támogatásának köszönhetően külföldről támogatott szervezet. </w:t>
        <w:br/>
        <w:br/>
        <w:t>Leiratkozás - unsubscrib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sc.europa.eu/en/agenda/our-events/events/2018-eesc-civil-society-prize-winners-announced" TargetMode="External"/><Relationship Id="rId3" Type="http://schemas.openxmlformats.org/officeDocument/2006/relationships/hyperlink" Target="https://ec.europa.eu/programmes/creative-europe/actions/capitals-culture_en" TargetMode="External"/><Relationship Id="rId4" Type="http://schemas.openxmlformats.org/officeDocument/2006/relationships/hyperlink" Target="http://www.veszprem.hu/veszpremieknek/images/stories/Bid_book_2018_HU.pdf" TargetMode="External"/><Relationship Id="rId5" Type="http://schemas.openxmlformats.org/officeDocument/2006/relationships/hyperlink" Target="https://ec.europa.eu/programmes/creative-europe/sites/creative-europe/files/files/ecoc-2023-hungary-preselection_en.pdf" TargetMode="External"/><Relationship Id="rId6" Type="http://schemas.openxmlformats.org/officeDocument/2006/relationships/hyperlink" Target="http://europa.eu/rapid/press-release_IP-18-6851_hu.htm" TargetMode="External"/><Relationship Id="rId7" Type="http://schemas.openxmlformats.org/officeDocument/2006/relationships/hyperlink" Target="https://www.consilium.europa.eu/hu/meetings/european-council/2018/12/13-14/" TargetMode="External"/><Relationship Id="rId8" Type="http://schemas.openxmlformats.org/officeDocument/2006/relationships/hyperlink" Target="https://ngl.mccaininstitute.org/"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3:00Z</dcterms:created>
  <dc:creator>ado4</dc:creator>
  <dc:description/>
  <dc:language>en-US</dc:language>
  <cp:lastModifiedBy>ado4</cp:lastModifiedBy>
  <dcterms:modified xsi:type="dcterms:W3CDTF">2019-03-07T09:13:00Z</dcterms:modified>
  <cp:revision>2</cp:revision>
  <dc:subject/>
  <dc:title/>
</cp:coreProperties>
</file>