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vil Európa az Európa Ház elektronikus hírlevele civilekről és az Európai Unióról </w:t>
        <w:br/>
        <w:t>2019. január 11. - 18. évfolyam 1. szá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A. BESZÁMOLÓB. NYÍLT LEVÉKC. PLOVDIV ÉS MATERAD. WIFI4EUE.  PÁLYÁZATF. ÖSZTÖNDÍJG. MTVSZ ÁLLÁSH. ÁLLÁSOK KÜLFÖLDÖNI. A HÍRLEVÉLRŐL </w:t>
        <w:br/>
        <w:t>Ha szeretné továbbra is sorainkat és azok között olvasni, akkor ajánlja fel adója 1%-át!Európa Ház EgyesületAdószám: 19020927-1-41</w:t>
        <w:br/>
        <w:t>A. BESZÁMOLÓ A KONZULTÁCIÓRÓLMég nem ért ugyan véget, de a Bizottság kérésére elkészült az első helyzetértékelő jelentés az Európa jövőjéről szóló online konzultációról és a párhuzamosan szervezett civil párbeszédekről. 2018. december 12-ig Európa szerte 76.142-en töltötték ki a kérdőívet. Mi magyarok igen előkelő helyen szerepelünk, Franciaország (22.869 fő) és Németország (10.021 fő) után rögtön mi jövünk 7.830 kitöltött kérdőívvel. Ha összehasonlításként csak a visegrádi négyeket nézzük, akkor még inkább kiemelkedő a magyar érték: Lengyelországból 4.249, Szlovákiából 844, míg Csehországból mindössze 718 válasz érkezett. Köszönjük olvasóinknak is, hogy ilyen aktívan vettek részt a konzultációban.</w:t>
        <w:br/>
        <w:t>Ami a tartalmi kérdéseket illeti, nagy meglepetés nem okozott a top három téma ami a leggyakrabban felmerült a válaszadók részéről, vagyis mely területeken várnák el, hogy aktívan lépjen fel az EU: közös kül-és védelmipolitika (24%), (2) migráció és menekültügy (23%) és (3) környezetvédelem (22%). Szorosan követi ezt a antidiszkrimináció, a szociális egyenlőtlenségekkel kapcsolatos kérdések (19%), a közös gazdaságpolitika, az adózás és az adóelkerülés kérdései (19%), illetve a tagsággal kapcsolatos kötelezettségek betartása (18%) ügye.</w:t>
        <w:br/>
        <w:t>Érdekes megnézni még, hogy tagállamokra lebontva, mely kérdések jelentek meg az átlagnál gyakrabban. A közös kül- és védelmipolitika különösen fontos volt eddig a német, a bolgár, a görög és az osztrák válaszadóknak. A korrupció ügye Bulgária, Románia és Magyarország esetében, a migráció és a menekültügy Szlovákia, Málta, Ciprus és Horvátország, míg a megújuló energiaforrások ügye Belgium, Finnország, Litvánia, Dánia és Hollandia számára bizonyult kiemelkedően fontosnak.</w:t>
        <w:br/>
        <w:t>A konzultáció még nem ért véget, a tervek szerint egészen az európai parlamenti választásokig még ki lehet tölteni a kérdőívet.</w:t>
        <w:br/>
        <w:t>A kérdőív itt elérhető:</w:t>
      </w:r>
      <w:hyperlink r:id="rId2" w:tgtFrame="_blank">
        <w:r>
          <w:rPr>
            <w:rStyle w:val="InternetLink"/>
          </w:rPr>
          <w:t>https://ec.europa.eu/consultation/runner/Future-of-Europe</w:t>
        </w:r>
      </w:hyperlink>
      <w:r>
        <w:rPr/>
        <w:br/>
        <w:t>A jelentések itt olvashatóak:</w:t>
      </w:r>
      <w:hyperlink r:id="rId3" w:tgtFrame="_blank">
        <w:r>
          <w:rPr>
            <w:rStyle w:val="InternetLink"/>
          </w:rPr>
          <w:t>https://ec.europa.eu/commission/progress-reports-citizens-dialogues-and-consultations_hu</w:t>
        </w:r>
      </w:hyperlink>
      <w:r>
        <w:rPr/>
        <w:br/>
        <w:t> B. NYÍLT LEVÉLMég bő két hónap és az Egyesült Királyság kilép az Európai Unióból. Vagy ki tudja? Aki naponta próbálja követni a Brexittel kapcsolatos híreket, az mostanában csak kapkodja a fejét. Jelenleg úgy áll a dolog, hogy a brit parlament január 15-én szavaz a Theresa May kormányfő által beterjesztett megállapodásról.</w:t>
        <w:br/>
        <w:t>Az év elején a brit egyetemeket összefogó szervezetek, melyek összesen 150 felsőoktatási intézményt képviselnek, is elérkezettnek látták az időt, hogy véleményt mondjanak és nyílt levelet írtak a kormányfőnek.</w:t>
        <w:br/>
        <w:t>A levélben aggodalmukat fejezik ki a megállapodás nélküli kilépéssel kapcsolatban (No deal Brexit): álláspontjuk szerint ez mindenképpen káros az Egyesült Királyság felsőoktatási intézményeire, az ott dolgozókra, kutatókra és tanulókra nézve. A szektor 21 milliárd fonttal járul hozzá a GDP-hez és 994 ezer munkahelyet biztosít, ami még brit mértékkel is jelentősnek számít. A levelet aláírók egyszerűen szeretnék tudni, hogy mire számítsanak, legfőképpen ami a kutatás-fejlesztéssel kapcsolatos európai programokat illeti. Szeretnének valamilyen biztosítékot is kapni arra, hogy a brit kormány kipótolja majd azt a pénzt, amit EU forrásból kaptak eddig az egyetemek. Viszonyításképp csak egy adat: a Horizon 2020 kutatási program 2014-es bevezetése óta a brit egyetemek 11,4 milliárd eurót nyertek el a pályázatokon.</w:t>
        <w:br/>
        <w:t>A nyílt levél itt olvasható:</w:t>
      </w:r>
      <w:hyperlink r:id="rId4" w:tgtFrame="_blank">
        <w:r>
          <w:rPr>
            <w:rStyle w:val="InternetLink"/>
          </w:rPr>
          <w:t>https://www.universitiesuk.ac.uk/news/Documents/no-deal-brexit-open-letter-jan-19.pdfC</w:t>
        </w:r>
      </w:hyperlink>
      <w:r>
        <w:rPr/>
        <w:t>. PLOVDIV ÉS MATERAAz Európa Kulturális Fővárosa kezdeményezést 1985-ben Melina Mercouri, az akkori görög kulturális miniszter hívta életre, mely azóta Európa egyik legrangosabb kulturális kezdeményezésévé vált. A cím elnyeréséhez a pályázó városnak programjába egyszerre kell az adott város lakosait aktívan bevonnia és európai dimenziót is adni a kezdeményezésnek. A mindenkori bíráló bizottság célja persze az is, hogy a programnak köszönhetően minél több európai várost ismerjen meg az érdeklődő közönség.</w:t>
        <w:br/>
        <w:t>2019-ben Plovdiv (Bulgária) és Matera (Olaszország) lesznek Európa Kulturális Fővárosai.</w:t>
        <w:br/>
        <w:t>Plovdiv az első bolgár város, mely viselheti a címet. Az év szlogenje az „Együtt”: az elképzelések szerint Plovdiv együttműködik majd Várna, Szófia és Veliko Tarnovo városokkal, de lesz közös színházi előadás nyugat-balkáni, roma és török közösségek művészeivel és az érdeklődők megismerkedhetnek a cirill ábécével is. Nyáron egy spanyol utcaszínház „Szélkert” címmel utca performance-okat mutat be, a város egy negyedében francia, belga és olasz vándorszínészek pedig tábort állítanak majd fel. A „Szabadság a művészeten át” program keretében pedig olyan képzőművészeti alkotások kerülnek majd bemutatásra, melyek a plovdivi börtön lakói készítettek. A nyitó ünnepségre január 11-13. között kerül sor.</w:t>
        <w:br/>
        <w:t>Talán nem merészség azt állítani, hogy Matera nem a leglátogatottabb olasz város, de Bariból kis erőfeszítéssel könnyen megközelíthető. Az a kis erőfeszítés pedig megéri: Matera méltán híres barlanglakásairól, melyek az UNESCO kulturális világörökségének részét képezik. A dél-olasz kisváros pályázatának mottója a „Nyitott jövő”. A szervezők elképzelése szerint az év során a hangsúly a társadalmi és kulturális befogadáson és az együttműködésen alapuló innováción lesz. Természetesen lesz kiállítás a földalatti építészetről, de megpróbálják „újraolvasni” a reneszánsz kultúrát és felfedezni, hogy a prím számok és tágabb értelemben a matematika milyen hatást gyakorol a mai napig a művészetekre. Lesz egy ősbemutató is: először mutatják majd be szabadtéri előadásként Mascagni Parasztbecsület című operáját. A nyitó ünnepségre január 19-20-án kerül sor, melynek fénypontja a helyi és nemzetközi „rezesbandák” felvonulása lesz, mivel a környéken hagyomány, hogy minden településnek van egy ilyen zenekara.</w:t>
        <w:br/>
        <w:t>2023-ban a címet majd Veszprém viselheti.</w:t>
        <w:br/>
        <w:t>Plovdiv honlapja:</w:t>
      </w:r>
      <w:hyperlink r:id="rId5" w:tgtFrame="_blank">
        <w:r>
          <w:rPr>
            <w:rStyle w:val="InternetLink"/>
          </w:rPr>
          <w:t>https://plovdiv2019.eu/en</w:t>
        </w:r>
      </w:hyperlink>
      <w:r>
        <w:rPr/>
        <w:br/>
        <w:t>Matera honlapja:</w:t>
      </w:r>
      <w:hyperlink r:id="rId6" w:tgtFrame="_blank">
        <w:r>
          <w:rPr>
            <w:rStyle w:val="InternetLink"/>
          </w:rPr>
          <w:t>https://www.matera-basilicata2019.it/en/D</w:t>
        </w:r>
      </w:hyperlink>
      <w:r>
        <w:rPr/>
        <w:t>. INGYENES WIFIMég tavaly novemberben írtunk hírlevelünkben arról az EU-s pályázatról, melynek keretében magyarországi települések pályázhattak WIFI4EU utalványra. A kezdeményezés lényege, hogy a kiválasztott települések az EU támogatásának köszönhetően wifipontokat hoznak létre a városházákon, közkönyvtárakban, múzeumokban, parkokban, tereken vagy más közösségi helyszíneken, ahol még nem áll rendelkezésre ingyenes vezeték nélküli internetkapcsolat. A 2800 wifipont a vállalások szerint minimum 3 éven át fog működni. Valamennyi WiFi4EU hálózati pont ingyenes és reklámmentes lesz, és használatukhoz a felhasználóknak nem kell majd megadniuk személyes adataikat.</w:t>
        <w:br/>
        <w:t>A tagállamokból több mint 13 ezer pályázat érkezett be és a most kihirdetett eredmények szerint 2800 település élhet a lehetőséggel. Magyarországról 91 település nyert, többek között Abasár, Borsodbóta, Lovászpatona, Palkonya vagy Zalalövő.</w:t>
        <w:br/>
        <w:t>Akik most lemaradt, annak bíztatásként azt tudjuk mondani, hogy a tervek szerint még idén év elején új pályázatot ír ki a Bizottság.</w:t>
        <w:br/>
        <w:t>A nyertesek listáját itt olvashatja:</w:t>
      </w:r>
      <w:hyperlink r:id="rId7" w:tgtFrame="_blank">
        <w:r>
          <w:rPr>
            <w:rStyle w:val="InternetLink"/>
          </w:rPr>
          <w:t>https://ec.europa.eu/digital-single-market/en/news/winners-wifi4eu-call-announced</w:t>
        </w:r>
      </w:hyperlink>
      <w:r>
        <w:rPr/>
        <w:br/>
        <w:t>A WIFI4EU program honlapja:</w:t>
      </w:r>
      <w:hyperlink r:id="rId8" w:tgtFrame="_blank">
        <w:r>
          <w:rPr>
            <w:rStyle w:val="InternetLink"/>
          </w:rPr>
          <w:t>https://ec.europa.eu/digital-single-market/en/wifi4eu-ingyenes-wifi-hozzaferes-az-europaiak-szamara?lang=huE</w:t>
        </w:r>
      </w:hyperlink>
      <w:r>
        <w:rPr/>
        <w:t>. KULTURÁLIS HIDAKA Kulturális Hidak az EU Kreatív Európa programjának keretében létrehozott kezdeményezés, melynek célja az ukrajnai kulturális szektor fejlesztése. A program keretében minden évben szakmai tanulmányutakat szerveznek az Európai Unió valamely tagállamába, hogy az ukrajnai szervezetek kapcsolatokat építhessenek a helyi kulturális élet szereplőivel, határokon átnyúló együttműködések jöjjenek létre, illetve partnerekre találjanak.</w:t>
        <w:br/>
        <w:t>2018 őszén már két ilyen tanulmányútra sor került: egy-egy csoport Spanyolországba és Szlovéniába utazott el. 2019-ben a tervek szerint ismét két út valósul meg és január 31-ig még pályázhatnak az EU valamely tagállamában működő, kultúrával foglalkozó szervezetek, hogy megszervezzék az utat.</w:t>
        <w:br/>
        <w:t>További információ és pályázati kiírás:</w:t>
      </w:r>
      <w:hyperlink r:id="rId9" w:tgtFrame="_blank">
        <w:r>
          <w:rPr>
            <w:rStyle w:val="InternetLink"/>
          </w:rPr>
          <w:t>https://drive.google.com/file/d/1ZfutHYCd4URNTC1_I1yc4KLZtThZKWy9/viewF</w:t>
        </w:r>
      </w:hyperlink>
      <w:r>
        <w:rPr/>
        <w:t>. ÖSZTÖNDÍJ FRANCIA NYELVTANÁROKNAKJanuár 21-ig még pályázhatnak magyarországi középiskolában tanító francia nyelvtanárok vagy végzős francia szakos hallgatók nyelvi ösztöndíjra. Az egy hónapos ösztöndíj lehetőséget ad arra, hogy a kiválasztottak Franciaországban részt vegyenek egy továbbképzésen, bővítsék pedagógiai, kulturális és nyelvi ismereteiket.</w:t>
        <w:br/>
        <w:t>További információ:</w:t>
      </w:r>
      <w:hyperlink r:id="rId10" w:tgtFrame="_blank">
        <w:r>
          <w:rPr>
            <w:rStyle w:val="InternetLink"/>
          </w:rPr>
          <w:t>https://www.franciaintezet.hu/articles/education/coin-des-enseignants/bourses-linguistiques-et-pedagogiques-2019.html?fbclid=IwAR3OuQA2WTW5LBvKbfmydnGkEQru2_QR0KkEYCdOL-FatxbcLQIA8qII9Sw</w:t>
        </w:r>
      </w:hyperlink>
      <w:r>
        <w:rPr/>
        <w:br/>
        <w:t> </w:t>
        <w:br/>
        <w:t>G. MUNKATÁRSAT KERES A MAGYAR TERMÉSZETVÉDŐK SZÖVETSÉGEMagyarország egyik legnagyobb környezet- és természetvédelmi civil szervezete, a Magyar Természetvédők Szövetsége (MTVSZ) főállású Energia program munkatársat keres budapesti irodájába. </w:t>
        <w:br/>
        <w:t>Az Energia program munkatárs feladatai:</w:t>
        <w:br/>
        <w:t>Elsősorban az MTVSZ energiaátmenet programjának (</w:t>
      </w:r>
      <w:hyperlink r:id="rId11" w:tgtFrame="_blank">
        <w:r>
          <w:rPr>
            <w:rStyle w:val="InternetLink"/>
          </w:rPr>
          <w:t>https://mtvsz.hu/energiafordulat</w:t>
        </w:r>
      </w:hyperlink>
      <w:r>
        <w:rPr/>
        <w:t>)  keretében:</w:t>
        <w:br/>
        <w:t>- Szakpolitikai háttéranyagok, tanulmányok, szemléletformáló anyagok készítése döntéshozók és a lakosság számára;</w:t>
        <w:br/>
        <w:t>- Hálózatépítésben való részvétel, kapcsolattartás hazai és nemzetközi civil partnerekkel, döntéshozókkal, érdekképviseleti csoportokkal, szektorok közötti együttműködés kialakítása, partner önkormányzati projektek megvalósításának segítése;</w:t>
        <w:br/>
        <w:t>- Részvétel nemzetközi rendezvényeken, elsősorban a Közép-kelet-európai Bankfigyelő Hálózat (bankwatch.org) és Föld Barátai (foeeurope.org) találkozóin és skype megbeszéléseken;</w:t>
        <w:br/>
        <w:t>- Szakmai rendezvények szervezése, koordinálása;</w:t>
        <w:br/>
        <w:t>- Részvétel projekt beszámoló és adminisztrációs részfeladatokban.</w:t>
        <w:br/>
        <w:t>Jelentkezéshez magyar és angol nyelvű önéletrajzot, továbbá magyar nyelvű motivációs levelet kérünk elküldeni az allas(kukac)mtvsz.hu e-mail címre, az email tárgyában az "Energia program munkatárs" feltüntetésével. Jelentkezési határidő: 2019. január 14.</w:t>
        <w:br/>
        <w:t>További információ és részletes kiírás:Botár Alexa, éghajlat és energia csoportvezető, MTVSZ, allas(kukac)mtvsz.hu</w:t>
        <w:br/>
      </w:r>
      <w:hyperlink r:id="rId12" w:tgtFrame="_blank">
        <w:r>
          <w:rPr>
            <w:rStyle w:val="InternetLink"/>
          </w:rPr>
          <w:t>https://mtvsz.hu/energia_program_munkatarsat_keresunk</w:t>
        </w:r>
      </w:hyperlink>
      <w:r>
        <w:rPr/>
        <w:br/>
        <w:t>H. ÁLLÁSOK KÜLFÖLDÖNBusiness Development Manager – European Business Summitshttp://www.ebsummit.eu/job.php</w:t>
        <w:br/>
        <w:t>Media Officer – Euronewshttps://jobs.euronews.com/?page=advertisement_display&amp;id=122</w:t>
        <w:br/>
        <w:t>Events Coordinator – International Association of Young Lawyershttps://www.aija.org/en/vacancy-events-coordinator</w:t>
        <w:br/>
        <w:t>Network and Information Security Officer – EU Agency for Network and Information Securityhttps://www.enisa.europa.eu/recruitment/vacancies</w:t>
        <w:br/>
        <w:t> </w:t>
        <w:br/>
        <w:t xml:space="preserve">I. A HÍRLEVÉLRŐLA Civil Európa az Európa Ház elektronikus hírlevele civilekről és az Európai Unióról.Szerkesztőség: Civil Európa Hírlevél/Európa HázP: 1389 Budapest 62., Pf. 113.T: (1) 356-8440, E: </w:t>
      </w:r>
      <w:hyperlink r:id="rId13">
        <w:r>
          <w:rPr>
            <w:rStyle w:val="InternetLink"/>
          </w:rPr>
          <w:t>info@europeanhouse.hu</w:t>
        </w:r>
      </w:hyperlink>
      <w:r>
        <w:rPr/>
        <w:t>, I:www.europeanhouse.hu</w:t>
        <w:br/>
        <w:t xml:space="preserve">Ha szeretné, hogy az Ön híre is megjelenjen, kérjük, írjon az </w:t>
      </w:r>
      <w:hyperlink r:id="rId14">
        <w:r>
          <w:rPr>
            <w:rStyle w:val="InternetLink"/>
          </w:rPr>
          <w:t>info@europeanhouse.hu</w:t>
        </w:r>
      </w:hyperlink>
      <w:r>
        <w:rPr/>
        <w:t> címre. A közlés jogát fenntartjuk. Híreink átvétele lehetséges a forrás megjelölésével. A forrás megjelölésének módja: www.europeanhouse.hu</w:t>
        <w:br/>
        <w:t xml:space="preserve">Az Európa Ház az Európai Bizottság támogatásának köszönhetően külföldről támogatott szervezet. </w:t>
        <w:br/>
        <w:br/>
        <w:t>Leiratkozás - unsubscri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consultation/runner/Future-of-Europe" TargetMode="External"/><Relationship Id="rId3" Type="http://schemas.openxmlformats.org/officeDocument/2006/relationships/hyperlink" Target="https://ec.europa.eu/commission/progress-reports-citizens-dialogues-and-consultations_hu" TargetMode="External"/><Relationship Id="rId4" Type="http://schemas.openxmlformats.org/officeDocument/2006/relationships/hyperlink" Target="https://www.universitiesuk.ac.uk/news/Documents/no-deal-brexit-open-letter-jan-19.pdfC" TargetMode="External"/><Relationship Id="rId5" Type="http://schemas.openxmlformats.org/officeDocument/2006/relationships/hyperlink" Target="https://plovdiv2019.eu/en" TargetMode="External"/><Relationship Id="rId6" Type="http://schemas.openxmlformats.org/officeDocument/2006/relationships/hyperlink" Target="https://www.matera-basilicata2019.it/en/D" TargetMode="External"/><Relationship Id="rId7" Type="http://schemas.openxmlformats.org/officeDocument/2006/relationships/hyperlink" Target="https://ec.europa.eu/digital-single-market/en/news/winners-wifi4eu-call-announced" TargetMode="External"/><Relationship Id="rId8" Type="http://schemas.openxmlformats.org/officeDocument/2006/relationships/hyperlink" Target="https://ec.europa.eu/digital-single-market/en/wifi4eu-ingyenes-wifi-hozzaferes-az-europaiak-szamara?lang=huE" TargetMode="External"/><Relationship Id="rId9" Type="http://schemas.openxmlformats.org/officeDocument/2006/relationships/hyperlink" Target="https://drive.google.com/file/d/1ZfutHYCd4URNTC1_I1yc4KLZtThZKWy9/viewF" TargetMode="External"/><Relationship Id="rId10" Type="http://schemas.openxmlformats.org/officeDocument/2006/relationships/hyperlink" Target="https://www.franciaintezet.hu/articles/education/coin-des-enseignants/bourses-linguistiques-et-pedagogiques-2019.html?fbclid=IwAR3OuQA2WTW5LBvKbfmydnGkEQru2_QR0KkEYCdOL-FatxbcLQIA8qII9Sw" TargetMode="External"/><Relationship Id="rId11" Type="http://schemas.openxmlformats.org/officeDocument/2006/relationships/hyperlink" Target="https://mtvsz.hu/energiafordulat" TargetMode="External"/><Relationship Id="rId12" Type="http://schemas.openxmlformats.org/officeDocument/2006/relationships/hyperlink" Target="https://mtvsz.hu/energia_program_munkatarsat_keresunk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22:00Z</dcterms:created>
  <dc:creator>ado4</dc:creator>
  <dc:description/>
  <dc:language>en-US</dc:language>
  <cp:lastModifiedBy>ado4</cp:lastModifiedBy>
  <dcterms:modified xsi:type="dcterms:W3CDTF">2019-01-19T14:23:00Z</dcterms:modified>
  <cp:revision>1</cp:revision>
  <dc:subject/>
  <dc:title/>
</cp:coreProperties>
</file>