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ivil Európa az Európa Ház elektronikus hírlevele civilekről és az Európai Unióról</w:t>
        <w:br/>
        <w:t>2019. január 31. - 18. évfolyam 2 szám</w:t>
        <w:br/>
        <w:t>A. VÁLASZTÁSB. DÁNIAC. ERASMUS+D. ROUTES4U SZAKÉRTŐE. PÁLYÁZATF. JELENTKEZZ!G. ÁLLÁSOK KÜLFÖLDÖNH. A HÍRLEVÉLRŐL </w:t>
        <w:br/>
        <w:t>Ha szeretné továbbra is sorainkat és azok között olvasni, akkor ajánlja fel adója 1%-át!Európa Ház EgyesületAdószám: 19020927-1-41</w:t>
        <w:br/>
        <w:t>A. VÁLASZTÁS MÁJUS VÉGÉN2019 „sűrű” év lesz az EU életében: május 23-26. között új európai parlamenti képviselőket választunk és lesz új Bizottság is. Sokan tartják fontosnak, hogy az EP választásokon minél többen vegyenek részt, mivel a legutóbbi, 2014-es választásokon összeurópai szinten rekord alacsony (42,61%) volt a részvétel. Magyarország sajnos az EU átlag alatt teljesített 28,97%-kal.</w:t>
        <w:br/>
        <w:t>Sokan próbálnak tenni azért, hogy minél többen vegyenek részt a szavazáson. Az Európai Unió a héten indította el új honlapját, ahol tagállamokra lebontva ad információt a szavazás technikai részleteiről.</w:t>
        <w:br/>
        <w:t>Persze az európai civil szektor is mozgolódik. A Culture Action Europe, a kulturális civil szervezeteket, művészeket összefogó hálózat is nemrég indította el kampányát „Nincs Európa kultúra nélkül” címmel. Természetesen az ő céljuk is az, hogy buzdítsák az állampolgárokat a szavazáson való részvételre, de egyben szeretnék felhívni a figyelmet a kultúra, az EU kultúrával foglalkozó programjainak fontosságára is. Egy demokratikus, sokszínű, méltányos, szabad, emberi, befogadó és nélkülözhetetlen Európáért kampányolnak. Április 25-én pedig online kerekasztalt szerveznek európai parlamenti képviselőjelöltekkel kulturális kérdésekről.</w:t>
        <w:br/>
        <w:t>További információ a kampányról:</w:t>
      </w:r>
      <w:hyperlink r:id="rId2" w:tgtFrame="_blank">
        <w:r>
          <w:rPr>
            <w:rStyle w:val="InternetLink"/>
          </w:rPr>
          <w:t>https://cultureactioneurope.org/projects/ep-elections-2019-campaign/</w:t>
        </w:r>
      </w:hyperlink>
      <w:r>
        <w:rPr/>
        <w:br/>
        <w:t>Az EU tájékoztató oldala:</w:t>
      </w:r>
      <w:hyperlink r:id="rId3" w:tgtFrame="_blank">
        <w:r>
          <w:rPr>
            <w:rStyle w:val="InternetLink"/>
          </w:rPr>
          <w:t>https://www.europai-valasztasok.eu/</w:t>
        </w:r>
      </w:hyperlink>
      <w:r>
        <w:rPr/>
        <w:br/>
        <w:t>Az Európai Parlament hivatalos kampánya:</w:t>
      </w:r>
      <w:hyperlink r:id="rId4" w:tgtFrame="_blank">
        <w:r>
          <w:rPr>
            <w:rStyle w:val="InternetLink"/>
          </w:rPr>
          <w:t>https://www.szavaznifogok.eu/</w:t>
        </w:r>
      </w:hyperlink>
      <w:r>
        <w:rPr/>
        <w:br/>
        <w:t>B. IFJÚSÁGI CSÚCS DÁNIÁBANAz Európa Ház dán partnere, a New Europe 2019. május 6-12. között „Young Europe is Voting” címmel találkozót szervez 100 dán és 100 más tagállamból érkező fiatal részvételével. A témák között a klímaváltozás, az EU szerepe a világban, a migrációs kérdések. Ha 18-25 éves vagy, van véleményed az EU jövőjéről és szeretnél részt venni az eseményen, jelentkezz! Határidő: 2019. február 17.</w:t>
        <w:br/>
        <w:t>További információ a programról:</w:t>
      </w:r>
      <w:hyperlink r:id="rId5" w:tgtFrame="_blank">
        <w:r>
          <w:rPr>
            <w:rStyle w:val="InternetLink"/>
          </w:rPr>
          <w:t>https://www.yeiv.eu/</w:t>
        </w:r>
      </w:hyperlink>
      <w:r>
        <w:rPr/>
        <w:br/>
        <w:t>Jelentkezési lap:</w:t>
      </w:r>
      <w:hyperlink r:id="rId6" w:tgtFrame="_blank">
        <w:r>
          <w:rPr>
            <w:rStyle w:val="InternetLink"/>
          </w:rPr>
          <w:t>https://nyteuropa.nemtilmeld.dk/55C</w:t>
        </w:r>
      </w:hyperlink>
      <w:r>
        <w:rPr/>
        <w:t>. ERASMUS+ JELENTÉSAz Erasmus+ az Európai Unió legnépszerűbb és legsikeresebb programja. Sokan az Erasmus+ programot még mindig „csupán” az egyetemi ösztöndíjakkal azonosítják, pedig ennél sokkal több mindent köszönhetünk a kezdeményezésnek: együttműködési projekteket, sport fesztiválokat, szakképzési cseréket is támogat. A Bizottság most jelentette meg a 2017-es évre vonatkozó adatokat. Eszerint 4.341 magyar diák kapott ösztöndíjat és képezhette magát külföldön. A legtöbb diák az ELTÉ-ről vett részt a programban, őket követte a Szegedi Egyetem, majd a Corvinus. Magyarországot 6.242 diák választotta, a legtöbben Németországból jöttek, őket követik a Romániából, majd a Spanyolországból érkezők.</w:t>
        <w:br/>
        <w:t>A most záruló 2014-2020-as pénzügyi keretben 14,7 milliárd euró állt a program rendelkezésére. Ha minden jól megy és a Parlament és a Tanács meg tud állapodni az új 2021-2027-es költségvetésről, akkor ez az összeg 30 milliárdra emelkedhet.</w:t>
        <w:br/>
        <w:t xml:space="preserve">További országonkénti információ: </w:t>
      </w:r>
      <w:hyperlink r:id="rId7" w:tgtFrame="_blank">
        <w:r>
          <w:rPr>
            <w:rStyle w:val="InternetLink"/>
          </w:rPr>
          <w:t>https://ec.europa.eu/programmes/erasmus-plus/about/factsheets_en</w:t>
        </w:r>
      </w:hyperlink>
      <w:r>
        <w:rPr/>
        <w:br/>
        <w:t>Erasmus+ pályázati lehetőségek:</w:t>
      </w:r>
      <w:hyperlink r:id="rId8" w:tgtFrame="_blank">
        <w:r>
          <w:rPr>
            <w:rStyle w:val="InternetLink"/>
          </w:rPr>
          <w:t>https://eacea.ec.europa.eu/erasmus-plus/funding_enD</w:t>
        </w:r>
      </w:hyperlink>
      <w:r>
        <w:rPr/>
        <w:t>. UTAK+SZAKÉRTŐKSokszor okoz problémát a hétköznapi nyelvre „lefordítani” az EU egy-egy kezdeményezését, állásfoglalását. Sokunknak okoznak fejtörést az EU által használt nyakatekert mondatok. Az EU makro-régióiról szóló anyagai sem kivételek ez alól. Ezen próbál segíteni például az Európa Tanács és az Európai Unió közös kezdeményezése, a Routes4U program. Az európai régiókban található kulturális utak bemutatásával hozza közelebb valamennyiünkhöz a regionális együttműködés jelentőségét. Magyarország például tagja a dunamenti borvidékeket és az európai gyógyvizeket összekötő kulturális utaknak.</w:t>
        <w:br/>
        <w:t>A program most olyan kommunikációs és marketing szakembereket keres, akik segíteni tudnak majd „eladni” a Duna régió értékeit. Jelentkezni február 10-ig lehet.</w:t>
        <w:br/>
        <w:t>További információ:</w:t>
      </w:r>
      <w:hyperlink r:id="rId9" w:tgtFrame="_blank">
        <w:r>
          <w:rPr>
            <w:rStyle w:val="InternetLink"/>
          </w:rPr>
          <w:t>https://pjp-eu.coe.int/en/web/cultural-routes-and-regional-development/-/routes4u-call-for-experts-branding-strategy-for-the-danube-regionE</w:t>
        </w:r>
      </w:hyperlink>
      <w:r>
        <w:rPr/>
        <w:t>. DUNA PÁLYÁZATJanuár 28-tól lehet pályázni az EU Duna Régió Stratégia Duna Transznacionális Program keretében. Főpályázó lehet önkormányzat vagy civil szervezet is, ha székhelye a Duna Régió egy országában van és minimum három partnernek kell összefognia. Első körös szándéknyilatkozatokat március 8-ig kell leadni.</w:t>
        <w:br/>
        <w:t>További információ és részletek:</w:t>
      </w:r>
      <w:hyperlink r:id="rId10" w:tgtFrame="_blank">
        <w:r>
          <w:rPr>
            <w:rStyle w:val="InternetLink"/>
          </w:rPr>
          <w:t>http://www.interreg-danube.eu/calls/calls-for-proposals/third-call-for-proposalsF</w:t>
        </w:r>
      </w:hyperlink>
      <w:r>
        <w:rPr/>
        <w:t>. EU IFJÚSÁGI DELEGÁLT. JELENTKEZZ!Az Ifjúsági Strukturált Párbeszéd Nemzeti Munkacsoport pályázatot hirdet két fő EU Ifjúsági Delegált pozíció betöltésére az Ifjúsági Párbeszéd VII. ciklusának idejére. A ciklus 2019. január 1-től 2020. június 30-ig tart, az Európai Unió Tanácsa aktuális trió elnökségéhez (Románia – Finnország – Horvátország) igazodva.</w:t>
        <w:br/>
        <w:t>Az EU Ifjúsági Delegáltak feladata az Ifjúsági Párbeszéd folyamat képviselete hazai és európai rendezvényeken, a döntéshozók és a fiatalok közti párbeszéd kultúrájának népszerűsítése. 18-29 éves, angolul jól beszélő, nyitott, a téma iránt érdeklődő fiatalok jelentkezését várják. A határidő: 2019. február 10.</w:t>
        <w:br/>
        <w:t xml:space="preserve">További információ és a jelentkezés feltételei: </w:t>
      </w:r>
      <w:hyperlink r:id="rId11" w:tgtFrame="_blank">
        <w:r>
          <w:rPr>
            <w:rStyle w:val="InternetLink"/>
          </w:rPr>
          <w:t>https://www.ifjusagitanacs.hu/euifidelegalt/G</w:t>
        </w:r>
      </w:hyperlink>
      <w:r>
        <w:rPr/>
        <w:t>. ÁLLÁSOK KÜLFÖLDÖNEconomist – European Central Bankhttps://www.ecb.europa.eu/careers/vacancies/html/vacancydetails.en.html?id=005056853E201ED986B28CFD87F94CFE</w:t>
        <w:br/>
        <w:t>Events and Administration Officer – European Disability Forumhttp://www.edf-feph.org/newsroom/news/edf-recruiting-events-and-administration-officer</w:t>
        <w:br/>
        <w:t>Media Officer – Euronewshttps://jobs.euronews.com/?page=advertisement_display&amp;id=122</w:t>
        <w:br/>
        <w:t>Project Officer – ENSIEhttp://www.ensie.org/vacancies/</w:t>
        <w:br/>
        <w:t xml:space="preserve">H.  A HÍRLEVÉLRŐLA Civil Európa az Európa Ház elektronikus hírlevele civilekről és az Európai Unióról.Szerkesztőség: Civil Európa Hírlevél/Európa HázP: 1389 Budapest 62., Pf. 113.T: (1) 356-8440, E: </w:t>
      </w:r>
      <w:hyperlink r:id="rId12">
        <w:r>
          <w:rPr>
            <w:rStyle w:val="InternetLink"/>
          </w:rPr>
          <w:t>info@europeanhouse.hu</w:t>
        </w:r>
      </w:hyperlink>
      <w:r>
        <w:rPr/>
        <w:t>, I:www.europeanhouse.hu</w:t>
        <w:br/>
        <w:t xml:space="preserve">Ha szeretné, hogy az Ön híre is megjelenjen, kérjük, írjon az </w:t>
      </w:r>
      <w:hyperlink r:id="rId13">
        <w:r>
          <w:rPr>
            <w:rStyle w:val="InternetLink"/>
          </w:rPr>
          <w:t>info@europeanhouse.hu</w:t>
        </w:r>
      </w:hyperlink>
      <w:r>
        <w:rPr/>
        <w:t> címre. A közlés jogát fenntartjuk. Híreink átvétele lehetséges a forrás megjelölésével. A forrás megjelölésének módja: www.europeanhouse.hu</w:t>
        <w:br/>
        <w:t xml:space="preserve">Az Európa Ház az Európai Bizottság támogatásának köszönhetően külföldről támogatott szervezet. </w:t>
        <w:br/>
        <w:br/>
        <w:t>Leiratkozás - unsubscri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ltureactioneurope.org/projects/ep-elections-2019-campaign/" TargetMode="External"/><Relationship Id="rId3" Type="http://schemas.openxmlformats.org/officeDocument/2006/relationships/hyperlink" Target="https://www.europai-valasztasok.eu/" TargetMode="External"/><Relationship Id="rId4" Type="http://schemas.openxmlformats.org/officeDocument/2006/relationships/hyperlink" Target="https://www.szavaznifogok.eu/" TargetMode="External"/><Relationship Id="rId5" Type="http://schemas.openxmlformats.org/officeDocument/2006/relationships/hyperlink" Target="https://www.yeiv.eu/" TargetMode="External"/><Relationship Id="rId6" Type="http://schemas.openxmlformats.org/officeDocument/2006/relationships/hyperlink" Target="https://nyteuropa.nemtilmeld.dk/55C" TargetMode="External"/><Relationship Id="rId7" Type="http://schemas.openxmlformats.org/officeDocument/2006/relationships/hyperlink" Target="https://ec.europa.eu/programmes/erasmus-plus/about/factsheets_en" TargetMode="External"/><Relationship Id="rId8" Type="http://schemas.openxmlformats.org/officeDocument/2006/relationships/hyperlink" Target="https://eacea.ec.europa.eu/erasmus-plus/funding_enD" TargetMode="External"/><Relationship Id="rId9" Type="http://schemas.openxmlformats.org/officeDocument/2006/relationships/hyperlink" Target="https://pjp-eu.coe.int/en/web/cultural-routes-and-regional-development/-/routes4u-call-for-experts-branding-strategy-for-the-danube-regionE" TargetMode="External"/><Relationship Id="rId10" Type="http://schemas.openxmlformats.org/officeDocument/2006/relationships/hyperlink" Target="http://www.interreg-danube.eu/calls/calls-for-proposals/third-call-for-proposalsF" TargetMode="External"/><Relationship Id="rId11" Type="http://schemas.openxmlformats.org/officeDocument/2006/relationships/hyperlink" Target="https://www.ifjusagitanacs.hu/euifidelegalt/G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1:00Z</dcterms:created>
  <dc:creator>ado4</dc:creator>
  <dc:description/>
  <dc:language>en-US</dc:language>
  <cp:lastModifiedBy>ado4</cp:lastModifiedBy>
  <dcterms:modified xsi:type="dcterms:W3CDTF">2019-03-07T09:11:00Z</dcterms:modified>
  <cp:revision>2</cp:revision>
  <dc:subject/>
  <dc:title/>
</cp:coreProperties>
</file>