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ivil Európa az Európa Ház elektronikus hírlevele civilekről és az Európai Unióról 2019. március 21. - 18. évfolyam 5. szám</w:t>
        <w:br/>
        <w:t>A. #EUandMEB. 5 MILLIÓC. BREXITD. HAMISE. EGYENLŐF. MANDULAFAG. ÁLLÁSOKH. A HÍRLEVÉLRŐL </w:t>
        <w:br/>
        <w:t>Ha szeretné továbbra is sorainkat és azok között olvasni, akkor ajánlja fel adója 1%-át!Európa Ház EgyesületAdószám: 19020927-1-41A. EURÓPÁNAK KÖSZÖNHETJÜKSokszor hangzik el a kritika, hogy Európa, az Európai Unió túl messze van, nem is tudom, hogy mit tesz értem, hogyan befolyásolja az életemet. Az Európai Parlament a májusi EP választásokra is készülve elkészített egy tematikus honlapot, ahol régiókra lebontva próbálja bemutatni, hogy milyen kezdeményezések valósultak meg EU-s támogatással. A franciaországi Besançonban például a fűtés korszerűsítését támogatták, Svédország Dalarna megyéjében a Husby Ring öko-múzeum létrejöttét és az ökoturizmust, Szolnokon a Tiszavirág híd, Közép-Európa leghosszabb gyalogoshídja és a Szombathely-Zalaszentiván vasútvonal korszerűsítése is kapott EU-s támogatást.</w:t>
        <w:br/>
        <w:t>További információ és érdekességek:</w:t>
      </w:r>
      <w:hyperlink r:id="rId2" w:tgtFrame="_blank">
        <w:r>
          <w:rPr>
            <w:rStyle w:val="InternetLink"/>
          </w:rPr>
          <w:t>https://what-europe-does-for-me.eu/huB</w:t>
        </w:r>
      </w:hyperlink>
      <w:r>
        <w:rPr/>
        <w:t>. 5 MILLIÓ GYEREK2017-ben kicsit több mint 5 millió gyerek született az Európai Unióban. Az átlag európai anya 29 éves korában szüli első gyermekét. Az Eurostat most megjelentetett adatai szerint az 5 millió újszülött 45%-a volt első, 36%-a második, míg 19%-a harmadik gyermek. Összeurópai szinten az első gyermeküknek életet adók 5%-a volt 20 év alatti és 3%-a 40 év feletti.</w:t>
        <w:br/>
        <w:t>Az ma már közhely, hogy Európa öregszik és nem születik elég gyermek a népesség méretének fenntartásához: 2,1 gyermeket kellene minden nőnek szülnie ahhoz, hogy a jelenlegi arányok fennmaradjanak. Ehhez képest viszont átlagosan csak 1,59 gyerek született 2017-ben. A legtöbb Franciaországban (1,90), Svédországot (1,78), Írországot (1,77) és Dániát (1,75) megelőzve. A legkevesebb újszülött Máltán érkezett (1,26), melyet Spanyolország (1,31), Olaszország és Ciprus (1,32) előz meg a lista alján. Mi magyarok a középmezőnyben vagyunk (1,54) Ausztriával (1,52), Bulgáriával (1,56) és Németországgal (1,57).</w:t>
        <w:br/>
        <w:t>Bulgáriában és Romániában az első gyereket szülők 14%-a tinédzser, ez az EU-ban a legmagasabb arány, míg a lista másik végén Dánia (1,5%), Olaszország és Szlovénia található (1,6-1,6%). Magyarországon viszonylag magas ez a szám: 9,9%. Legtöbben Spanyolországban és Olaszországban várnak, itt a nők 7,4 illetve 7,3 százaléka szül először 40 év felett.</w:t>
        <w:br/>
        <w:t>További adatok:</w:t>
      </w:r>
      <w:hyperlink r:id="rId3" w:tgtFrame="_blank">
        <w:r>
          <w:rPr>
            <w:rStyle w:val="InternetLink"/>
          </w:rPr>
          <w:t>https://ec.europa.eu/eurostat/documents/2995521/9648811/3-12032019-AP-EN.pdf/412879ef-3993-44f5-8276-38b482c766d8</w:t>
        </w:r>
      </w:hyperlink>
      <w:r>
        <w:rPr/>
        <w:br/>
        <w:t>A teljes adatsor:</w:t>
      </w:r>
      <w:hyperlink r:id="rId4" w:tgtFrame="_blank">
        <w:r>
          <w:rPr>
            <w:rStyle w:val="InternetLink"/>
          </w:rPr>
          <w:t>https://ec.europa.eu/eurostat/statistics-explained/index.php/Fertility_statisticsC</w:t>
        </w:r>
      </w:hyperlink>
      <w:r>
        <w:rPr/>
        <w:t>. BREXIT MAGYARORSZÁGONEgyedül a bizonytalanság biztos. Egy hét múlva lejár a két év, ami arra volt, hogy az Egyesült Királyság és az EU megállapodjon a kilépés feltételeiről. A mai állapot szerint úgy tűnik, hogy március 29-én nem lép életbe a Brexit. Az Európai Tanács adhat haladékot a brit kormánynak, de ez sem tarthat örökké, mert a Lisszaboni szerződés szerint a tagállamokban meg kell tartani az európai parlamenti választásokat és ha május végéig nem lép ki az Egyesült Királyság, akkor ott is szavazni kellene. A jelen állás szerint ezt mindenki szeretné elkerülni.</w:t>
        <w:br/>
        <w:t>Közben folyamatosan készülnek azok a honlapok, melyek az adott tagállamban élő brit állampolgárokat próbálják eligazítani. A Külgazdasági és Külügyminisztérium elkészítette a Magyarországra vonatkozót, a Brit Nagykövetség pedig március 20-án fórumot is tartott Budapesten. </w:t>
        <w:br/>
        <w:t>A Külgazdasági és Külügyminisztérium honlapja:</w:t>
      </w:r>
      <w:hyperlink r:id="rId5" w:tgtFrame="_blank">
        <w:r>
          <w:rPr>
            <w:rStyle w:val="InternetLink"/>
          </w:rPr>
          <w:t>http://eu.kormany.hu/information-for-british-nationals-and-their-family-members</w:t>
        </w:r>
      </w:hyperlink>
      <w:r>
        <w:rPr/>
        <w:br/>
        <w:t>A Brit Nagykövetség által tartott fórum visszanézhető:</w:t>
      </w:r>
      <w:hyperlink r:id="rId6" w:tgtFrame="_blank">
        <w:r>
          <w:rPr>
            <w:rStyle w:val="InternetLink"/>
          </w:rPr>
          <w:t>https://www.facebook.com/ukinhungary/videos/2268833096707591/D</w:t>
        </w:r>
      </w:hyperlink>
      <w:r>
        <w:rPr/>
        <w:t>. HAMIS ÁRUKAz EU-ba érkező áruk 6,8%-a hamis vagy kalóz áru az Európai Unió Szellemi Tulajdoni Hivatala (EUIPO) a Gazdasági Együttműködési és Fejlesztési Szervezet (OECD) közösen elkészített jelentése szerint. Mindez összesen 121 milliárd eurót jelent. A valóságban ennél még rosszabb a helyzet, a most megjelentetett adatok ugyanis csak a tagállamok vámhatóságai által a határokon elkobzott áruk összesítését tartalmazza, a belföldön, vagyis a tagállamokban gyártott hamisítványokat nem. A 2016-os jelentés adataihoz képest mindez Európában 1,8%-os növekedést jelent. A világon továbbra is az amerikai cégek a legnagyobb károsultak, Európában a Franciaországban, Svájcban, Németországban, az Egyesült Királyságban és Spanyolországban bejegyzett vállalkozások jogait sértik meg leginkább. A „legfertőzöttebb” területek a ruha és cipő, a luxus kozmetikumok és a játékok, de egyre több a hamis telefon, alkatrész és a gyógyszeripari termék is megjelent a piacon. A hamis áruk fele Kínából származik, a többi termék leginkább Indiában, Thaiföldön, Törökországban, Malajziában, Pakisztánban és Vietnámban készül. Európa esetében az áru jellemzően Albánián, Egyiptomon, Marokkón és Ukrajnán keresztül érkezik be.</w:t>
        <w:br/>
        <w:t>A teljes jelentés itt olvasható:</w:t>
      </w:r>
      <w:hyperlink r:id="rId7" w:tgtFrame="_blank">
        <w:r>
          <w:rPr>
            <w:rStyle w:val="InternetLink"/>
          </w:rPr>
          <w:t>https://euipo.europa.eu/tunnel-web/secure/webdav/guest/document_library/observatory/documents/reports/trends_in_trade_in_counterfeit_and_pirated_goods/trends_in_trade_in_counterfeit_and_pirated_goods_en.pdfE</w:t>
        </w:r>
      </w:hyperlink>
      <w:r>
        <w:rPr/>
        <w:t>. MÁRCIUS 18-IG INGYENMárcius 18-án Berlinben minden nő 21%-os kedvezménnyel tudott jegyet váltani a helyi közlekedés vállalat járműveire. A gesztussal a cég az európai egyenlő bérezés napján arra szerette volna felhívni a figyelmet, hogy Németországban a legutóbbi adatok szerint a nők 21%-kal keresnek kevesebbet, mint a férfiak. Ez azt jelenti, hogy minden évben március 18-ig tulajdonképpen a hölgyek ingyen dolgoznak. A közlekedési vállalat egyébként már korábban vállalta, hogy minden kategóriában azonos bérezést nyújt férfi és női munkavállalóinak. A 2017-es adatok szerint Magyarországon egyébként 14,2% a fizetések közötti különbség, ami a 16%-os EU átlag alatt van. Reméljük, hogy jövőre már hazai vállalkozások hasonló lépéséről is be tudunk majd számolni!</w:t>
        <w:br/>
        <w:t>További adatok:</w:t>
      </w:r>
      <w:hyperlink r:id="rId8" w:tgtFrame="_blank">
        <w:r>
          <w:rPr>
            <w:rStyle w:val="InternetLink"/>
          </w:rPr>
          <w:t>https://ec.europa.eu/eurostat/statistics-explained/index.php/Gender_pay_gap_statistics</w:t>
        </w:r>
      </w:hyperlink>
      <w:r>
        <w:rPr/>
        <w:br/>
        <w:t> </w:t>
        <w:br/>
        <w:t>F. PÉCSI MANDULAFAMárcius 19-én Brüsszelben hirdették ki a 2019-es Európa Év Fája verseny győztesét és idén ismét egy Magyarországon található fa kapta a legtöbb szavazatott. A pécsi havi-hegyi mandulafa 45.132 szavazattal lett az első, megelőzve az abramtsevoi tölgyet (Oroszország, 39.438 szavazat) és a Monte Barbeiro évszázados magyal tölgyet (Portugália, 32.630 szavazat). A kezdeményezés kilenc éves fennállása óta immár negyedik alkalommal lett első helyezett egy magyarországi fa.</w:t>
        <w:br/>
        <w:t>A Havas Boldogasszony-templom előtt álló mandulafa 135 éve örvendezteti meg virágaival a látogatókat. A mandulavirágzás Janus Pannonius püspök 1466-ban, egy mandulafáról írt verse óta az örök megújulás és a műveltség szimbóluma is a 2000 éves városban. A fehér sziklákon álló, szelekkel dacoló matuzsálemről már 100 éve is szeretettel írtak, de a csodálatos panoráma, melyet a táj varázsának és a történelmi korok lenyomatának összefonódása teremt meg itt, azóta is sokakat rabul ejt. Ha Pécsen jár, mindenképpen látogassa meg!</w:t>
        <w:br/>
        <w:t>Képeket a fáról és a díjátadásról itt találhat:</w:t>
      </w:r>
      <w:hyperlink r:id="rId9" w:tgtFrame="_blank">
        <w:r>
          <w:rPr>
            <w:rStyle w:val="InternetLink"/>
          </w:rPr>
          <w:t>https://www.treeoftheyear.org/resultsG</w:t>
        </w:r>
      </w:hyperlink>
      <w:r>
        <w:rPr/>
        <w:t>. ÁLLÁSOKPolicy Intern – British Embassy in Hungaryhttps://fco.tal.net/vx/lang-en-GB/mobile-0/appcentre-1/brand-2/candidate/so/pm/4/pl/1/opp/8696-Policy-Intern-HUN19-136/en-GB</w:t>
        <w:br/>
        <w:t>EU Projects Finance Officer – Eurocitieshttp://www.eurocities.eu/eurocities/jobs/EU-projects-finance-officer-WSPO-BAGGHT</w:t>
        <w:br/>
        <w:t>Programme Finance Coordinator – Democracy Reporting Internationalhttps://democracy-reporting.org/programme-finance-coordinator-f-m-d/</w:t>
        <w:br/>
        <w:t>Senior Policy Officer – Science Europehttps://www.scienceeurope.org/wp-content/uploads/2019/02/190214_SPO_job_ad_final.pdf</w:t>
        <w:br/>
        <w:t xml:space="preserve">H.  A HÍRLEVÉLRŐLA Civil Európa az Európa Ház elektronikus hírlevele civilekről és az Európai Unióról.Szerkesztőség: Civil Európa Hírlevél/Európa HázP: 1389 Budapest 62., Pf. 113.T: (1) 356-8440, E: </w:t>
      </w:r>
      <w:hyperlink r:id="rId10">
        <w:r>
          <w:rPr>
            <w:rStyle w:val="InternetLink"/>
          </w:rPr>
          <w:t>info@europeanhouse.hu</w:t>
        </w:r>
      </w:hyperlink>
      <w:r>
        <w:rPr/>
        <w:t>, I:www.europeanhouse.hu</w:t>
        <w:br/>
        <w:t xml:space="preserve">Ha szeretné, hogy az Ön híre is megjelenjen, kérjük, írjon az </w:t>
      </w:r>
      <w:hyperlink r:id="rId11">
        <w:r>
          <w:rPr>
            <w:rStyle w:val="InternetLink"/>
          </w:rPr>
          <w:t>info@europeanhouse.hu</w:t>
        </w:r>
      </w:hyperlink>
      <w:r>
        <w:rPr/>
        <w:t> címre. A közlés jogát fenntartjuk. Híreink átvétele lehetséges a forrás megjelölésével. A forrás megjelölésének módja: www.europeanhouse.hu</w:t>
        <w:br/>
        <w:t xml:space="preserve">Az Európa Ház az Európai Bizottság támogatásának köszönhetően külföldről támogatott szervezet. </w:t>
        <w:br/>
        <w:br/>
        <w:t>Leiratkozás - unsubscri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hat-europe-does-for-me.eu/huB" TargetMode="External"/><Relationship Id="rId3" Type="http://schemas.openxmlformats.org/officeDocument/2006/relationships/hyperlink" Target="https://ec.europa.eu/eurostat/documents/2995521/9648811/3-12032019-AP-EN.pdf/412879ef-3993-44f5-8276-38b482c766d8" TargetMode="External"/><Relationship Id="rId4" Type="http://schemas.openxmlformats.org/officeDocument/2006/relationships/hyperlink" Target="https://ec.europa.eu/eurostat/statistics-explained/index.php/Fertility_statisticsC" TargetMode="External"/><Relationship Id="rId5" Type="http://schemas.openxmlformats.org/officeDocument/2006/relationships/hyperlink" Target="http://eu.kormany.hu/information-for-british-nationals-and-their-family-members" TargetMode="External"/><Relationship Id="rId6" Type="http://schemas.openxmlformats.org/officeDocument/2006/relationships/hyperlink" Target="https://www.facebook.com/ukinhungary/videos/2268833096707591/D" TargetMode="External"/><Relationship Id="rId7" Type="http://schemas.openxmlformats.org/officeDocument/2006/relationships/hyperlink" Target="https://euipo.europa.eu/tunnel-web/secure/webdav/guest/document_library/observatory/documents/reports/trends_in_trade_in_counterfeit_and_pirated_goods/trends_in_trade_in_counterfeit_and_pirated_goods_en.pdfE" TargetMode="External"/><Relationship Id="rId8" Type="http://schemas.openxmlformats.org/officeDocument/2006/relationships/hyperlink" Target="https://ec.europa.eu/eurostat/statistics-explained/index.php/Gender_pay_gap_statistics" TargetMode="External"/><Relationship Id="rId9" Type="http://schemas.openxmlformats.org/officeDocument/2006/relationships/hyperlink" Target="https://www.treeoftheyear.org/resultsG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55:00Z</dcterms:created>
  <dc:creator>ado4</dc:creator>
  <dc:description/>
  <dc:language>en-US</dc:language>
  <cp:lastModifiedBy>ado4</cp:lastModifiedBy>
  <dcterms:modified xsi:type="dcterms:W3CDTF">2019-03-31T17:55:00Z</dcterms:modified>
  <cp:revision>2</cp:revision>
  <dc:subject/>
  <dc:title/>
</cp:coreProperties>
</file>