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 az Európa Ház elektronikus hírlevele civilekről és az Európai Unióról 2019. április 4. - 18. évfolyam 6. szám</w:t>
        <w:br/>
        <w:t>A. ECIB. BREXITC. PÉNTEKD. NYELVEKE. VILÁGREKORDF. ÖNKÉNTESSÉGG. ÁLLÁSOKH. A HÍRLEVÉLRŐL </w:t>
        <w:br/>
        <w:t>Ha szeretné továbbra is sorainkat és azok között olvasni, akkor ajánlja fel adója 1%-át!Európa Ház EgyesületAdószám: 19020927-1-41</w:t>
        <w:br/>
        <w:t> </w:t>
        <w:br/>
        <w:t>A. VÁLTOZÁSOK AZ EURÓPAI POLGÁRI KEZDEMÉNYEZÉSBENNyolcadik alkalommal rendezte meg az Európai Gazdasági és Szociális Bizottság (EGSZB) a héten Brüsszelben az európai polgári kezdeményezések napját (ECI Day). Az európai polgári kezdeményezés az egyik lehetőség az EU-ban arra, hogy a tagállamok lakosai egymással együttműködve befolyásolják az uniós döntéshozatalt. A lényeg: hét tagállamból hét polgárnak kell összefognia és javasolnia egy olyan kérdést, problémát, ami szerintük uniós jogalkotást igényel és ehhez egymilllió támogató aláírást kell gyűjteniük.</w:t>
        <w:br/>
        <w:t>A 2011-ben bevezetett rendszer most felülvizsgálatra került és az Európai Bizottság képviseletében Frans Timmermans alelnök ismertette, hogy március 12-én az Európai Parlament mely változtatási javaslataikat hagyta jóvá. Ezek szerint, ha április végén a Tanács is egyetért, akkor a Bizottság létrehoz egy olyan online platformot, mely segíti a kezdeményezőket az aláírásgyűjtésben, akiknek a regisztráció után nem három, hanem hat hónapjuk lesz eldönteni, hogy mikor kezdik el gyűjteni az aláírásokat. A legnagyobb változás pedig az, hogy a Bizottság az új rendszerben dönthet majd úgy, hogy csak részben regisztrál egy kezdeményezést, vagyis ha úgy ítéli meg, hogy a kezdeményező által javasolt egyik kérdéskörben nincs joga jogszabályokat előterjeszteni, attól még ugyanabban a kezdeményezésben feltett másik kérdést regisztrálhatja. A jelenlegi szabályok szerint ilyen esetekben ma az egész kérdést el kell utasítania. Timmermans azt is elmondta, hogy a Bizottság javaslatai között szerepelt az is, hogy 16 évre csökkentsék az aláírók minimum korát, de ezt a tagállamok nem támogatták, így ezen a téren nem is lesz változás.</w:t>
        <w:br/>
        <w:t>Azt, hogy az állampolgári ötletek új EU-s szabályozások megszületésére nincsenek kifogyóban, jól mutatja, hogy jelenleg is 17 európai polgári kezdeményezés kérte regisztrációját és éppen április 3-án döntött úgy a Bizottság, hogy nyilvántartásba veszi a „Tiszteletet a jogállamiságnak az Európai Unióban” című európai polgári kezdeményezést.</w:t>
        <w:br/>
        <w:t>További információ:</w:t>
      </w:r>
      <w:hyperlink r:id="rId2" w:tgtFrame="_blank">
        <w:r>
          <w:rPr>
            <w:rStyle w:val="InternetLink"/>
          </w:rPr>
          <w:t>http://ec.europa.eu/citizens-initiative/public/welcome</w:t>
        </w:r>
      </w:hyperlink>
      <w:r>
        <w:rPr/>
        <w:br/>
      </w:r>
      <w:hyperlink r:id="rId3" w:tgtFrame="_blank">
        <w:r>
          <w:rPr>
            <w:rStyle w:val="InternetLink"/>
          </w:rPr>
          <w:t>http://europa.eu/rapid/press-release_IP-19-1937_hu.htm</w:t>
        </w:r>
      </w:hyperlink>
      <w:r>
        <w:rPr/>
        <w:br/>
        <w:t>B. KAMPÁNYBármilyen hihetetlen, de a brit kormány 3,75 millió font értékben indít kampányt azért, hogy tájékoztassa az országban élő EU-s állampolgárokat és bíztassa őket arra, hogy maradjanak és regisztráljanak. Azt, hogy mikor és hogyan lép ki az Egyesült Királyság az EU-ból, ma senki nem tudja megmondani. Ettől függetlenül a kilépés előtt már ott élő, más tagállamokból származóknak regisztrálniuk kellene, hogy továbbra is ott maradhassanak. Mintegy 3,8 millió emberről van szó, közülük egyelőre 150.000-en igényelték az új státuszt. 135.000-en már meg is kapták, a hivatalos adatok szerint eddig senkit nem utasítottak el. Viták után végül a kormány úgy döntött, hogy a teljes eljárás ingyenes. A kampányt részben azért indították, hogy az országban élő EU-s állampolgárok „továbbra is otthon érezzék magukat” az Egyesült Királyságban</w:t>
        <w:br/>
        <w:t>További információ:</w:t>
      </w:r>
      <w:hyperlink r:id="rId4" w:tgtFrame="_blank">
        <w:r>
          <w:rPr>
            <w:rStyle w:val="InternetLink"/>
          </w:rPr>
          <w:t>https://eucitizensrights.campaign.gov.uk/C</w:t>
        </w:r>
      </w:hyperlink>
      <w:r>
        <w:rPr/>
        <w:t>. A JÖVŐNK A TÉTAz Európai Környezetvédelmi Ügynökség a héten hozta nyilvánosságra azt a tanulmányát, mely szerint az árvizek, a szárazság, a rekord melegek, vagyis a klímaváltozással kapcsolatos extrém időjárási jelenségek 1980 és 2017 között 453 milliárd euró kárt okoztak és 115.000 ember életét követelték az Európai Unió tagországaiban. A legjelentősebb károkat Franciaország, Németország, Olaszország és az Egyesült Királyság szenvedte el. A 453 milliárd euró egyébként nagyjából megegyezik Belgium egy éves teljes bruttó hazai termékével.</w:t>
        <w:br/>
        <w:t>Az okozott gazdasági károk egyharmadát az árvíz okozta, egy másik harmadát pedig a viharok. A legnagyobb kárt a 2002-es közép-európai árvíz okozta (32 milliárd euró) és a 2003-as aszály és meleg (15 milliárd euró). Az egyre gyakoribb jelenségek miatt az Európai Bizottság egy kockázatelemző központot készül felállítani, mely a tervek szerint az EU tagállamaiból folyamatosan gyűjtené majd az adatokat az extrém időjárási jelenségekkel kapcsolatban. Az Ügynökség szerint a mezőgazdaság lesz az egyik leginkább érintett terület, különösen a bortermelők és a söripar.</w:t>
        <w:br/>
        <w:t>Ezekre a problémákra is szeretné felhívni a figyelmet a „Fridays for Future”, vagyis a „Pénteken a jövőért” elnevezésű civil kezdeményezés. Greta Thunberg svéd diák péntekenként a svéd parlament előtt sztrájkolt, hogy felhívja a figyelmet a politikusok felelősségére a klímaváltozással kapcsolatban. Azóta több százezer diák tüntetett Európa városaiban. Budapesten április 5-én 13.30-kor találkozhatnak a Kossuth téren a jövőért felelősséget érzők.</w:t>
        <w:br/>
        <w:t>A teljes tanulmány itt olvasható:</w:t>
      </w:r>
      <w:hyperlink r:id="rId5" w:tgtFrame="_blank">
        <w:r>
          <w:rPr>
            <w:rStyle w:val="InternetLink"/>
          </w:rPr>
          <w:t>https://www.eea.europa.eu/data-and-maps/indicators/direct-losses-from-weather-disasters-3/assessment-2D</w:t>
        </w:r>
      </w:hyperlink>
      <w:r>
        <w:rPr/>
        <w:t>. A NYELVEKÉ A JÖVŐ!Április 3-án Brüsszelben adták át a 2018-ban tizenkettedik alkalommal megrendezett Juvenes Translatores fordítóverseny díjait. Az Európai Unió legjobb fiatal fordítóit elismerésben részesítő verseny kimondott célja, hogy népszerűsítse a nyelvtanulást és persze a fordítói munkát is. Az Európai Bizottság minden évben tagállamonként annyi középiskolát választ ki, hogy részt vegyen a versenyben, ahány képviselői helye van az Európai Parlamentben. Magyarországról így 21 iskola diákjai vehettek részt. Azt, hogy az EU hivatalos nyelvei közül milyen nyelvről milyenre fordítottak, a diákok maguk dönthették el. Persze nem véletlen, hogy szinte mindenki az anyanyelvére fordított, a legtöbben angolról. Érdekességek így is adódtak, az ír nyertes például gall nyelvről fordított angolra, a görög lengyelről görögre, a finn pedig magyarról finnre. Az utóbbi esetben talán azért nem meglepő a dolog, mert a turkui diákot Bárány Katalinnak hívják. A magyar nyertes Kántor Kitti Laura, a Budapest IX. Kerületi Szent-Györgyi Albert Általános Iskola és Gimnázium tanulója. Gratulálunk!</w:t>
        <w:br/>
        <w:t>További információ a versenyről:</w:t>
      </w:r>
      <w:hyperlink r:id="rId6" w:tgtFrame="_blank">
        <w:r>
          <w:rPr>
            <w:rStyle w:val="InternetLink"/>
          </w:rPr>
          <w:t>https://ec.europa.eu/info/education/skills-and-qualifications/develop-your-skills/language-skills/juvenes-translatores_hu</w:t>
        </w:r>
      </w:hyperlink>
      <w:r>
        <w:rPr/>
        <w:br/>
        <w:t>A teljes díjátadás itt megtekinthető:</w:t>
      </w:r>
      <w:r>
        <w:fldChar w:fldCharType="begin"/>
      </w:r>
      <w:r>
        <w:rPr>
          <w:rStyle w:val="InternetLink"/>
        </w:rPr>
        <w:instrText xml:space="preserve"> HYPERLINK "https://webcast.ec.europa.eu/juvenes-translatores-award-ceremony" \l "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cast.ec.europa.eu/juvenes-translatores-award-ceremony#E</w:t>
      </w:r>
      <w:r>
        <w:rPr>
          <w:rStyle w:val="InternetLink"/>
        </w:rPr>
        <w:fldChar w:fldCharType="end"/>
      </w:r>
      <w:r>
        <w:rPr/>
        <w:t xml:space="preserve">. VILÁGREKORD ÖNKÉNTESEKKELLutter Imre Radnóti-díjas előadóművész, a Magyar Versmondók Egyesületének elnöke az egyéni versmondás világrekordját készül felállítani. A Költészet napján, több mint 24 órás folyamatos versmondásba kezd számos ismert művésszel és közéleti személyiséggel. A rekord hitelesítéséhez keresünk olyan kitartó önkénteseket, akik 4 órás váltásban figyelik, ellenőrzik, hitelesítik a kísérletet. Amennyiben kedve van csatlakozni, kérjük jelentkezzen e-mailben a </w:t>
      </w:r>
      <w:hyperlink r:id="rId7">
        <w:r>
          <w:rPr>
            <w:rStyle w:val="InternetLink"/>
          </w:rPr>
          <w:t>versrekord2019@gmail.com</w:t>
        </w:r>
      </w:hyperlink>
      <w:r>
        <w:rPr/>
        <w:t xml:space="preserve"> címen.</w:t>
        <w:br/>
        <w:t>Az eseményre április 11-én 10.00-tól kerül sor Budapesten a Fészek Művészklubban (1073 Budapest, Kertész u. 36.)F. AZ ÖKÉNTESSÉG FŐVÁROSAIdén Kassa az önkéntesség fővárosa, 2020-ban pedig Padova városa viselheti a címet. Június 11-ig adhatja be jelentkezését az a település, bármekkora legyen is, amelyik 2021-ben szeretne az önkéntesség központja lenni. Az Európai Önkéntes Központ 2013-ban, az állampolgárok európai éve alkalmából hirdette meg először a programot és azóta a nemzetközi zsűri Barcelonát Lisszabont, Londont, Aarhust és Sligo-t tartotta a legalkalmasabbnak.</w:t>
        <w:br/>
        <w:t>További információ és jelentkezési lap:</w:t>
      </w:r>
      <w:hyperlink r:id="rId8" w:tgtFrame="_blank">
        <w:r>
          <w:rPr>
            <w:rStyle w:val="InternetLink"/>
          </w:rPr>
          <w:t>https://www.europeanvolunteercentre.org/ev-capital</w:t>
        </w:r>
      </w:hyperlink>
      <w:r>
        <w:rPr/>
        <w:br/>
        <w:t>G. ÁLLÁSOK KÜLFÖLDÖNMagyar anyanyelvű jogász-nyelvészek – Court of Justice of the European Unionhttps://curia.europa.eu/jcms/upload/docs/application/pdf/2019-03/annonce_jl_hu_2019_vegleges_final.pdf</w:t>
        <w:br/>
        <w:t>Quality and Assurance Officer – Cost Associationhttps://www.cost.eu/who-we-are/working-with-us/vacancies/</w:t>
        <w:br/>
        <w:t>Officer: Governance &amp; Social Innovation – ICLEIhttp://www.iclei-europe.org/jobs/</w:t>
        <w:br/>
        <w:t>Lawyers (Employment Law and Appeals Committee Secretariat) – EPOhttps://jobs.epo.org/job/Lawyers-%28Employment-Law-and-Appeals-Committee-Secretariat%29/521143901/</w:t>
        <w:br/>
        <w:t xml:space="preserve">H.  A HÍRLEVÉLRŐLA Civil Európa az Európa Ház elektronikus hírlevele civilekről és az Európai Unióról.Szerkesztőség: Civil Európa Hírlevél/Európa HázP: 1389 Budapest 62., Pf. 113.T: (1) 356-8440, E: </w:t>
      </w:r>
      <w:hyperlink r:id="rId9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0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tizens-initiative/public/welcome" TargetMode="External"/><Relationship Id="rId3" Type="http://schemas.openxmlformats.org/officeDocument/2006/relationships/hyperlink" Target="http://europa.eu/rapid/press-release_IP-19-1937_hu.htm" TargetMode="External"/><Relationship Id="rId4" Type="http://schemas.openxmlformats.org/officeDocument/2006/relationships/hyperlink" Target="https://eucitizensrights.campaign.gov.uk/C" TargetMode="External"/><Relationship Id="rId5" Type="http://schemas.openxmlformats.org/officeDocument/2006/relationships/hyperlink" Target="https://www.eea.europa.eu/data-and-maps/indicators/direct-losses-from-weather-disasters-3/assessment-2D" TargetMode="External"/><Relationship Id="rId6" Type="http://schemas.openxmlformats.org/officeDocument/2006/relationships/hyperlink" Target="https://ec.europa.eu/info/education/skills-and-qualifications/develop-your-skills/language-skills/juvenes-translatores_hu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ww.europeanvolunteercentre.org/ev-capital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9:00Z</dcterms:created>
  <dc:creator>ado4</dc:creator>
  <dc:description/>
  <dc:language>en-US</dc:language>
  <cp:lastModifiedBy>ado4</cp:lastModifiedBy>
  <dcterms:modified xsi:type="dcterms:W3CDTF">2019-05-08T14:10:00Z</dcterms:modified>
  <cp:revision>1</cp:revision>
  <dc:subject/>
  <dc:title/>
</cp:coreProperties>
</file>