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Civil Európaaz Európa Ház elektronikus hírlevele civilekről és az Európai Unióról2019. május 9. - 18. évfolyam 7. szám</w:t>
        <w:br/>
        <w:br/>
        <w:t>Ha szeretné továbbra is sorainkat és azok között olvasni, akkor ajánlja fel adója 1%-át!Európa Ház EgyesületAdószám: 19020927-1-41</w:t>
        <w:br/>
        <w:t> </w:t>
        <w:br/>
        <w:t>A. FELFEDEZNI EURÓPÁT2000. július 2. és 2001. július 1. között születtél? Május 16-ig még jelentkezhetsz, hogy egy legyél a 382 magyar fiatal közül, akik ingyenes utazásra jogosító igazolványt kapnak az Európai Uniótól. A DiscoverEU kezdeményezés célja, hogy minél több fiatal fedezze fel az EU egy másik tagállamát, önállóbbá és magabiztosabbá váljon és jobban megértse, mit is jelent az európai identitás. A jelentkezéshez mindössze egy rövid kvízt kell kitöltened és válaszolnod kell egy becslésen alapuló kiegészítő kérdésre. Ha egyike leszel a szerencsés kiválasztottaknak, legalább 1 és legfeljebb 30 napig utazhatsz majd 2019. augusztus 1. és 2020. január 31. között.</w:t>
        <w:br/>
        <w:t>További információ és jelentkezés:</w:t>
      </w:r>
      <w:hyperlink r:id="rId2" w:tgtFrame="_blank">
        <w:r>
          <w:rPr>
            <w:rStyle w:val="InternetLink"/>
          </w:rPr>
          <w:t>https://europa.eu/youth/discovereu_huB</w:t>
        </w:r>
      </w:hyperlink>
      <w:r>
        <w:rPr/>
        <w:t>. NEKÜNK CSAK 10 PERC, NEKIK NAGY SEGÍTSÉGAz ELTE végzős andragógia szakos hallgatói Sebestény István, a hazai nonprofit szektor kutatója, a Civitalis Egyesület vezetője irányításával a magyar lakosság környezettudatos viselkedésével és környezetbarát szemléletével kapcsolatos kérdőíves vizsgálatot végeznek. Segítségünket kérik, hogy válaszainkkal hozzájáruljunk a kutatás eredményességéhez. A kérdőív teljes mértékben anonim, kitöltése kb. 10 percet vesz igénybe.</w:t>
        <w:br/>
        <w:t>A kérdőív itt elérhető:</w:t>
      </w:r>
      <w:hyperlink r:id="rId3" w:tgtFrame="_blank">
        <w:r>
          <w:rPr>
            <w:rStyle w:val="InternetLink"/>
          </w:rPr>
          <w:t>https://docs.google.com/forms/d/1WRlVNsT84A4gkl0_4ljYY9Bb3cnKsK61DKPyczc84Os/editC</w:t>
        </w:r>
      </w:hyperlink>
      <w:r>
        <w:rPr/>
        <w:t>. EURÓPA-NAP ULMBAN ÉS BUDAPESTENMájus 7-én a Duna menti Ulmban ünnepeltük az Európa-napot. Az Európa több mint tíz országából érkező fiatalok és idősek 8000 cserép virág segítségével közösen készítették el a katedrális előtti főtéren az óriási Európa virágot. Az információs standokon lehetett tájékozódni arról, hogy milyen projektek valósulnak meg Baden-Württemberg tartományban, de a fő hangsúly a május 26-i európai parlamenti választásokon való részvételre történő buzdításon volt.</w:t>
        <w:br/>
        <w:t>Budapesten május 12-én kerül sor az Európai Bizottság Magyarországi Képviselete által szervezett Európa-napra. Ismét lesz futóverseny, idén már 15 kilométert kell a résztvevőknek lefutniuk. Koncertek és információs standok is várják majd az érdeklődőket. Reméljük az eső viszont elmarad. Terveink szerint mi a látogatók segítségével arra a kérdésre keressük a választ, hogy milyen is az ideális európai parlamenti képviselő.</w:t>
        <w:br/>
        <w:t>Az ulm-i rendezvény képei:</w:t>
      </w:r>
      <w:hyperlink r:id="rId4" w:tgtFrame="_blank">
        <w:r>
          <w:rPr>
            <w:rStyle w:val="InternetLink"/>
          </w:rPr>
          <w:t>http://europeanhouse.hu/en/europa-nap-ulmban-es-budapesten/</w:t>
        </w:r>
      </w:hyperlink>
      <w:r>
        <w:rPr/>
        <w:br/>
        <w:t>A budapesti Európa-nap programja:</w:t>
      </w:r>
      <w:hyperlink r:id="rId5" w:tgtFrame="_blank">
        <w:r>
          <w:rPr>
            <w:rStyle w:val="InternetLink"/>
          </w:rPr>
          <w:t>https://ec.europa.eu/hungary/events/europe-day_huD</w:t>
        </w:r>
      </w:hyperlink>
      <w:r>
        <w:rPr/>
        <w:t>. AMI ÖSSZEKÖTMájus 23-26. között kerül sor az európai parlamenti választásokra, ami fontos változások beindítója lesz az Európai Unió elkövetkező történetében. A tervek szerint július 2-án tartják meg az újonnan megválasztott Európai Parlament alakuló ülését, majd még júliusban megválaszthatják a Bizottság új elnökét, szeptember-októberben pedig a szakbizottságok meghallgathatják a biztosjelölteket, így még október vége előtt felállhat az új Európai Bizottság. Jean-Claude Juncker a Bizottság leköszönő elnöke az Euractivnak adott interjút, amiben az elmúlt ötéves munkája legnagyobb tévedésének azt nevezte, hogy elfogadta David Cameron akkori brit miniszterelnök kérését és belement abba, hogy a Brexit referendum előtt az EU semmilyen kampányt ne folytasson az Egyesült Királyságban. „Hiba volt hallgatni ebben a fontos pillanatban” – fogalmazott Juncker.</w:t>
        <w:br/>
        <w:t>A május végi választások közeledtével áprilisban az EP is készíttetett egy felmérést a választókkal arról, érzelmileg hogyan viszonyulnak az Európai Unióhoz. Legelőször is arra kérdeztek rá, hogy milyen érzés jut eszébe a válaszadónak az Unióval kapcsolatban. Összeurópai szinten 33% nevezte meg a kételyt, 28% a reményt, 27% a bizalmat, míg 5% a félelmet. Írországban reménykednek leginkább az EU-ban (51%), őket követik a litvánok (44%), az osztrákok és a finnek (37-37%). A legkételkedőbbek a csehek (51%), a görögök (42%) és a hollandok (40%). A reményt leginkább a románok (40%), a horvátok, az olaszok és a luxemburgiak látják az EU-ban (36%). Ami minket, magyarokat illet, nálunk az adatok szerint 29% érez kételyt, 23% reményt, az uniós átlagnál többen bizakodnak (30%) és 6% érez félelmet az EU hallatán. Ami viszont talán még ennél is fontosabb, az az, hogy a válaszadók 80%-a szerint fontosabbak azok a dolgok, amik összekötnek minket azoknál, amik szétválasztanak.</w:t>
        <w:br/>
        <w:t>A teljes felmérés itt olvasható:</w:t>
      </w:r>
      <w:hyperlink r:id="rId6" w:tgtFrame="_blank">
        <w:r>
          <w:rPr>
            <w:rStyle w:val="InternetLink"/>
          </w:rPr>
          <w:t>http://www.europarl.europa.eu/at-your-service/files/be-heard/eurobarometer/2019/emotions-and-political-engagement-towards-the-eu/report/en-flash-2019.pdf</w:t>
        </w:r>
      </w:hyperlink>
      <w:r>
        <w:rPr/>
        <w:br/>
        <w:t>Az Euractiv cikke: </w:t>
      </w:r>
      <w:hyperlink r:id="rId7" w:tgtFrame="_blank">
        <w:r>
          <w:rPr>
            <w:rStyle w:val="InternetLink"/>
          </w:rPr>
          <w:t>https://www.euractiv.com/section/uk-europe/news/juncker-regrets-not-having-interfered-in-brexit-referendum-campaign/E</w:t>
        </w:r>
      </w:hyperlink>
      <w:r>
        <w:rPr/>
        <w:t>. MENNYI AZ ANNYI?A Brexit elhúzódása miatt az a nagyon furcsa és nemkívánatos helyzet állt elő, hogy a kilépő Egyesült Királyság is részt vesz a május végi európai parlamenti választásokon, mivel a brit parlamentben még mindig nem sikerült jóváhagyni a kilépés részleteiről rendelkező szerződést. Ez természetesen nem csak a briteket, hanem valamennyi tagállamot érinti. Jelenleg ugyanis a 751 tagú EP 73 tagját adja az Egyesült Királyság. Korábbi döntés alapján ebből a 73 helyből 27-et szétosztottak a tagállamok között, így az új parlament 705 tagú lesz majd. 46 helyet pedig fenntartanak egy esetleges bővítéssel is számolva az új tagállamoknak. A Lisszaboni Szerződés ugyanis 751-ben maximálja a parlament tagjainak számát, bármekkora is legyen az EU. Mindez azt jelenti, hogy most a május 23-26. között tartandó választásokon már a tagállamok népességváltozását figyelembe véve az új elosztás szerinti helyekre választunk képviselőket. Konkrétan például Franciaország esetében ez azt jelenti, hogy a jelenlegi 74 helyett 79 képviselőt küldhet majd.</w:t>
        <w:br/>
        <w:t>Igen ám, de az elhúzódó Brexit miatt most akkor 74 vagy 79 képviselőt választanak meg a franciák? A francia kormány a helyzetre való tekintettel egy új törvénytervezetet nyújtott be, mely szerint minden párt 79 jelöltet nevezhet meg a listáján, így a május végi választásokon 79 képviselői helyről döntenek. Ha azonban az alakuló ülésig az Egyesült Királyság nem lép ki az EU-ból, akkor csak 74 képviselő kezdheti meg a munkáját és 5 „virtuális” képviselője lesz az országnak. Ők mindaddig nem vehetnek részt az EP munkájában, nem szavazhatnak, amíg a Brexit életbe nem lép.</w:t>
        <w:br/>
        <w:t>A helyzetet tovább bonyolítja, hogy a mai állás szerint a kilépésről szóló megállapodás hiánya miatt május végén mégis sor kerül az Egyesült Királyságban az EP választásokra. Ha közben aztán október végéig mégis beütne a Brexit, a frissen megválasztott 73 szigetországbeli képviselőnek annyi.</w:t>
        <w:br/>
        <w:t>Milyen szerencse, hogy Magyarországnak nem kell ilyen bonyolult problémákkal szembe néznie, mivel a Brexittől függetlenül 21 marad képviselői helyeinek a száma.F. ÁLLÁSOK KÜLFÖLDÖNProject Officer (Climate, Energy, Finance) – Climate Alliancehttps://www.climatealliance.org/fileadmin/Inhalte/5_Newsroom/2019_News/Job_description_Project_officer_Covenant_-_EE_financing.pdf</w:t>
        <w:br/>
        <w:t>Administrative Assistant – European Visual Artistshttps://www.evartists.org/about-us/vacancies/</w:t>
        <w:br/>
        <w:t>Membership/Administrative Officer – European University Associationhttps://eua.eu/downloads/content/membership%20officer_may_2019.pdf</w:t>
        <w:br/>
        <w:t>Protection and Training Officer – Justice and Peace Netherlandshttps://www.justiceandpeace.nl/vacancies/protection-and-training-officer/</w:t>
        <w:br/>
        <w:t>G. A HÍRLEVÉLRŐLA Civil Európa az Európa Ház elektronikus hírlevele civilekről és az Európai Unióról.Szerkesztőség: Civil Európa Hírlevél/Európa HázP: 1389 Budapest 62., Pf. 113.T: (1) 356-8440, E: </w:t>
      </w:r>
      <w:hyperlink r:id="rId8">
        <w:r>
          <w:rPr>
            <w:rStyle w:val="InternetLink"/>
          </w:rPr>
          <w:t>info@europeanhouse.hu</w:t>
        </w:r>
      </w:hyperlink>
      <w:r>
        <w:rPr/>
        <w:t>, I:</w:t>
      </w:r>
      <w:hyperlink r:id="rId9" w:tgtFrame="_blank">
        <w:r>
          <w:rPr>
            <w:rStyle w:val="InternetLink"/>
          </w:rPr>
          <w:t>www.europeanhouse.hu</w:t>
        </w:r>
      </w:hyperlink>
      <w:r>
        <w:rPr/>
        <w:br/>
        <w:t>Ha szeretné, hogy az Ön híre is megjelenjen, kérjük, írjon az info@europeanhouse.hu címre. A közlés jogát fenntartjuk. Híreink átvétele lehetséges a forrás megjelölésével. A forrás megjelölésének módja: </w:t>
      </w:r>
      <w:hyperlink r:id="rId10" w:tgtFrame="_blank">
        <w:r>
          <w:rPr>
            <w:rStyle w:val="InternetLink"/>
          </w:rPr>
          <w:t>www.europeanhouse.hu</w:t>
        </w:r>
      </w:hyperlink>
      <w:r>
        <w:rPr/>
        <w:br/>
        <w:t>Az Európa Ház az Európai Bizottság támogatásának köszönhetően külföldről támogatott szervez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youth/discovereu_huB" TargetMode="External"/><Relationship Id="rId3" Type="http://schemas.openxmlformats.org/officeDocument/2006/relationships/hyperlink" Target="https://docs.google.com/forms/d/1WRlVNsT84A4gkl0_4ljYY9Bb3cnKsK61DKPyczc84Os/editC" TargetMode="External"/><Relationship Id="rId4" Type="http://schemas.openxmlformats.org/officeDocument/2006/relationships/hyperlink" Target="http://europeanhouse.hu/en/europa-nap-ulmban-es-budapesten/" TargetMode="External"/><Relationship Id="rId5" Type="http://schemas.openxmlformats.org/officeDocument/2006/relationships/hyperlink" Target="https://ec.europa.eu/hungary/events/europe-day_huD" TargetMode="External"/><Relationship Id="rId6" Type="http://schemas.openxmlformats.org/officeDocument/2006/relationships/hyperlink" Target="http://www.europarl.europa.eu/at-your-service/files/be-heard/eurobarometer/2019/emotions-and-political-engagement-towards-the-eu/report/en-flash-2019.pdf" TargetMode="External"/><Relationship Id="rId7" Type="http://schemas.openxmlformats.org/officeDocument/2006/relationships/hyperlink" Target="https://www.euractiv.com/section/uk-europe/news/juncker-regrets-not-having-interfered-in-brexit-referendum-campaign/E" TargetMode="External"/><Relationship Id="rId8" Type="http://schemas.openxmlformats.org/officeDocument/2006/relationships/hyperlink" Target="mailto:info@europeanhouse.hu" TargetMode="External"/><Relationship Id="rId9" Type="http://schemas.openxmlformats.org/officeDocument/2006/relationships/hyperlink" Target="http://www.europeanhouse.hu/" TargetMode="External"/><Relationship Id="rId10" Type="http://schemas.openxmlformats.org/officeDocument/2006/relationships/hyperlink" Target="http://www.europeanhouse.h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38:00Z</dcterms:created>
  <dc:creator>ado4</dc:creator>
  <dc:description/>
  <cp:keywords/>
  <dc:language>en-US</dc:language>
  <cp:lastModifiedBy>SmartAcademy</cp:lastModifiedBy>
  <dcterms:modified xsi:type="dcterms:W3CDTF">2019-05-11T03:38:00Z</dcterms:modified>
  <cp:revision>2</cp:revision>
  <dc:subject/>
  <dc:title/>
</cp:coreProperties>
</file>